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16/201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ójta Gminy Stara Kamie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z dnia 31 marca 2015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w sprawie przedłożenia sprawozdania rocznego z wykonania budżetu Gminy Stara Kamienica za 2014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Na podstawie art.61 ust.1 ustawy z dnia 8 marca 1990 r. o samorządzie  gminnym ( tj. Dz.U.2013r.poz.594 z późn.zm.) oraz art.267 ustawy z dnia 27 sierpnia 2009 r. o finansach publicznych (tj. Dz.U. 2013r., poz.885 z późn.zm.) 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dstawić Radzie Gminy Stara  Kamienica oraz Regionalnej Izbie Obrachunkowej we Wrocławiu sprawozdanie z wykonania  budżetu gminy Stara Kamienica za 2014 r. wraz z informacją o stanie mienia Gminy, zgodnie z załącznikami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Zarządzenie wchodzi w życie z dniem podjęcia i podlega publikacji w Dzienniku Urzędowym Województwa Dolnośląski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18:00Z</dcterms:created>
  <dc:creator/>
  <dc:description/>
  <cp:keywords/>
  <dc:language>en-US</dc:language>
  <cp:lastModifiedBy>user</cp:lastModifiedBy>
  <cp:lastPrinted>2015-04-01T09:32:00Z</cp:lastPrinted>
  <dcterms:modified xsi:type="dcterms:W3CDTF">2015-04-01T07:32:00Z</dcterms:modified>
  <cp:revision>15</cp:revision>
  <dc:subject/>
  <dc:title/>
</cp:coreProperties>
</file>