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/2015</w:t>
      </w:r>
    </w:p>
    <w:p>
      <w:pPr>
        <w:pStyle w:val="Subtitle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tara Kamienica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z dnia 20 kwietnia 2015r. </w:t>
      </w:r>
    </w:p>
    <w:p>
      <w:pPr>
        <w:pStyle w:val="TextBodyIndent"/>
        <w:spacing w:before="40" w:after="40"/>
        <w:ind w:left="0" w:hanging="0"/>
        <w:rPr>
          <w:b/>
          <w:b/>
        </w:rPr>
      </w:pPr>
      <w:r>
        <w:rPr>
          <w:b/>
        </w:rPr>
        <w:t>w sprawie powołania obwodowych komisji wyborczych.</w:t>
      </w:r>
    </w:p>
    <w:p>
      <w:pPr>
        <w:pStyle w:val="TextBody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>Na podstawie art. 182 § 1 pkt 1 i § 2  ustawy z dnia 5 stycznia 2011 r. – Kodeks wyborczy (Dz. U. 21, poz. 112 z póź.zmi), zarządzam, co następuje:</w:t>
      </w:r>
    </w:p>
    <w:p>
      <w:pPr>
        <w:pStyle w:val="TextBody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§1. W wyborach Prezydenta Rzeczypospolitej Polskiej zarządzonych na dzień 10 maja 2015 roku powołuję Obwodowe Komisje Wyborcze w składzie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Nr 1 w Starej Kamienicy-Centrum Informacji Turystycznej w Starej Kamienicy nr 73</w:t>
      </w:r>
    </w:p>
    <w:tbl>
      <w:tblPr>
        <w:tblW w:w="950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3402"/>
      </w:tblGrid>
      <w:tr>
        <w:trPr>
          <w:tblHeader w:val="true"/>
          <w:cantSplit w:val="true"/>
        </w:trPr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isko, imiona  kandydata, miejsce</w:t>
            </w:r>
            <w:r>
              <w:rPr>
                <w:i w:val="false"/>
              </w:rPr>
              <w:t xml:space="preserve"> zamieszk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i w:val="false"/>
              </w:rPr>
              <w:t>Zgłoszony przez  Komitet Wyborczy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Kandydata na Prezydenta RP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Burniak Robert </w:t>
            </w:r>
            <w:r>
              <w:rPr>
                <w:b w:val="false"/>
                <w:i w:val="false"/>
              </w:rPr>
              <w:t>Damian</w:t>
            </w:r>
            <w:r>
              <w:rPr>
                <w:i w:val="false"/>
              </w:rPr>
              <w:t xml:space="preserve"> -</w:t>
            </w:r>
            <w:r>
              <w:rPr>
                <w:b w:val="false"/>
                <w:i w:val="false"/>
                <w:sz w:val="20"/>
                <w:szCs w:val="20"/>
              </w:rPr>
              <w:t>Stara Kamienica</w:t>
            </w:r>
            <w:r>
              <w:rPr>
                <w:b w:val="false"/>
                <w:i w:val="false"/>
              </w:rPr>
              <w:t>–</w:t>
            </w:r>
            <w:r>
              <w:rPr>
                <w:i w:val="false"/>
                <w:u w:val="single"/>
              </w:rPr>
              <w:t>przewodniczący</w:t>
            </w:r>
            <w:r>
              <w:rPr>
                <w:b w:val="false"/>
                <w:i w:val="false"/>
                <w:u w:val="single"/>
              </w:rPr>
              <w:t xml:space="preserve"> 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i w:val="false"/>
              </w:rPr>
              <w:t xml:space="preserve">2.Zawadzka Agnieszka Katarzyna - </w:t>
            </w:r>
            <w:r>
              <w:rPr>
                <w:b w:val="false"/>
                <w:i w:val="false"/>
              </w:rPr>
              <w:t>Barcinek</w:t>
            </w:r>
            <w:r>
              <w:rPr>
                <w:i w:val="false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Kuczewska Jolanta Daniela - </w:t>
            </w:r>
            <w:r>
              <w:rPr/>
              <w:t>Wojcieszyce</w:t>
            </w:r>
          </w:p>
          <w:p>
            <w:pPr>
              <w:pStyle w:val="Zawartotabeli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.Stachowiak Maria Elżbieta- </w:t>
            </w:r>
            <w:r>
              <w:rPr>
                <w:sz w:val="22"/>
                <w:szCs w:val="22"/>
              </w:rPr>
              <w:t>Stara Kamienica</w:t>
            </w:r>
            <w:r>
              <w:rPr/>
              <w:t xml:space="preserve"> - </w:t>
            </w:r>
            <w:r>
              <w:rPr>
                <w:b/>
                <w:u w:val="single"/>
              </w:rPr>
              <w:t>zastępc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5.Mieczkowska Malwina - </w:t>
            </w:r>
            <w:r>
              <w:rPr/>
              <w:t>Stara Kamienica</w:t>
            </w:r>
            <w:r>
              <w:rPr>
                <w:b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. Ławniczak Anna Urszula – </w:t>
            </w:r>
            <w:r>
              <w:rPr/>
              <w:t>Stara Kamienic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7. Roman Ilona Janina – </w:t>
            </w:r>
            <w:r>
              <w:rPr/>
              <w:t>Stara Kamienica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. Filipiak Sandra Angelika -  </w:t>
            </w:r>
            <w:r>
              <w:rPr/>
              <w:t>Kopanie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ójt Gminy  Stara Kamienica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ronisława Komorowskiego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Andrzeja Dudy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Adama Jarubasa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gdaleny Ogórek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anusza Palikota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anusza Korwin-Mikke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awła Kukiza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Nr 2 w Rybnicy – Świetlica Wiejska w Rybnicy nr 137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921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1"/>
        <w:gridCol w:w="3393"/>
      </w:tblGrid>
      <w:tr>
        <w:trPr>
          <w:tblHeader w:val="true"/>
          <w:cantSplit w:val="true"/>
        </w:trPr>
        <w:tc>
          <w:tcPr>
            <w:tcW w:w="5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isko, imiona  kandydata, miejsce</w:t>
            </w:r>
            <w:r>
              <w:rPr>
                <w:i w:val="false"/>
              </w:rPr>
              <w:t xml:space="preserve"> zamieszkania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głoszony przez  Komitet Wyborczy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i w:val="false"/>
                <w:sz w:val="22"/>
                <w:szCs w:val="22"/>
              </w:rPr>
              <w:t>Kandydata na Prezydenta RP</w:t>
            </w:r>
          </w:p>
        </w:tc>
      </w:tr>
      <w:tr>
        <w:trPr>
          <w:cantSplit w:val="true"/>
        </w:trPr>
        <w:tc>
          <w:tcPr>
            <w:tcW w:w="5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Wajda Kamila -  </w:t>
            </w:r>
            <w:r>
              <w:rPr/>
              <w:t xml:space="preserve">Barcinek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Kulczyk Marzena Jadwiga - </w:t>
            </w:r>
            <w:r>
              <w:rPr/>
              <w:t xml:space="preserve">Barcinek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Makaro Anastazja Bogumiła - </w:t>
            </w:r>
            <w:r>
              <w:rPr/>
              <w:t xml:space="preserve">Stara Kamienica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4.Kowal Jerzy - </w:t>
            </w:r>
            <w:r>
              <w:rPr/>
              <w:t xml:space="preserve">Barcinek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5.Malinowski Marcin – </w:t>
            </w:r>
            <w:r>
              <w:rPr/>
              <w:t>Rybnic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6.Dziubek Michał </w:t>
            </w:r>
            <w:r>
              <w:rPr>
                <w:b/>
                <w:sz w:val="22"/>
                <w:szCs w:val="22"/>
              </w:rPr>
              <w:t>Radosław</w:t>
            </w:r>
            <w:r>
              <w:rPr>
                <w:b/>
              </w:rPr>
              <w:t>–</w:t>
            </w:r>
            <w:r>
              <w:rPr>
                <w:sz w:val="20"/>
                <w:szCs w:val="20"/>
              </w:rPr>
              <w:t>Stara Kamienica-</w:t>
            </w:r>
            <w:r>
              <w:rPr>
                <w:b/>
                <w:sz w:val="20"/>
                <w:szCs w:val="20"/>
                <w:u w:val="single"/>
              </w:rPr>
              <w:t>przewodniczący</w:t>
            </w:r>
          </w:p>
          <w:p>
            <w:pPr>
              <w:pStyle w:val="Zawartotabeli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Jakubiak Agnieszka – </w:t>
            </w:r>
            <w:r>
              <w:rPr/>
              <w:t xml:space="preserve">Rybnica - </w:t>
            </w:r>
            <w:r>
              <w:rPr>
                <w:b/>
                <w:u w:val="single"/>
              </w:rPr>
              <w:t>zastępc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8.Sulewska Wiesława Janina- </w:t>
            </w:r>
            <w:r>
              <w:rPr/>
              <w:t>Kopaniec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Wójt Gminy  Stara Kamienica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Bronisława Komorowskiego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3.Andrzeja Dudy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4.Adama Jarubas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5.Magdaleny Ogórek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Janusza Palikota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Janusza Korwin-Mikke</w:t>
            </w:r>
          </w:p>
          <w:p>
            <w:pPr>
              <w:pStyle w:val="Nagwektabeli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.Pawła Kukiza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Nr 3 w Kopańcu</w:t>
      </w:r>
      <w:r>
        <w:rPr/>
        <w:t xml:space="preserve"> – Szkoła Podstawowa w Kopańcu nr 78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921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6"/>
        <w:gridCol w:w="3818"/>
      </w:tblGrid>
      <w:tr>
        <w:trPr>
          <w:tblHeader w:val="true"/>
          <w:cantSplit w:val="true"/>
        </w:trPr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isko, imiona  kandydata, miejsce</w:t>
            </w:r>
            <w:r>
              <w:rPr>
                <w:i w:val="false"/>
              </w:rPr>
              <w:t xml:space="preserve"> zamieszkania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głoszony przez  Komitet Wyborczy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andydata na Prezydenta RP</w:t>
            </w:r>
          </w:p>
        </w:tc>
      </w:tr>
      <w:tr>
        <w:trPr>
          <w:cantSplit w:val="true"/>
        </w:trPr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Maciuszonek Ewelina - </w:t>
            </w:r>
            <w:r>
              <w:rPr/>
              <w:t xml:space="preserve">Chromiec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2.Skorupski </w:t>
            </w:r>
            <w:r>
              <w:rPr>
                <w:b/>
                <w:sz w:val="22"/>
                <w:szCs w:val="22"/>
              </w:rPr>
              <w:t>Kamil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Szymon</w:t>
            </w:r>
            <w:r>
              <w:rPr>
                <w:b/>
              </w:rPr>
              <w:t>-</w:t>
            </w:r>
            <w:r>
              <w:rPr>
                <w:sz w:val="22"/>
                <w:szCs w:val="22"/>
              </w:rPr>
              <w:t>Barcinek-</w:t>
            </w:r>
            <w:r>
              <w:rPr>
                <w:b/>
                <w:u w:val="single"/>
              </w:rPr>
              <w:t>przewodniczący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3.Kozdęba Tadeusz Bartłomiej</w:t>
            </w:r>
            <w:r>
              <w:rPr/>
              <w:t xml:space="preserve"> - Kopaniec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4.Ławniczak Klaudia - </w:t>
            </w:r>
            <w:r>
              <w:rPr/>
              <w:t>Stara Kamienic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5. Żak Paula – </w:t>
            </w:r>
            <w:r>
              <w:rPr/>
              <w:t>Kopaniec</w:t>
            </w:r>
          </w:p>
          <w:p>
            <w:pPr>
              <w:pStyle w:val="Zawartotabeli"/>
              <w:spacing w:before="0" w:after="0"/>
              <w:rPr>
                <w:b/>
                <w:b/>
                <w:u w:val="single"/>
              </w:rPr>
            </w:pPr>
            <w:r>
              <w:rPr/>
              <w:t>6.</w:t>
            </w:r>
            <w:r>
              <w:rPr>
                <w:b/>
              </w:rPr>
              <w:t>Malejki Sylwia</w:t>
            </w:r>
            <w:r>
              <w:rPr/>
              <w:t xml:space="preserve"> – Stara Kamienica - </w:t>
            </w:r>
            <w:r>
              <w:rPr>
                <w:b/>
                <w:u w:val="single"/>
              </w:rPr>
              <w:t>zastępc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7.</w:t>
            </w:r>
            <w:r>
              <w:rPr>
                <w:b/>
              </w:rPr>
              <w:t>Mierniczak Ewa Maria</w:t>
            </w:r>
            <w:r>
              <w:rPr/>
              <w:t xml:space="preserve"> - Kopaniec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>Tadla Grażyna</w:t>
            </w:r>
            <w:r>
              <w:rPr/>
              <w:t xml:space="preserve"> - Antoniów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Wójt Gminy  Stara Kamienica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Bronisława Komorowskiego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3.Andrzeja Dudy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4.Adama Jarubas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5.Magdaleny Ogórek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Janusza Palikota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Janusza Korwin-Mikke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Pawła Kukiza</w:t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 xml:space="preserve">Nr 4 w Wojcieszycach </w:t>
      </w:r>
      <w:r>
        <w:rPr/>
        <w:t>– Świetlica Wiejska w Wojcieszycach  nr 116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921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6"/>
        <w:gridCol w:w="3818"/>
      </w:tblGrid>
      <w:tr>
        <w:trPr>
          <w:tblHeader w:val="true"/>
          <w:cantSplit w:val="true"/>
        </w:trPr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isko, imiona  kandydata, miejsce</w:t>
            </w:r>
            <w:r>
              <w:rPr>
                <w:i w:val="false"/>
              </w:rPr>
              <w:t xml:space="preserve"> zamieszkania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głoszony przez  Komitet Wyborczy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andydata na Prezydenta RP</w:t>
            </w:r>
          </w:p>
        </w:tc>
      </w:tr>
      <w:tr>
        <w:trPr>
          <w:cantSplit w:val="true"/>
        </w:trPr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Dziubek Mirosława - </w:t>
            </w:r>
            <w:r>
              <w:rPr/>
              <w:t xml:space="preserve">Stara Kamienica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Kulczyk Leszek Marian - </w:t>
            </w:r>
            <w:r>
              <w:rPr/>
              <w:t>Barcinek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Sokoliński Adam Paweł - </w:t>
            </w:r>
            <w:r>
              <w:rPr/>
              <w:t xml:space="preserve"> Kopaniec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4.Mielniczuk Barbara-</w:t>
            </w:r>
            <w:r>
              <w:rPr/>
              <w:t>Wojcieszyce</w:t>
            </w:r>
            <w:r>
              <w:rPr>
                <w:b/>
                <w:u w:val="single"/>
              </w:rPr>
              <w:t>-przewodniczący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5.Krysiński Marcin – </w:t>
            </w:r>
            <w:r>
              <w:rPr/>
              <w:t>Wojcieszyc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6.</w:t>
            </w:r>
            <w:r>
              <w:rPr>
                <w:b/>
              </w:rPr>
              <w:t xml:space="preserve">Poczynek Anna – </w:t>
            </w:r>
            <w:r>
              <w:rPr/>
              <w:t>Stara Kamienica</w:t>
            </w:r>
          </w:p>
          <w:p>
            <w:pPr>
              <w:pStyle w:val="Zawartotabeli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Malinowska Renata – </w:t>
            </w:r>
            <w:r>
              <w:rPr/>
              <w:t xml:space="preserve">Rybnica - </w:t>
            </w:r>
            <w:r>
              <w:rPr>
                <w:b/>
                <w:u w:val="single"/>
              </w:rPr>
              <w:t>zastępca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.Glądała Wojciech Andrzej - </w:t>
            </w:r>
            <w:r>
              <w:rPr/>
              <w:t>Kopaniec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Wójt Gminy  Stara Kamienica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Bronisława Komorowskiego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3.Andrzeja Dudy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4.Adama Jarubas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5.Magdaleny Ogórek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Janusza Palikota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Janusza Korwin-Mikke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Pawła Kukiza</w:t>
            </w:r>
          </w:p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 Zarządzenie wchodzi w życie z dniem podpisania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Wójt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-) Zofia Świą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ytuZnak">
    <w:name w:val="Tytuł Znak"/>
    <w:basedOn w:val="Domylnaczcionkaakapitu"/>
    <w:qFormat/>
    <w:rPr>
      <w:sz w:val="40"/>
    </w:rPr>
  </w:style>
  <w:style w:type="character" w:styleId="PodtytuZnak">
    <w:name w:val="Podtytuł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9:00Z</dcterms:created>
  <dc:creator/>
  <dc:description/>
  <cp:keywords/>
  <dc:language>en-US</dc:language>
  <cp:lastModifiedBy>user</cp:lastModifiedBy>
  <cp:lastPrinted>2015-04-20T15:21:00Z</cp:lastPrinted>
  <dcterms:modified xsi:type="dcterms:W3CDTF">2015-04-20T13:25:00Z</dcterms:modified>
  <cp:revision>61</cp:revision>
  <dc:subject/>
  <dc:title/>
</cp:coreProperties>
</file>