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(miejscowość, data)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ZIELENIE ZAMÓWIENIA PUBLICZ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ARTOŚCI SZACUNKOWEJ PONIŻEJ 30 000 E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 xml:space="preserve">Nr sprawy: </w:t>
      </w:r>
      <w:r>
        <w:rPr>
          <w:b/>
          <w:bCs/>
        </w:rPr>
        <w:t xml:space="preserve"> RRG.344-7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Zamawiający: GMINA STARA KAMIENIC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/>
        <w:t>Program Operacyjny Współpracy Transgranicznej Republika Czeska - Rzeczpospolita Polska 2007-2013 Tytuł projektu: Miejsca z tradycją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Przedmiot zamówien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ygotowanie projektu graficznego tablic powitalnych 23 szt. oraz Przygotowanie projektu tekstów tabliczek informacyjnych 10 szt.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/>
        </w:rPr>
        <w:t>Wykonawca deklaruje wykonanie robót będących przedmiotem zapytania ofertowego:</w:t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1"/>
        <w:gridCol w:w="3293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  <w:lang w:val="pl-PL"/>
              </w:rPr>
              <w:t>nazwa i adres Wykonawcy: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2"/>
                <w:szCs w:val="20"/>
                <w:lang w:val="pl-PL" w:eastAsia="pl-P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Cs/>
                <w:i/>
                <w:i/>
                <w:iCs/>
                <w:szCs w:val="20"/>
                <w:lang w:eastAsia="pl-PL"/>
              </w:rPr>
            </w:pPr>
            <w:r>
              <w:rPr>
                <w:bCs/>
                <w:i/>
                <w:iCs/>
                <w:szCs w:val="20"/>
                <w:lang w:eastAsia="pl-PL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bCs/>
                <w:i/>
                <w:iCs/>
                <w:szCs w:val="20"/>
              </w:rPr>
              <w:t>Tel.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bCs/>
                <w:i/>
                <w:iCs/>
                <w:szCs w:val="20"/>
              </w:rPr>
              <w:t>Fax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i/>
              </w:rPr>
              <w:t>NI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</w:tbl>
    <w:p>
      <w:pPr>
        <w:pStyle w:val="Tekstpodstawowy3"/>
        <w:widowControl/>
        <w:autoSpaceDE w:val="true"/>
        <w:spacing w:lineRule="auto" w:line="276" w:before="0" w:after="0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Cena oferty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7"/>
        <w:gridCol w:w="2696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wota  netto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atek VAT (...........%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kwota brutto za całość zamówienia 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nę oferty obliczono na podstawie 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Wykonawca deklaruje wykonanie przedmiotu zamówienia w terminie do: ______________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Załączniki: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</w:rPr>
        <w:t xml:space="preserve">- </w:t>
      </w:r>
      <w:r>
        <w:rPr/>
        <w:t>Oświadczenie o spełnieniu warunków udziału w zapytaniu ofertowym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Akapitzlist"/>
        <w:spacing w:lineRule="auto" w:line="240" w:before="0" w:after="0"/>
        <w:contextualSpacing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04"/>
        <w:gridCol w:w="448"/>
        <w:gridCol w:w="2268"/>
        <w:gridCol w:w="425"/>
        <w:gridCol w:w="2126"/>
        <w:gridCol w:w="425"/>
        <w:gridCol w:w="2067"/>
        <w:gridCol w:w="31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425" w:type="dxa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425" w:type="dxa"/>
            <w:tcBorders/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 i  data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tents4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0680" cy="504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jc w:val="center"/>
    </w:pPr>
    <w:rPr>
      <w:rFonts w:eastAsia="Times New Roman" w:cs="Calibri"/>
      <w:b/>
      <w:sz w:val="28"/>
      <w:szCs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1:00Z</dcterms:created>
  <dc:creator>Konto Microsoft</dc:creator>
  <dc:description/>
  <cp:keywords/>
  <dc:language>en-US</dc:language>
  <cp:lastModifiedBy>Ewelina</cp:lastModifiedBy>
  <cp:lastPrinted>2015-04-16T10:57:00Z</cp:lastPrinted>
  <dcterms:modified xsi:type="dcterms:W3CDTF">2015-04-16T13:13:00Z</dcterms:modified>
  <cp:revision>7</cp:revision>
  <dc:subject/>
  <dc:title/>
</cp:coreProperties>
</file>