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582"/>
        <w:gridCol w:w="1985"/>
        <w:gridCol w:w="743"/>
        <w:gridCol w:w="8329"/>
        <w:gridCol w:w="1883"/>
        <w:gridCol w:w="1826"/>
        <w:gridCol w:w="46"/>
      </w:tblGrid>
      <w:tr>
        <w:trPr>
          <w:trHeight w:val="300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570" w:hanging="957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zdział III – Opis przedmiotu zamówienia </w:t>
            </w:r>
          </w:p>
          <w:p>
            <w:pPr>
              <w:pStyle w:val="Normal"/>
              <w:spacing w:lineRule="auto" w:line="240" w:before="0" w:after="0"/>
              <w:ind w:left="9570" w:hanging="95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ZĘŚĆ 2. TABLICE INFORMACYJNE</w:t>
            </w:r>
          </w:p>
          <w:p>
            <w:pPr>
              <w:pStyle w:val="Normal"/>
              <w:spacing w:lineRule="auto" w:line="240" w:before="0" w:after="0"/>
              <w:ind w:left="9570" w:hanging="957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rta szczegółowego wyposażenia, która po wypełnieniu  kolumny 6.   jest    załącznikiem do Oferty Wykonawcy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azwa elementu</w:t>
            </w:r>
          </w:p>
        </w:tc>
        <w:tc>
          <w:tcPr>
            <w:tcW w:w="7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lość usługi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Ofertowa cenowa </w:t>
              <w:br/>
              <w:t>w zł    [z VAT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8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1304" w:hRule="atLeast"/>
        </w:trPr>
        <w:tc>
          <w:tcPr>
            <w:tcW w:w="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Wykonanie tablic informacyjnych</w:t>
            </w:r>
          </w:p>
        </w:tc>
        <w:tc>
          <w:tcPr>
            <w:tcW w:w="7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1021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tablic informacyjnych o wymiarach: szerokość 90 cm, wysokość 60 cm wg załączonego wzoru. Tablice wykonane z pleksy satynowej o transparentności 80% i grubości 4-5 mm. Napis i elementy graficzne grawerowane (lewostronnie). Tablice montowane za pomocą dystansów aluminowych skręcanych Ø12 mm x 20 xmm x 8 mm. Napisy dla każdej tablicy o innej treści dostarczonej przez Zamawiającego w pliku cdr. wraz z logo projektu (załącznik nr 7). Wzory tekstów w załączniku nr 6.</w:t>
            </w:r>
          </w:p>
        </w:tc>
        <w:tc>
          <w:tcPr>
            <w:tcW w:w="187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ontaż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szt</w:t>
            </w:r>
          </w:p>
        </w:tc>
        <w:tc>
          <w:tcPr>
            <w:tcW w:w="10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montażu tablic  w wyznaczonych przez Zamawiającego miejscach w Antoniowie, Barcinku, Chromcu, Kopańcu, Kromnowie, Małej Kamienicy, Nowej Kamienicy, Rybnicy, Wojcieszycach, Starej Kamienicy.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694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79646"/>
                <w:sz w:val="20"/>
                <w:szCs w:val="20"/>
              </w:rPr>
            </w:pPr>
            <w:r>
              <w:rPr>
                <w:rFonts w:cs="Arial"/>
                <w:color w:val="F7964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łownie:  ……………………………………………………………………………………………………………………………………………………………………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ata:      ………………………………………………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541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0"/>
      </w:tblGrid>
      <w:tr>
        <w:trPr>
          <w:trHeight w:val="100" w:hRule="atLeast"/>
        </w:trPr>
        <w:tc>
          <w:tcPr>
            <w:tcW w:w="15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</w:rPr>
        <w:t>(  podpis wykonawcy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</w:rPr>
        <w:t xml:space="preserve">lub upełnomocnionej osoby do podpisania w imieniu wykonawcy)  </w:t>
      </w:r>
    </w:p>
    <w:p>
      <w:pPr>
        <w:pStyle w:val="Normal"/>
        <w:tabs>
          <w:tab w:val="clear" w:pos="708"/>
          <w:tab w:val="left" w:pos="2977" w:leader="none"/>
        </w:tabs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7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4884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0680" cy="5048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imes New Roman"/>
      <w:color w:val="000000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msmincho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10:00Z</dcterms:created>
  <dc:creator>Mariusz</dc:creator>
  <dc:description/>
  <dc:language>en-US</dc:language>
  <cp:lastModifiedBy>Adam Spolnik</cp:lastModifiedBy>
  <cp:lastPrinted>2014-04-07T10:54:00Z</cp:lastPrinted>
  <dcterms:modified xsi:type="dcterms:W3CDTF">2015-03-24T17:10:00Z</dcterms:modified>
  <cp:revision>2</cp:revision>
  <dc:subject/>
  <dc:title/>
</cp:coreProperties>
</file>