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11/2015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6 lutego 2015 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1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tekst jednolity Dz. U. z 2014r.poz. 518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                     i dzierża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247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an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w miejscowym planie zagospodarowania przestrzennego obrębu Kopaniec położona jest na terenie oznaczonym symbolem 9M – częściowo zabudowane tereny zainwestowania wiejskiego; istniejąca zabudowa o walorach historycznych i wartościowa zieleń wysoka – do zach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368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laski na łagodnym wzniesieniu, w kształcie wąskiego długiego pasa. Działka użytkowana jako komunikacyjna  dojazdowa do działki nr 124/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0,00 zł plus podatek VAT 23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przedaż w trybie bezprzetargowym na poprawę warunków zagospodarowania działki nr 124/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6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Stara Kamienica nieruchomość położona jest na terenie rolnym – zakaz zabudow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6582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, użytkowana na cele  rolne.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y czynsz dzierżawny zgodnie z zarządzeniem  Wójta Gmin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res 3 lat, na rzecz aktualnego dzierżaw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5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s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położona na terenie, który nie posiada aktualnego planu zagospodarowania przestrzen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521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użytkowana jako ogródek przydo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y czynsz dzierżawny zgodnie z zarządzeniem  Wójta Gmin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res 3 lat.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a Kamienica,  26 lutego 2015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0:00Z</dcterms:created>
  <dc:creator>User</dc:creator>
  <dc:description/>
  <cp:keywords/>
  <dc:language>en-US</dc:language>
  <cp:lastModifiedBy>User</cp:lastModifiedBy>
  <cp:lastPrinted>2014-12-04T12:06:00Z</cp:lastPrinted>
  <dcterms:modified xsi:type="dcterms:W3CDTF">2015-02-26T08:46:00Z</dcterms:modified>
  <cp:revision>3</cp:revision>
  <dc:subject/>
  <dc:title>Załącznik do zarządzenia nr  03/2010</dc:title>
</cp:coreProperties>
</file>