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/>
        <w:t>___________________________                                         Stara Kamienica, 05.02.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pieczęć adresowa zamawiającego)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OZSTRZYGNIĘCIE PROCEDURY ZAPYTANIA OFERTOWEG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 xml:space="preserve">O UDZIELENIE ZAMÓWIENIA PUBLICZNEGO O WARTOŚCI SZACUNKOWEJ PONIŻEJ 14.000 EURO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 xml:space="preserve">Nr sprawy: </w:t>
      </w:r>
      <w:r>
        <w:rPr>
          <w:bCs/>
        </w:rPr>
        <w:t>RRG/IW/1/2015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Zamawiający: </w:t>
      </w:r>
      <w:r>
        <w:rPr>
          <w:b/>
          <w:i/>
        </w:rPr>
        <w:t>Gmina Stara Kamienica</w:t>
      </w:r>
      <w:r>
        <w:rPr/>
        <w:t xml:space="preserve">, </w:t>
      </w:r>
      <w:r>
        <w:rPr>
          <w:b/>
          <w:i/>
        </w:rPr>
        <w:t>58-512 Stara Kamienica 41</w:t>
      </w:r>
      <w:r>
        <w:rPr/>
        <w:t xml:space="preserve">, </w:t>
      </w:r>
      <w:r>
        <w:rPr>
          <w:b/>
          <w:i/>
        </w:rPr>
        <w:t>NIP 611-011-29-50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miot zamówienia: </w:t>
      </w:r>
      <w:r>
        <w:rPr>
          <w:b/>
        </w:rPr>
        <w:t>Usługa polegająca na wykonaniu druku biuletynu „Izerska Wieś” wraz z dostawa do siedziby zamawiającego w 2015 roku (4 wydania)</w:t>
      </w:r>
      <w:r>
        <w:rPr>
          <w:rStyle w:val="StrongEmphasis"/>
          <w:b w:val="false"/>
          <w:iCs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</w:rPr>
        <w:t>Szczegółowy zakres prac przewidzianych do wykonania:</w:t>
      </w:r>
    </w:p>
    <w:p>
      <w:pPr>
        <w:pStyle w:val="Akapitzlist"/>
        <w:rPr>
          <w:rStyle w:val="StrongEmphasis"/>
          <w:bCs w:val="false"/>
        </w:rPr>
      </w:pPr>
      <w:r>
        <w:rPr>
          <w:rStyle w:val="StrongEmphasis"/>
          <w:iCs/>
        </w:rPr>
        <w:t xml:space="preserve">WARIANT 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Format gazety A3 składana do A4 (16 stron A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Strony wewnętrzne papier kredowy (gramatura minimum 90 g/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Okładka papier kredowy (gramatura  minimum 130 g/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kładka (pierwsza i ostatnia strona kolorowa), wszystkie wewnętrzne strony czarno-biał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akład 1000szt/1 wyd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ruk na podstawie materiału dostarczonego przez zamawiającego (w formacie .cd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starczenie wydrukowanego biuletynu do zamawiającego w terminie do 10 dni od daty otrzymania materiał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ARIANT I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Format gazety A3 składana do A4 (16 stron A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Strony wewnętrzne papier kredowy (gramatura minimum 90 g/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Okładka papier kredowy (gramatura  minimum 130 g/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Wszystkie strony pełny kolo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Nakład 1000szt/1 wyd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ruk na podstawie materiału dostarczonego przez zamawiającego (w formacie .cd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starczenie wydrukowanego biuletynu do zamawiającego w terminie do 10 dni od daty otrzymania materiału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Termin realizacji zamówienia dl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b/>
        </w:rPr>
        <w:t xml:space="preserve">Raz w kwartale do końca 2015r. z dostawą do Urzędu Gminy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Arial"/>
        </w:rPr>
        <w:t>Kryterium oceny ofert:</w:t>
      </w:r>
      <w:r>
        <w:rPr/>
        <w:t xml:space="preserve"> </w:t>
      </w:r>
      <w:r>
        <w:rPr>
          <w:b/>
        </w:rPr>
        <w:t>cena oferty – 100%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Informacje dodatkowe: </w:t>
      </w:r>
      <w:r>
        <w:rPr>
          <w:b/>
        </w:rPr>
        <w:t xml:space="preserve">Koszt dostawy zamówienia pokrywa oferent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Informacje: 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rPr/>
      </w:pPr>
      <w:r>
        <w:rPr/>
        <w:t>Urząd Gminy Stara Kamienica, 58-512 Stara Kamienica 41, Adam Spolnik Tel. 75 75 14 107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rPr/>
      </w:pPr>
      <w:r>
        <w:rPr/>
        <w:t>Wymagania, jakie powinni spełniać wykonawcy zamówienia w zakresie dokumentów i oświadczeń:</w:t>
        <w:br/>
      </w:r>
      <w:r>
        <w:rPr>
          <w:rStyle w:val="StrongEmphasis"/>
          <w:b w:val="false"/>
        </w:rPr>
        <w:t>1)</w:t>
      </w:r>
      <w:r>
        <w:rPr/>
        <w:t xml:space="preserve"> posiadają niezbędna wiedzę i doświadczenie oraz dysponują potencjałem technicznym i osobami zdolnymi do wykonania zamówienia;  </w:t>
        <w:br/>
        <w:t>2</w:t>
      </w:r>
      <w:r>
        <w:rPr>
          <w:rStyle w:val="StrongEmphasis"/>
          <w:b w:val="false"/>
        </w:rPr>
        <w:t>)</w:t>
      </w:r>
      <w:r>
        <w:rPr/>
        <w:t xml:space="preserve"> nie podlegają wykluczeniu z postępowania o udzielenie zamówienia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Sposób przygotowania oferty: oferty należało sporządzić w języku polskim, na maszynie, komputerze, nieścieralnym atramencie, umieścić w zabezpieczonej kopercie i opisanej w następujący sposób: nazwa i adres zamawiającego, nazwa i adres wykonawcy, z adnotacją </w:t>
      </w:r>
      <w:r>
        <w:rPr>
          <w:rStyle w:val="StrongEmphasis"/>
        </w:rPr>
        <w:t xml:space="preserve">„Zapytanie ofertowe do postępowania o udzielenie zamówienia publicznego na zadanie pn.: </w:t>
      </w:r>
      <w:r>
        <w:rPr>
          <w:b/>
        </w:rPr>
        <w:t xml:space="preserve">Druk biuletynu „Izerska Wieś” w 2015 r. </w:t>
      </w:r>
      <w:r>
        <w:rPr>
          <w:rStyle w:val="StrongEmphasis"/>
        </w:rPr>
        <w:t>Nie otwierać przed 31.01.2015r. godz. 10:00”</w:t>
      </w:r>
    </w:p>
    <w:p>
      <w:pPr>
        <w:pStyle w:val="Akapitzlist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rPr/>
      </w:pPr>
      <w:r>
        <w:rPr/>
        <w:t>Miejsce i termin złożenia ofert wraz z niezbędnymi załącznikami upłynął</w:t>
      </w:r>
      <w:r>
        <w:rPr>
          <w:rStyle w:val="StrongEmphasis"/>
        </w:rPr>
        <w:t xml:space="preserve"> dnia</w:t>
      </w:r>
      <w:r>
        <w:rPr/>
        <w:t xml:space="preserve"> </w:t>
      </w:r>
      <w:r>
        <w:rPr>
          <w:b/>
        </w:rPr>
        <w:t>31.01.2015</w:t>
      </w:r>
      <w:r>
        <w:rPr/>
        <w:t xml:space="preserve"> </w:t>
      </w:r>
      <w:r>
        <w:rPr>
          <w:rStyle w:val="StrongEmphasis"/>
        </w:rPr>
        <w:t>roku</w:t>
      </w:r>
      <w:r>
        <w:rPr/>
        <w:t xml:space="preserve"> o </w:t>
      </w:r>
      <w:r>
        <w:rPr>
          <w:rStyle w:val="StrongEmphasis"/>
        </w:rPr>
        <w:t>godzinie 10.45:</w:t>
      </w:r>
      <w:r>
        <w:rPr/>
        <w:t xml:space="preserve"> w sekretariacie Urzędu Gminy Stara Kamienica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rPr/>
      </w:pPr>
      <w:r>
        <w:rPr>
          <w:sz w:val="20"/>
          <w:szCs w:val="20"/>
        </w:rPr>
        <w:t>Liczba otrzymanych ważnych ofert: 29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rPr/>
      </w:pPr>
      <w:r>
        <w:rPr>
          <w:sz w:val="20"/>
          <w:szCs w:val="20"/>
        </w:rPr>
        <w:t>Upubliczniono zapytanie ofertowe: TAK/</w:t>
      </w:r>
      <w:r>
        <w:rPr>
          <w:strike/>
          <w:sz w:val="20"/>
          <w:szCs w:val="20"/>
        </w:rPr>
        <w:t>NIE</w:t>
      </w:r>
      <w:r>
        <w:rPr>
          <w:sz w:val="20"/>
          <w:szCs w:val="20"/>
        </w:rPr>
        <w:t xml:space="preserve">  (niepotrzebne skreślić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Streszczenie oceny i porównania ważnych ofert:</w:t>
      </w:r>
    </w:p>
    <w:p>
      <w:pPr>
        <w:pStyle w:val="Akapitzlist"/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contextualSpacing/>
        <w:rPr/>
      </w:pPr>
      <w:r>
        <w:rPr/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91"/>
        <w:gridCol w:w="1149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.p.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Nazwa oferent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yterium oceny - cen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ARIANT 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ARIANT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 wydan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 wydania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idArt Pracownia Graficzna, 38-420 Korczyna, ul. Krośnieńska 118 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0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arnia CERIS Dąbrowski, Kozera, Mika Sp.Jawna, 30-499 Kraków, ul.J.Smoleńskiego 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2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.U.H. JANTAR, 11-300 Biskupiec, ul. Chrobrego 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XGRAF Studio Reklamy, 11-510 Wydminy, Suwalska 11/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0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05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rtner Poligrafia Andrzej Kardasz 15-703 Białystok, ul.Zwycięstwa 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2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W Studio B&amp;W Wojciech Janecki, 41-200 Sosnowiec, ul.Podjazdowa 2/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4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73,3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namo Druk Jakub Krakowiak, 90-223 Łódź, ul.Rewolucji 1905  82/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arnia EURO-DRUK, 57-100 Strzelin-Pęcz 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5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INTY POLAND POLIGRAFIA 44-300 Wodzisław Śl.,Wyszyńskiego 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9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LUMB Krzysztof Jański, 41-100 Siemianowice Śląskie, ul.Budowlana 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4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56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TTYLA Władysław Kardasz, 22-400 Zamość, ul.Partyzantów 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5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WERPIX Remigiusz Rygoł, 42-583 Bobrowniki, ul. Podlipie 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5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186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MDRUK Emilia Drygowska, 68-300 Lubsko, ul.Reymonta 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90,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90,0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gencja NOWA Nina Czerwińska, 87-100 Toruń, ul. Polna 124-1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ARNIA LIPKA, 14-200 Iława, ul.Mickiewicza 9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8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ARNIA LASER-GRAF, 09-400 Płock, ul.Nowy Rynek 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2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FICYNA DRUKARSKA Jacek Chmielewski, 01-142 Warszawa, ul.Sokołowska 12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0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FMAR 36-100 Kolbuszowa Dolna, ul. Wiejska 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5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CTORY GROUP Paweł Jancewicz, 01-180 Warszawa, ul. Górczewska 10/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EDIAKOLOR, 09-407 Płock, ul.Podchorążych 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9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arnia Biały Kruk Milewscy, 15-691 Białystok, ul.Kleeberga 14b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OYAL SOLUTIONS 45-123 Opole, ul.Budowlanych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0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0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wersArt, 38-450 Dukla, ul.Teodorówka 54b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8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76,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YANAKA VISION, 41-400 Mysłowice, ul. Wojska Polskiego 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6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ELDRUK Helena Rąbalska, 82-200 Malbork, ul.Partyzantów 3b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19,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 Poligraficzny Stanisław Sitek, 64-700 Czarnków, ul.Kościuszki 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SAŻ, 30-363 Kraków, ul.Rydlówka 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0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5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LGRAF 58-141 Stanowice, ul.Świebodzka 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27,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7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URODRUK, 57-100 Strzelin, Pęcz 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58</w:t>
            </w:r>
          </w:p>
        </w:tc>
      </w:tr>
    </w:tbl>
    <w:p>
      <w:pPr>
        <w:pStyle w:val="Akapitzlist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ajkorzystniejszą uznano ofertę: </w:t>
      </w:r>
      <w:r>
        <w:rPr>
          <w:b/>
          <w:sz w:val="20"/>
          <w:szCs w:val="20"/>
        </w:rPr>
        <w:t>WARIANT I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arnia Biały Kruk Milewscy Sp.J. 15-691 Białystok, ul. Kleeberga 14 B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zasadnienie wyboru najkorzystniejszej oferty: najniższa cena ofert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3:00Z</dcterms:created>
  <dc:creator>user</dc:creator>
  <dc:description/>
  <cp:keywords/>
  <dc:language>en-US</dc:language>
  <cp:lastModifiedBy>Adam Spolnik</cp:lastModifiedBy>
  <cp:lastPrinted>2012-09-17T14:12:00Z</cp:lastPrinted>
  <dcterms:modified xsi:type="dcterms:W3CDTF">2015-02-05T12:45:00Z</dcterms:modified>
  <cp:revision>5</cp:revision>
  <dc:subject/>
  <dc:title>___________________________                                         Stara Kamienica, 10</dc:title>
</cp:coreProperties>
</file>