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66/2014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04 grudnia  2014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4/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tekst jednolity Dz. U. z 2014r.poz. 518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1237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a Kamienica 4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ć w miejscowym planie zagospodarowania przestrzennego obrębu Mała Kamienica położona jest na terenie oznaczonym symbolem 4M – częściowo zabudowane tereny zainwestowania wiejskiego; istniejąca zabudowa o walorach historycznych i wartościowa zieleń wysoka – do zachow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60218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3 w Małej Kamienicy nr 43 położony na              I piętrze budynku mieszkalnego i składa się z następujących pomieszczeń : kuchni, dwóch pokoi, przedpokoju, łazienki z wc, korytarza i pomieszczenia gospodarczego o łącznej pow. 100,4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. Do lokalu przynależy komórka nr 3 o pow. 14,17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lokalu w częściach wspólnych budynku i w prawie własności gruntu wynosi – 2570/10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20,00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wolnione z podatku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bezprzetargowym na rzecz aktualnego najem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237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a Kamienica 4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w miejscowym planie zagospodarowania przestrzennego obrębu Mała Kamienica położona jest na terenie oznaczonym symbolem 4M – częściowo zabudowane tereny zainwestowania wiejskiego; istniejąca zabudowa o walorach historycznych i wartościowa zieleń wysoka – do zachow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60218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4 w Małej Kamienicy 43 położona jest na              I piętrze budynku mieszkalnego i składa się z następujących pomieszczeń: kuchni, dwóch pokoi, łazienki z wc, przedpokoju o łącznej pow. 68,3 m. Do lokalu przynależy: komórka nr 4, piwnica nr 4 o łącznej pow. 20,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Udział lokalu w częściach wspólnych budynku i w prawie własności gruntu wynosi – 1989/10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20,00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wolnione z podatku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bezprzetargowym na rzecz aktualnego najemcy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a Kamienica,  04 grudnia 2014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6:00Z</dcterms:created>
  <dc:creator>User</dc:creator>
  <dc:description/>
  <cp:keywords/>
  <dc:language>en-US</dc:language>
  <cp:lastModifiedBy>User</cp:lastModifiedBy>
  <cp:lastPrinted>2014-12-04T12:06:00Z</cp:lastPrinted>
  <dcterms:modified xsi:type="dcterms:W3CDTF">2014-12-04T12:24:00Z</dcterms:modified>
  <cp:revision>4</cp:revision>
  <dc:subject/>
  <dc:title>Załącznik do zarządzenia nr  03/2010</dc:title>
</cp:coreProperties>
</file>