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O B W I E S Z C Z E N I E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ej Komisji Wyborczej w Starej Kamienicy</w:t>
      </w:r>
    </w:p>
    <w:p>
      <w:pPr>
        <w:pStyle w:val="Normal"/>
        <w:ind w:left="2124" w:firstLine="708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5 listopada 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 sprawie unieważnienia zarejestrowanej listy kandydata na radnego do Rady Gminy Stara Kamien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Na podstawie art. 436 § 3 ustawy z dnia 5 stycznia 2011 r. – Kodeks Wyborczy (Dz. U. Nr 21, poz. 112 ze zmianami) Gminna Komisja Wyborcza w Starej Kamienicy uchwalił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ieważnia się rejestrację listy zgłoszonej przez Komitet Wyborczy Wyborców Razem w 2018 Rok w okręgu wyborczym nr 11 do Rady Gminy Stara Kamienica w wyborach samorządowych zarządzonych na dzień 16 listopada 2014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wiadomiono o fakcie skreślenia pełnomocnika Komitetu Wyborczego Wyborców Razem w 2018 Rok oraz Komisarza Wyborczego w Jeleniej Górz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Gminnej Komisji Wyborczej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  <w:tab/>
        <w:t xml:space="preserve">                 w Starej Kamienicy</w:t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 xml:space="preserve">                 Mirosława Dziub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52:00Z</dcterms:created>
  <dc:creator>Użytkownik</dc:creator>
  <dc:description/>
  <cp:keywords/>
  <dc:language>en-US</dc:language>
  <cp:lastModifiedBy>Użytkownik</cp:lastModifiedBy>
  <cp:lastPrinted>2014-11-10T10:58:00Z</cp:lastPrinted>
  <dcterms:modified xsi:type="dcterms:W3CDTF">2014-11-10T09:58:00Z</dcterms:modified>
  <cp:revision>11</cp:revision>
  <dc:subject/>
  <dc:title/>
</cp:coreProperties>
</file>