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użytkowy nr 3a, położony  na parterze  budynku mieszkalno – użytkowego w Starej Kamienicy nr  62 , działka nr 92/3 o pow. 0,1998 ha. </w:t>
      </w:r>
      <w:r>
        <w:rPr>
          <w:rFonts w:cs="Arial" w:ascii="Arial" w:hAnsi="Arial"/>
        </w:rPr>
        <w:t>Lokal  składa się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tępujących pomieszczeń: </w:t>
      </w:r>
      <w:r>
        <w:rPr>
          <w:rFonts w:cs="Arial" w:ascii="Arial" w:hAnsi="Arial"/>
          <w:i/>
        </w:rPr>
        <w:t>dwóch poczekalni, dwóch  komunikacji, laboratorium, gabinet zabiegowy, gabinet lekarski, pomieszczenie socjalne,  pomieszczenie gospodarcze, recepcji i dwóch wc o łącznej powierzchni  103,8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Do lokalu przynależ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warsztat o powierzchni 6,4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Udział lokalu w częściach wspólnych budynku                       i  w gruncie wynos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32/10000 (22,32%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adaptacji lokalu użytkowego na lokal mieszka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wyposażony w instalacje: elektryczną, wodną, kanalizacyjną, ogrzewanie c.o.            z kotłowni wspólnej. Nieruchomość posiada urządzoną księgę wieczystą kw nr JG1J/00070842/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 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8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zwolnione 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8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5 grudnia  2014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11 grudnia 2014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357,0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: 07.11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10 listopada 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4:00Z</dcterms:created>
  <dc:creator>User</dc:creator>
  <dc:description/>
  <cp:keywords/>
  <dc:language>en-US</dc:language>
  <cp:lastModifiedBy>User</cp:lastModifiedBy>
  <cp:lastPrinted>2014-01-17T08:27:00Z</cp:lastPrinted>
  <dcterms:modified xsi:type="dcterms:W3CDTF">2014-11-10T11:52:00Z</dcterms:modified>
  <cp:revision>3</cp:revision>
  <dc:subject/>
  <dc:title>O G Ł O S Z E N I E</dc:title>
</cp:coreProperties>
</file>