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drugi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Stara Kamienica, 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 314/1 </w:t>
      </w:r>
      <w:r>
        <w:rPr>
          <w:rFonts w:cs="Arial" w:ascii="Arial" w:hAnsi="Arial"/>
        </w:rPr>
        <w:t>o powierzchni 0,13 ha.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ka położona w pośredniej części wsi, tern plaski. Dostęp komunikacyjny dobry   z drogi gminnej o nawierzchni asfaltowej. Na granicy działki przebiega wodociąg, na powierzchni zamontowany jest hydrofor z zaworem. Dostępne uzbrojenie w sieć energetyczna, wodną i kanalizacyjną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Dla nieruchomości Sąd Rejonowy w Jeleniej Górze Wydział Ksiąg Wieczystych prowadzi księgę wieczystą kw nr  JG1J/00085877/8, wolną od wpisów ostrzeżeń               i obciążeń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miejscowym planie zagospodarowania przestrzennego obrębu  Stara Kamienica nieruchomość położona jest na terenie  oznaczonym symbolem  </w:t>
      </w:r>
      <w:r>
        <w:rPr>
          <w:rFonts w:cs="Arial" w:ascii="Arial" w:hAnsi="Arial"/>
          <w:b/>
        </w:rPr>
        <w:t>26M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>tereny zabudowy mieszkaniowej jednorodzinnej, zagrodowej i rzemieślniczej. Istniejąca zabudowa i wartościowa zieleń wysoka – do zachowan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Cena wywoławcza wynosi -  18.000,00 </w:t>
      </w:r>
      <w:r>
        <w:rPr>
          <w:rFonts w:cs="Arial" w:ascii="Arial" w:hAnsi="Arial"/>
          <w:sz w:val="22"/>
          <w:szCs w:val="22"/>
        </w:rPr>
        <w:t xml:space="preserve">zł  </w:t>
      </w:r>
      <w:r>
        <w:rPr>
          <w:rFonts w:cs="Arial" w:ascii="Arial" w:hAnsi="Arial"/>
          <w:sz w:val="20"/>
          <w:szCs w:val="20"/>
        </w:rPr>
        <w:t>plus podatek VAT w wysokości 23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 xml:space="preserve">    -   2.000,00 zł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15 grudnia 2014 roku o godz. 12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1 grudnia 2014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    w wysokości 377,50  zł oraz koszty związane 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oprzedniego przetargu: 07.11.2014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10 listopada 2014 roku.</w:t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6:00Z</dcterms:created>
  <dc:creator>User</dc:creator>
  <dc:description/>
  <cp:keywords/>
  <dc:language>en-US</dc:language>
  <cp:lastModifiedBy>User</cp:lastModifiedBy>
  <cp:lastPrinted>2014-09-26T12:08:00Z</cp:lastPrinted>
  <dcterms:modified xsi:type="dcterms:W3CDTF">2014-11-10T11:07:00Z</dcterms:modified>
  <cp:revision>3</cp:revision>
  <dc:subject/>
  <dc:title>O G Ł O S Z E N I E</dc:title>
</cp:coreProperties>
</file>