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297 </w:t>
      </w:r>
      <w:r>
        <w:rPr>
          <w:rFonts w:cs="Arial" w:ascii="Arial" w:hAnsi="Arial"/>
        </w:rPr>
        <w:t>o powierzchni 0,17 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położona w pośredniej części wsi, tern plaski. Dostęp komunikacyjny dobry od drogi gminnej o nawierzchni gruntowej. Dostępne uzbrojenie w sieć energetyczną , wodną i kanalizacyjną. Spokojna okolica w otoczeniu zielni, na wzniesieniu skład roztacza się widok na Pogórze Karkonoskie. Na działce ustanowiona zostanie bezpłatna i bezterminowa służebność dostępu komunikacyjnego polegającego na prawie przechodu i dojazdu na rzecz każdoczesnego właściciela działki nr 296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a z otoczeniem bezkonfliktow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  JG1J/00085877/8,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w części oznaczonym symbolem </w:t>
      </w:r>
      <w:r>
        <w:rPr>
          <w:rFonts w:cs="Arial" w:ascii="Arial" w:hAnsi="Arial"/>
          <w:b/>
        </w:rPr>
        <w:t>26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 obejmujący zespoły istniejącej i projektowanej zabudowy mieszkan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ednorodzinnej, zagrodowej i rzemieślniczej. Istniejąca zabudowa i wartości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ieleń wysoka – do zachowania</w:t>
      </w:r>
      <w:r>
        <w:rPr>
          <w:rFonts w:cs="Arial" w:ascii="Arial" w:hAnsi="Arial"/>
        </w:rPr>
        <w:t xml:space="preserve"> i w części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zachowanie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-  37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sz w:val="20"/>
          <w:szCs w:val="20"/>
        </w:rPr>
        <w:t>plus podatek VAT w wysokości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-   4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5 grudnia 2014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grudnia 2014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377,5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: 07.11.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10 listopada  2014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6:00Z</dcterms:created>
  <dc:creator>User</dc:creator>
  <dc:description/>
  <cp:keywords/>
  <dc:language>en-US</dc:language>
  <cp:lastModifiedBy>User</cp:lastModifiedBy>
  <cp:lastPrinted>2014-06-24T10:29:00Z</cp:lastPrinted>
  <dcterms:modified xsi:type="dcterms:W3CDTF">2014-11-10T09:46:00Z</dcterms:modified>
  <cp:revision>2</cp:revision>
  <dc:subject/>
  <dc:title>O G Ł O S Z E N I E</dc:title>
</cp:coreProperties>
</file>