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LX.362.2014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29 października 2014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rozpatrzenia skargi na działalność Wójta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 ust.2 pkt.15 ustawy z dnia 8 marca 1990 r. o samorządzie gminnym /t.j.Dz.U.2013r. poz.594 z późn.zm./ w związku z art. 229 pkt 3 ustawy z dnia 14 czerwca 1960 r. Kodeks postępowania administracyjnego /tj.Dz.U.z 2013r. poz. 267 z późn.zm./ Rada Gminy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argę złożoną przez Rafała Górę zam. Barcinek, na działalność Wójta Gminy Stara Kamienica  dotyczącą bezodpływowego zbiornika do gromadzenia nieczystości ciekłych będącego w złym stanie technicznym, znajdującego się  w miejscowości Barcinek, na działce nr 14,  uznaje się za bezzasadną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stanowiska przedstawionego w § 1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Gminy zobowiązując do powiadomienia zainteresowanego o podjęt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do uchwały nr LX.362.2014 r. Rady Gminy Stara Kamienica z dnia 29.10.2014r.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U z a s a d n i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rozpatrzenia skargi na działalność Wójta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4 września 2014r. do przewodniczącej Rady Gminy Stara Kamienica wpłynęło pismo Wojewody Dolnośląskiego z dnia 19 września 2014r. przekazujące skargę Rafała Góry, na działalność Wójta Gminy Stara Kamienica  dotyczącą bezodpływowego zbiornika do gromadzenia nieczystości ciekłych, będącego w złym stanie technicznym, znajdującego się  w miejscowości Barcinek, na działce nr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W związku z powyżs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na sesji w dniu 26.09.2014 r. przewodnicząca Rady Gminy zapoznała radnych ze skargą. Na podstawie art.223 § 1 k.p.a  Rada Gminy przyjęła wniosek zobowiązujący Komisję Rewizyjną do zbadania zasadności zarzutów przedstawionych w skardze i przygotowania stanowiska w tej spra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dniu 10 października 2014 r. odbyło się posiedzenie Komisji z udziałem Rafała Góry, Danuty i Stanisława Pakury oraz Wójta Gminy. </w:t>
      </w:r>
    </w:p>
    <w:p>
      <w:pPr>
        <w:pStyle w:val="Normal"/>
        <w:jc w:val="both"/>
        <w:rPr/>
      </w:pPr>
      <w:r>
        <w:rPr/>
        <w:t>Komisja Rewizyjna wyjaśnia następująco :</w:t>
      </w:r>
    </w:p>
    <w:p>
      <w:pPr>
        <w:pStyle w:val="Normal"/>
        <w:jc w:val="both"/>
        <w:rPr/>
      </w:pPr>
      <w:r>
        <w:rPr/>
        <w:t>Komisja Rewizyjna uprzejmie zawiadamia, że w dniu 10.10.2014r. zapoznała się ze skargą Rafała Góry, Barcinek 40 z dnia 17.07.2014r. skierowaną do Wojewody ( zażalenie na bezczynność organu administracji), w której wnosi On o wyłączenie z eksploatacji szamba nr 2 będącego własnością Danuty Pakury.</w:t>
      </w:r>
    </w:p>
    <w:p>
      <w:pPr>
        <w:pStyle w:val="Normal"/>
        <w:jc w:val="both"/>
        <w:rPr/>
      </w:pPr>
      <w:r>
        <w:rPr/>
        <w:tab/>
        <w:t>Skarga została przesłana przez Wojewodę Dolnośląskiego do Rady Gminy Stara Kamienica pismem z dnia 17.09.2014r. zgodnie z właściwością rzeczową oraz do wiadomości Państwowego Inspektoratu Nadzoru Budowlanego w Jeleniej Górze.</w:t>
      </w:r>
    </w:p>
    <w:p>
      <w:pPr>
        <w:pStyle w:val="Normal"/>
        <w:jc w:val="both"/>
        <w:rPr/>
      </w:pPr>
      <w:r>
        <w:rPr/>
        <w:tab/>
        <w:t>W posiedzeniu komisji rewizyjnej uczestniczyli  i składali wyjaśnienia Rafał Góra, Sylwia Wiercińska-Góra i Stanisław Pakura oraz Wójt Gminy Wojciech Poczynek.</w:t>
      </w:r>
    </w:p>
    <w:p>
      <w:pPr>
        <w:pStyle w:val="Normal"/>
        <w:jc w:val="both"/>
        <w:rPr/>
      </w:pPr>
      <w:r>
        <w:rPr/>
        <w:tab/>
        <w:t>Na wstępie Komisja Rewizyjna stwierdza, że sprawa ma swoje źródło w długoletnim konflikcie rodzinnym i sąsiedzkim, związanym ze współwłasnością nieruchomośc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a wniosek Rafała Góry złożony do Sądu w 2009 r. z udziałem Danuty Pakury, Sąd Rejonowy w Jeleniej Górze prawomocnym postanowieniem z 2.7.2013 r. sygn.akt I Ns 1348/09 zniósł współwłasność działki  i ustalił sposób korzystania z części wspólnych.</w:t>
      </w:r>
    </w:p>
    <w:p>
      <w:pPr>
        <w:pStyle w:val="Normal"/>
        <w:jc w:val="both"/>
        <w:rPr/>
      </w:pPr>
      <w:r>
        <w:rPr/>
        <w:tab/>
        <w:t>W dniu 30.01.2014r. przeprowadzono wizję  w terenie nieruchomości nr 24 w Barcinku w wyniku, której w dniu 03.02.2014r.Wójt Gminy Stara Kamienica zobowiązał współwłaścicieli tj. Danutę Pakura i Rafała Górę do</w:t>
      </w:r>
    </w:p>
    <w:p>
      <w:pPr>
        <w:pStyle w:val="Normal"/>
        <w:jc w:val="both"/>
        <w:rPr/>
      </w:pPr>
      <w:r>
        <w:rPr/>
        <w:t>a) wyposażenia nieruchomości nr 24 w zbiorniki do gromadzenia nieczystości ciekłych zgodnie z      ustawą Prawo budowlane</w:t>
      </w:r>
    </w:p>
    <w:p>
      <w:pPr>
        <w:pStyle w:val="Normal"/>
        <w:jc w:val="both"/>
        <w:rPr/>
      </w:pPr>
      <w:r>
        <w:rPr/>
        <w:t xml:space="preserve">b) skutecznego usunięcia przyczyny wycieku nieczystości ze zbiornika </w:t>
      </w:r>
    </w:p>
    <w:p>
      <w:pPr>
        <w:pStyle w:val="Normal"/>
        <w:jc w:val="both"/>
        <w:rPr/>
      </w:pPr>
      <w:r>
        <w:rPr/>
        <w:t>c) zawarcia umowy na wywóz nieczystości zgodnie z ustawą o utrzymaniu czystości i porządku w gminach</w:t>
      </w:r>
    </w:p>
    <w:p>
      <w:pPr>
        <w:pStyle w:val="Normal"/>
        <w:jc w:val="both"/>
        <w:rPr/>
      </w:pPr>
      <w:r>
        <w:rPr/>
        <w:t>d) regularnego opróżniania i wywozu nieczystości ciekłych.</w:t>
      </w:r>
    </w:p>
    <w:p>
      <w:pPr>
        <w:pStyle w:val="Normal"/>
        <w:jc w:val="both"/>
        <w:rPr/>
      </w:pPr>
      <w:r>
        <w:rPr/>
        <w:t>Wystąpiono również do Państwowego Inspektoratu Nadzoru Budowlanego o podjęcie działań w sprawie stanu technicznego zbiornik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ismem z dnia 01.04.2014r. Rafał Góra wystąpił z wnioskiem do Wójta Gminy Stara Kamienica o przeprowadzenie kontroli nieszczelnego szamba.</w:t>
      </w:r>
    </w:p>
    <w:p>
      <w:pPr>
        <w:pStyle w:val="Normal"/>
        <w:jc w:val="both"/>
        <w:rPr/>
      </w:pPr>
      <w:r>
        <w:rPr/>
        <w:tab/>
        <w:t xml:space="preserve"> Wójt Gminy Stara Kamienica zgodnie z posiadanymi uprawnieniami poinformował pismem 09 kwietnia 2014r. strony o obowiązkach wynikających z art. 5 ustawy o utrzymywaniu czystości i porządku w gminach ,oraz zwrócił się o przedłożenie i uzupełnienie dokumentów w postaci dowodów opłat za opróżnianie i wywóz nieczystości, których to dokumentów nie przedłożono. </w:t>
      </w:r>
    </w:p>
    <w:p>
      <w:pPr>
        <w:pStyle w:val="Normal"/>
        <w:jc w:val="both"/>
        <w:rPr/>
      </w:pPr>
      <w:r>
        <w:rPr/>
        <w:t>W piśmie z dnia 09.04.2014r.Wójt podniósł, iż spór w zakresie korzystania z przedmiotowej nieruchomości w tym ze zbiornika do gromadzenia nieczystości powinien zostać rozstrzygnięty na drodze sądowej, gdyż ma on charakter cywilnoprawny.</w:t>
      </w:r>
    </w:p>
    <w:p>
      <w:pPr>
        <w:pStyle w:val="Normal"/>
        <w:rPr/>
      </w:pPr>
      <w:r>
        <w:rPr/>
        <w:t>Wnios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daniem komisji spór ma podłoże rodzinne i sąsiedzkie, stąd brak dobrej woli do załatwienia spra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Należy podkreślić że, zgodnie z art. 5 ustawy o utrzymywaniu czystości i porządku w gminach właściciele nieruchomości odpowiadają za utrzymanie czystości i porządku na jej terenie.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kargę niniejszą zatem należy uznać za bezzasadną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nie stwierdza się, aby Wójt Gminy wykazywał złą wolę przy załatwieniu sprawy Rafała Góry.</w:t>
      </w:r>
    </w:p>
    <w:p>
      <w:pPr>
        <w:pStyle w:val="Normal"/>
        <w:jc w:val="both"/>
        <w:rPr/>
      </w:pPr>
      <w:r>
        <w:rPr/>
        <w:t>W związku z powyższym wnoszę o uznanie skargi za bezzasadną</w:t>
      </w:r>
      <w:bookmarkStart w:id="0" w:name="x_5"/>
      <w:bookmarkEnd w:id="0"/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45:00Z</dcterms:created>
  <dc:creator/>
  <dc:description/>
  <cp:keywords/>
  <dc:language>en-US</dc:language>
  <cp:lastModifiedBy>user</cp:lastModifiedBy>
  <cp:lastPrinted>2014-11-05T10:29:00Z</cp:lastPrinted>
  <dcterms:modified xsi:type="dcterms:W3CDTF">2014-11-05T09:29:00Z</dcterms:modified>
  <cp:revision>22</cp:revision>
  <dc:subject/>
  <dc:title/>
</cp:coreProperties>
</file>