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Uchwała nr  LIX.361.2014</w:t>
      </w:r>
    </w:p>
    <w:p>
      <w:pPr>
        <w:pStyle w:val="Normal"/>
        <w:jc w:val="center"/>
        <w:rPr/>
      </w:pPr>
      <w:r>
        <w:rPr/>
        <w:t>Rady Gminy Stara Kamienica</w:t>
      </w:r>
    </w:p>
    <w:p>
      <w:pPr>
        <w:pStyle w:val="Normal"/>
        <w:jc w:val="center"/>
        <w:rPr/>
      </w:pPr>
      <w:r>
        <w:rPr/>
        <w:t>z dnia 26 września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sprawie określenia tygodniowego obowiązkowego wymiaru godzin zajęć nauczycieli realizujących w ramach stosunku pracy obowiązki określone dla stanowisk o różnym tygodniowym obowiązkowym wymiarze godzin, zatrudnionych w szkołach, dla których organem prowadzącym jest Gmina Stara Kamie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2 pkt.15 ustawy z dnia 8 marca 1990 roku o samorządzie gminnym t.j.(Dz.U. z 2013 r. poz.594 ze zm. ) oraz art. 42 ust. 7 pkt. 3 w związku z art.91 d pkt. 1 ustawy z dnia 26 stycznia 1982 r. Karta Nauczyciela( Dz. U. z 2014 r poz.191 ) po zasięgnięciu opinii związków zawodowych, Rada Gminy Stara Kamienic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§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Nauczycielom realizującym etat łączony  tj. prowadzącym zajęcia o różnym tygodniowym obowiązkowym wymiarze godzin w ramach jednego etatu, ustala się pensum proporcjonalnie w odniesieniu do łącznej liczby realizowanych przez nauczycieli zajęć dydaktycznych ,wychowawczych i opiekuńcz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Godziny realizowane powyżej pensum określonego w ust.1 stanowią godziny ponadwymiarowe, zgodnie z art. 35 ust.2 Karta Nauczycie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Wartość godziny ponadwymiarowej oblicza się według stawki osobistego zaszeregowania określonego  dla danego stopnia awansu zawodowego i poziomu kwalifikacji tabeli minimalnych stawek wynagrodzenia zasadniczego nauczycieli i ustalonego pens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Obowiązkowe pensum w ułamku dziesiętnym zaokrągla się do pełnych godzin, w ten sposób, że wielkości nieprzekraczające 0,49 pomija się, a wartości 0,50 i więcej – podwyższa się do pełnej liczb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Wójtowi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Dolnośląskiego z mocą obowiązującą od dnia 1 stycznia 201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5:00Z</dcterms:created>
  <dc:creator>Zofia Światek</dc:creator>
  <dc:description/>
  <cp:keywords/>
  <dc:language>en-US</dc:language>
  <cp:lastModifiedBy>user</cp:lastModifiedBy>
  <cp:lastPrinted>2014-10-01T13:32:00Z</cp:lastPrinted>
  <dcterms:modified xsi:type="dcterms:W3CDTF">2014-10-01T11:34:00Z</dcterms:modified>
  <cp:revision>4</cp:revision>
  <dc:subject/>
  <dc:title/>
</cp:coreProperties>
</file>