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łącznik nr 3 do uchwały nr LIX.357.2014 </w:t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 dnia 26.09.2014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bjaśnienia do Wieloletniej Prognozy Finansowej  na lata 2014 - 2025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ieloletnia Prognoza Finansowa została opracowana w oparciu o źródła dochodów budżetu Gminy Stara Kamienica na poziomie realnym. Przy sporządzaniu prognozy brane były pod uwagę tzw. dane historyczne, tj. dane ze sprawozdań na lata 2011 – 2012 oraz przewidywane wykonanie w roku 2013 jako punkt wyjścia do planowania na lata objęte progno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planowaniu poziomu dochodów wykorzystano dane prezentowane przez Ministra Finansów w zakresie kształtowania się PKB, która to wielkość stanowi jeden                           z podstawowych mierników dochodu narodowego, a w zakresie dochodów własnych gminy przekazywanych z budżetu państwa, głównie subwencje i udziały w podatku dochodowym. Ten sam wskaźnik wykorzystano też do projektowania pozostałych bieżących dochodów własnych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lanowano wzrost dochodów bieżących z tytułu podatku od nieruchomości w związku   z  przyjęciem wyższych stawek podatkowych. Od roku 2016 zaplanowano wzrost podatku od nieruchomości o kwotę 170.000zł, oraz z dzierżawy mienia o kwotę 230.000zł,  w związku z zakończeniem inwestycji „Budowa sieci wodociągowej i sieci kanalizacji sanitarnej w miejscowości Wojcieszyc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rowadzono wykonanie budżetu za 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iększono dochody bieżące i wydatki bieżące na 2014r i lata kolejne w związku z wprowadzeniem podatku od nieruchomości od mienia gminy w kwocie 730.000zł.</w:t>
      </w:r>
    </w:p>
    <w:p>
      <w:pPr>
        <w:pStyle w:val="Normal"/>
        <w:jc w:val="both"/>
        <w:rPr/>
      </w:pPr>
      <w:r>
        <w:rPr>
          <w:sz w:val="24"/>
          <w:szCs w:val="24"/>
        </w:rPr>
        <w:t>Zaktualizowano dochody i wydatki budżetu gminy zgodnie z uchwałami i zarządzeniami zmieniającymi budżet na dzień 26 września 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rowadzono  wolne środki z 2013 roku w kwocie 111.682,00z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e zmianami w budżecie na 2014r. wprowadzono aktualizację przedsięwzię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projektowaniu dochodów uwzględniono też możliwe do uzyskania w poszczególnych latach dochody majątkowe, w tym głównie ze sprzedaży majątku komunalnego.</w:t>
      </w:r>
    </w:p>
    <w:p>
      <w:pPr>
        <w:pStyle w:val="Normal"/>
        <w:jc w:val="both"/>
        <w:rPr/>
      </w:pPr>
      <w:r>
        <w:rPr>
          <w:sz w:val="24"/>
          <w:szCs w:val="24"/>
        </w:rPr>
        <w:t>W roku 2014 i 2015 planuje się wpływ dotacji z PROW zgodnie z podpisaną umową - kwoty 4 000 000 zł jako refundacji poniesionych wydatków na zadanie inwestycyjne pn. „Budowa sieci wodociągowej i sieci kanalizacji sanitarnej w miejscowości Wojcieszyc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ku 2014 wpłynęła kwota 1.302.658 zł stanowiąca zwrot dotacji z PROW, kwota planowana wynosiła 1.975.000zł, w związku z czym został zmniejszony plan dochodów z tego tytułu o kwotę 672.342zł. W celu uzupełnienia środków zaplanowano pożyczkę z BGK, do zaciągnięcia w 2014r. w kwocie 672.342zł oraz 2.025.000zł w 2015r., w celu terminowego regulowania należności z wykonawcą ww.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szczególne lata zaplanowano sprzedaż mienia jak niż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ziałka nr 12/5           o pow. 5,05 ha w Starej Kamienicy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ziałka nr 28              o pow. 1, 56 ha w Starej Kamienic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ziałka 221/1              o pow. 0,1178ha w Rybnic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ziałka 234                 o pow.025ha w Starej Kamienic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ziałka 311/3              o pow.0,09ha w Starej Kamienic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ziałka 297                 o pow.0,17ha w Starej Kamienic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wa lokale mieszkalne w Małej Kamienicy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nowany dochód –85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ziałka nr 80/1       o pow. 0,3966 ha w Barcink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ziałka 135/1        o pow. 0,17 ha w Barcin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ziałka nr 134       o pow. 0,13 w Barcink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ziałka nr 124/13        o pow. 0,1958 ha w Kopańc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ziałka nr 224/1     o pow.0,06 ha w Barcinku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ziałka nr 230/1     o pow. 0,32 ha w Barcink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kal użytkowy – Stara Kamienica 62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anowany dochód – 800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ziałka nr 251     o pow. 0,58 ha w Małej Kamienic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ziałka nr 28/8        o pow. 1,58 ha w Starej Kamienic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ziałka nr 283/2     o pow. 0,06 ha w Kopańc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ałka nr 272        o pow. 0,19 ha w Kopańc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ałka nr 100/12     o pow. 0,06 ha w Kromnowi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ałka nr 100/3     o pow. 0,08 ha w Kromnowi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ałka nr 28/8     o pow. 0,22 ha w Nowej Kamienic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ziałka nr 110        o pow. 0,29 ha w Nowej Kamienic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Planowany dochód – 500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zostałe lata 2017 – 2025 planuje się kontynuowanie sprzedaży mienia komunalnego       i przyjmuje się wartość 400 000,00 zł na każdy rok.</w:t>
      </w:r>
    </w:p>
    <w:p>
      <w:pPr>
        <w:pStyle w:val="Normal"/>
        <w:jc w:val="both"/>
        <w:rPr/>
      </w:pPr>
      <w:r>
        <w:rPr>
          <w:sz w:val="24"/>
        </w:rPr>
        <w:t>Przy prognozowaniu wydatków w pierwszej kolejności określono poziom wydatków bieżących niezbędnych do prawidłowego funkcjonowania jednostek organizacyjnych gminy, z uwzględnieniem założeń Ministra Finansów w zakresie kształtowania się poziomu infl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życzki w 2014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 2014 roku zaplanowano do zaciągnięcia pożyczkę długoterminową w kwocie 1.225.000 zł  i w 2015 roku kwotę 396.000zl z przeznaczeniem na</w:t>
      </w:r>
      <w:r>
        <w:rPr>
          <w:sz w:val="24"/>
          <w:szCs w:val="24"/>
        </w:rPr>
        <w:t xml:space="preserve"> realizację  zadania inwestycyjnego pn. „Budowa sieci wodociągowej i sieci kanalizacji sanitarnej dla miejscowości Wojcieszyce” z WFOŚiGW. Pożyczka z WFOŚiGW stanowi wkład własny do ww.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4r. zaplanowano spłatę kredytu zaciągniętego w 2013r w kwocie 660.000zł, przeznaczonego na wyprzedzające finansowanie działań finansowanych ze środków pochodzących z budżetu Unii Europejskiej , oraz pozostałych kredytów i pożyczek w kwocie 354.596zł wynikających z zawartych u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2015r. przeniesiono spłatę części kredytu tj. 200.000zł  zaciągniętego w 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6r. zmniejszono o kwotę 50.000zł spłatę części pożyczki zaciągniętej w WFOŚiGW w 2014-2015r  i przeniesiono tę ratę do spłaty na rok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lanowano zaciągnięcie pożyczki w kwocie 14.000,00zł w WFOŚiGW „Wymianę uszkodzonego pieca c.o. opalanego biomasą w Szkole Podstawowej w  Szkole Podstawowej w Barcinku”. Pożyczka będzie spłacana w ratach od 2015 do 2019 ro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lanowano zaciągnięcie pożyczki z Banku Gospodarstwa Krajowego na wyprzedzające finansowanie zadania finansowanego ze środków UE tj. „Budowa sieci wodociągowej i sieci kanalizacji sanitarnej dla miejscowości Wojcieszyce” w 2014r. w kwocie 672.342zł. oraz w 2015r. w kwocie 2.025.000zł. W 2015 roku po zakończeniu zadania Gmina otrzyma zwrot dotacji z PROW w kwocie 2.697.342zł. co pozwoli na spłatę pożyczki w pełnej wysok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Obniżenie wydatków bieżących</w:t>
      </w:r>
      <w:r>
        <w:rPr>
          <w:sz w:val="24"/>
          <w:szCs w:val="24"/>
        </w:rPr>
        <w:t xml:space="preserve"> (bez odsetek i prowizji od kredytów i pożyczek) w 2014 roku i w latach następnych w stosunku do 2013 roku jest związane z następującymi  zmianami organizacyjnymi 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a Zakładu Obsługi Komunalnej w Starej Kamienicy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w 2013 roku, dająca skutek finansowy w kwocie – 130 000 zł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organizacja w jednostkach oświatowych poprzez przekształcenie jednej ze szkół w szkołę publiczną prowadzoną poprzez osobę prawna lub fizyczną    – dające skutek finansowy w kwocie  - 400 000 zł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mniejszenie zatrudnienia w Urzędzie Gminy i GOPS o 3 etaty – dające skutek finansowy – 120 000 zł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ikwidacja stołówki szkolnej dająca skutek finansowy w kwocie 113.000 zł 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iCs/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bCs/>
      <w:i/>
      <w:iCs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4:00Z</dcterms:created>
  <dc:creator>Urząd Gminy</dc:creator>
  <dc:description/>
  <dc:language>en-US</dc:language>
  <cp:lastModifiedBy>Skarbnik</cp:lastModifiedBy>
  <cp:lastPrinted>2014-10-01T13:37:00Z</cp:lastPrinted>
  <dcterms:modified xsi:type="dcterms:W3CDTF">2014-10-01T12:57:00Z</dcterms:modified>
  <cp:revision>3</cp:revision>
  <dc:subject/>
  <dc:title>PLANOWANE WYDATKI DO BUDŻETU 2002 Z ZAKRESU OCHRONY ŚRODOWISKA</dc:title>
</cp:coreProperties>
</file>