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ZASADNIENIE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er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  uchwały Nr LIX.355.2014 Rady Gminy Stara Kamienica z dnia </w:t>
      </w:r>
      <w:r>
        <w:rPr>
          <w:rFonts w:cs="Arial" w:ascii="Arial" w:hAnsi="Arial"/>
          <w:sz w:val="22"/>
          <w:szCs w:val="22"/>
          <w:lang w:val="pl-PL"/>
        </w:rPr>
        <w:t>26 września</w:t>
      </w:r>
      <w:r>
        <w:rPr>
          <w:rFonts w:cs="Arial" w:ascii="Arial" w:hAnsi="Arial"/>
          <w:lang w:val="pl-PL"/>
        </w:rPr>
        <w:t xml:space="preserve"> 2014r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w sprawie uchwalenia zmiany miejscowego planu zagospodarowania przestrzennego w obrębie Stara Kamienica</w:t>
      </w:r>
    </w:p>
    <w:p>
      <w:pPr>
        <w:pStyle w:val="Tekstpodstawowy3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ójt Gminy Stara Kamienica przedstawia projekt uchwały w sprawie uchwalenia zmiany miejscowego planu zagospodarowania przestrzennego w obrębie Stara Kamienica, łącznie z załącznikami wymaganymi art. 20 ust. 1 ustawy o planowaniu i zagospodarowaniu przestrzennym, tj. rozstrzygnięciem o sposobie rozpatrzenia uwag zgłoszonych do projektu zmiany planu oraz rozstrzygnięciem o sposobie realizacji zapisanych w planie inwestycji z zakresu infrastruktury technicznej, które należą do zadań własnych gminy, oraz zasadach ich </w:t>
      </w:r>
      <w:r>
        <w:rPr>
          <w:rFonts w:cs="Arial" w:ascii="Arial" w:hAnsi="Arial"/>
          <w:sz w:val="22"/>
          <w:szCs w:val="22"/>
        </w:rPr>
        <w:t>finans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iana planu została opracowana zgodnie z procedurą zawartą w art. 17 ustawy z dnia 27 marca 2003 r. o planowaniu i zagospodarowaniu przestrzennym (tekst jednolity Dz. U. z 2012 r., poz. 647 z późn. zm.), z udziałem czynności, jak niże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/>
      </w:pPr>
      <w:r>
        <w:rPr>
          <w:b w:val="false"/>
          <w:sz w:val="22"/>
          <w:szCs w:val="22"/>
        </w:rPr>
        <w:t xml:space="preserve">Zgodnie z przepisami ustawy z dnia 27 marca 2003 r. o planowaniu i zagospodarowaniu przestrzennym, Rada Gminy Stara Kamienica podjęła uchwałę nr XXXIX.247.2013 z dnia 29 kwietnia 2013 r. w sprawie przystąpienia do sporządzenia zmiany miejscowego planu zagospodarowania przestrzennego w obrębie Stara Kamienica, a następnie zmienioną uchwałą nr XLII.276.2013 z dnia 25 lipca 2013 r. 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łoszenie o przystąpieniu do sporządzenia projektu zmiany planu, z określonym terminem składania wniosków do zmiany planu, ukazało się w miejscowej prasie w dniu 6 sierpnia 2013 r. W Biuletynie Informacji Publicznej Urzędu Gminy oraz na tablicy ogłoszeń Urzędu Gminy w dniu 5 sierpnia 2013 r. ukazało się obwieszczenie o przystąpieniu do sporządzenia zmiany pla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ismami z dnia 2 sierpnia 2013 r. Znak RRG.GN.6722.MD.1.2013, RRG.GN.6722.MD.2.2013 i RRG.GN.6722.MD.3.2013 zawiadomiono o przystąpieniu do sporządzenia zmiany planu instytucje i organy, właściwe do uzgadniania i opiniowania projektu zmiany planu; w zawiadomieniu ustalono termin składania wniosków do planu: 21 dni od daty otrzymania zawiadom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o opracowanego i zaakceptowanego przez Wójta Gminy Stara Kamienica projektu zmiany planu dołączono prognozę oddziaływania na środowisko przyrodnicze oraz prognozę skutków finansowych uchwalenia zmiany planu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Projekt zmiany planu, po uzyskaniu wymaganych opinii i uzgodnień, został wyłożony do publicznego wglądu w dniach od 22 lipca do 20 sierpnia 2014 r. </w:t>
      </w:r>
    </w:p>
    <w:p>
      <w:pPr>
        <w:pStyle w:val="TextBody"/>
        <w:rPr/>
      </w:pPr>
      <w:r>
        <w:rPr>
          <w:i w:val="false"/>
          <w:sz w:val="22"/>
          <w:szCs w:val="22"/>
        </w:rPr>
        <w:t>Dyskusja publiczna nad rozwiązaniami przyjętymi w projekcie zmiany planu odbyła się 31 lipca 2014 r. Z dyskusji sporządzono protokół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o wyłożonego do publicznego wglądu projektu zmiany planu uwag nie złożono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</w:rPr>
        <w:t>W związku z wymogami ustawy z dnia 3 października 2008 r. o udostępnieniu informacji o środowisku i jego ochronie, udziale społeczeństwa w ochronie środowiska oraz o ocenach oddziaływania na środowisko (tekst jednolity Dz. U. z 2013 r., poz. 1235 z późn. zm.), informuję: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i w:val="false"/>
          <w:sz w:val="22"/>
        </w:rPr>
        <w:t>Udział społeczeństwa w postępowaniu dotyczącym przeprowadzenia strategicznych ocen oddziaływania na środowisko, o których mowa w art. 46 ustawy z dnia 3 października 2008 r. o udostępnieniu informacji o środowisku i jego ochronie, udziale społeczeństwa w ochronie środowiska oraz o ocenach oddziaływania na środowisko (tekst jednolity Dz. U. z 2013 r., poz. 1235 z późn. zm.), został, zgodnie z art. 54 ust.3 w/w ustawy, zapewniony stosownie do wymogów ustawy z dnia 27 marca 2003 r. o planowaniu i zagospodarowaniu przestrzennym (</w:t>
      </w:r>
      <w:r>
        <w:rPr>
          <w:sz w:val="22"/>
        </w:rPr>
        <w:t>tekst jednolity Dz. U. z 2012 r., poz. 647 z późn. zm.)</w:t>
      </w:r>
      <w:r>
        <w:rPr>
          <w:i w:val="false"/>
          <w:sz w:val="22"/>
        </w:rPr>
        <w:t>z uwzględnieniem art. 39 ustawy z dnia 3 października 2008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i w:val="false"/>
          <w:sz w:val="22"/>
        </w:rPr>
        <w:t xml:space="preserve">Teren objęty zmianą planu położony jest w obrębie Stara Kamienica i obejmuje działki ewidencyjne o numerach: 133/6, 148/17, 148/22, 617/10, 617/13. Powierzchnia terenu wynosi ok. 1,7 ha. Przeważającą część terenu zajmują grunty rolne i porolne (ok. 1,3 ha), w części przekształcone i przygotowane pod zabudowę (ok.0,2 ha). Pozostałą przestrzeń zajmuje dom jednorodzinny z otaczającym ogrodem i drogą dojazdową. Teren przylega do drogi powiatowej Nr 2763D na odcinku z Barcinka do Starej Kamieni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Teren objęty zmianą planu to obszar prawie całkowicie przeobrażony – 50% obszaru zajmują użytki orne ze zbiorowiskami chwastów. Wizja terenowa nie wykazała występowania stanowisk roślin i zwierząt objętych ochroną prawną. Na obszarze objętym ustaleniami projektu planu nie stwierdzono występowania siedlisk chronionych na podstawie Rozporządzenia Ministra Środowiska z dnia 13 kwietnia 2010 r. w sprawie siedlisk przyrodniczych oraz gatunków będących przedmiotem zainteresowania Wspólnoty, a także kryteriów wyboru obszarów kwalifikujących się do uznania lub wyznaczenia jako obszary Natura 2000. Teren objęty opracowaniem położony jest poza obszarami objętymi ochroną na podstawie Ustawy o ochronie przyrod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ja ustaleń zmiany planu nie wpłynie znacząco negatywnie na elementy regionalnego systemu przyrodniczego. W wyniku realizacji ustaleń zmiany planu nie przewiduje się powstania ponadnormatywnych uciążliwości, które mogłyby spowodować zagrożenia dla środowiska, niekorzystne z punktu widzenia oddziaływań na zdrowie ludzi. Ustalenia przedmiotowego dokumentu nie spowodują powstania oddziaływań transgraniczny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i w:val="false"/>
          <w:sz w:val="22"/>
        </w:rPr>
        <w:t>W czasie trwania procedury opracowania zmiany planu, uzyskano uzgodnienia dotyczące zakresu i stopnia szczegółowości informacji wymaganych w prognozie oddziaływania na środowisko z Regionalnej Dyrekcji Ochrony Środowiska: pismo nr WSI.411.343.2013.KM z dnia 27 sierpnia 2013 r. Opinię do projektu zmiany planu Regionalna Dyrekcja Ochrony Środowiska przedstawiła w piśmie z dnia 18 czerwca 2014r. Znak: WSI.410.261.2014.AW oraz Państwowy Powiatowy Inspektor Sanitarny w piśmie z dnia 5 czerwca 2014 r., Znak ZNS-AW-600-9/14. Swoje stanowisko Wojewódzki Inspektorat Ochrony Środowiska przedstawił w piśmie z dnia 04 czerwca 2014 r. Znak DJ/L.dz. 404/2014 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i w:val="false"/>
          <w:sz w:val="22"/>
        </w:rPr>
        <w:t>Do prognozy oddziaływania na środowisko – wyłożonej do publicznego wglądu – uwag nie wniesion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Zakłada się kontrolę realizacji postanowień niniejszej zmiany planu miejscowego poprzez ocenę jego aktualności, przewidzianą w trybie art. 32 ustawy z dnia 27 marca 2003 r. o planowaniu i zagospodarowaniu przestrzennym. Zgodnie z tym zapisem, Wójt przekazuje Radzie Gminy wyniki analiz po uzyskaniu opinii komisji urbanistyczno-architektonicznej co najmniej raz w czasie trwania kadencji Rady. Monitoring prowadzony przez Wójta powinien bazować na monitoringu z niższych etapów poziomu inwestycyjnego (np. decyzji o środowiskowych uwarunkowaniach czy decyzji budowlanych), które pozostają w dyspozycji RDOŚ, wojewodów, starostów czy dyrektorów regionalnych dyrekcji lasów państwowych a także na monitoringu prowadzonym przez WIOŚ w ramach państwowego monitoringu środowiska. 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Zgodnie z art. 20 ust. 1 ustawy o planowaniu i zagospodarowaniu przestrzennym Rada Gminy Stara Kamienica uchwala zmianę planu miejscowego, po stwierdzeniu jego zgodności z ustaleniami studium, rozstrzygając jednocześnie o sposobie realizacji inwestycji w zakresie infrastruktury technicznej ustalonych w zmianie planu oraz o sposobie rozpatrzenia uwag zgłoszonych do projektu zmiany planu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W związku z powyższym przedkłada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uchwały wraz z uzasadnienie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 – rysunek zmiany planu w skali 1:1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Załącznik nr 2 – rozstrzygnięcie Rady Gminy Stara Kamienica w sprawie uwag wniesionych do wyłożonego projektu zmiany miejscowego planu zagospodarowania przestrzennego w obrębie Stara Kamieni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Załącznik nr 3 – rozstrzygnięcie o sposobie realizacji zapisanych w zmianie planu inwestycji z zakresu infrastruktury technicznej, które należą do zadań własnych gminy oraz zasadach ich finans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 Unicode M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ooter">
    <w:name w:val="Footer"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Wingdings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2:00Z</dcterms:created>
  <dc:creator>Wojciech Korpal</dc:creator>
  <dc:description/>
  <cp:keywords/>
  <dc:language>en-US</dc:language>
  <cp:lastModifiedBy>user</cp:lastModifiedBy>
  <dcterms:modified xsi:type="dcterms:W3CDTF">2014-10-01T11:19:00Z</dcterms:modified>
  <cp:revision>6</cp:revision>
  <dc:subject/>
  <dc:title>UZASADNIENIE</dc:title>
</cp:coreProperties>
</file>