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LIX.355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tara Kamie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6 września 2014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chwalenia zmiany miejscowego planu zagospodarowania przestrzennego w obrębie Stara Kamie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1"/>
        <w:ind w:right="0" w:hanging="0"/>
        <w:rPr/>
      </w:pPr>
      <w:r>
        <w:rPr>
          <w:sz w:val="22"/>
        </w:rPr>
        <w:tab/>
        <w:t>Na podstawie art. 20 ust. 1 oraz art. 27 ustawy z dnia 27 marca 2003 r. o planowaniu i zagospodarowaniu przestrzennym (tekst jednolity Dz. U. z 2012 r., poz. 647 ze zmianami) oraz na podstawie art. 18 ust 2 pkt 5 ustawy z dnia 8 marca 1990 r. o samorządzie gminnym (tekst jednolity Dz. U. z 2013 r., poz. 594 ze zmianami), w związku z uchwałą NR XXXIX.247.2013 Rady Gminy Stara Kamienica z dnia 29 kwietnia 2013 r. w sprawie przystąpienia do sporządzenia zmiany miejscowego planu zagospodarowania przestrzennego w obrębie Stara Kamienica i uchwałą NR XLII.276.2013 Rady Gminy Stara Kamienica z dnia 25 lipca 2013 r. w sprawie przystąpienia do sporządzenia zmiany miejscowego planu zagospodarowania przestrzennego w obrębie Stara Kamienica oraz po stwierdzeniu, że nie zostały naruszone ustalenia zmiany studium uwarunkowań i kierunków zagospodarowania przestrzennego gminy, zatwierdzonego uchwałą Nr LVI.340.2014 Rady Gminy Stara Kamienica z dnia 26 czerwca 2014 r. Rada Gminy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ogól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zmianę miejscowego planu zagospodarowania przestrzennego w obrębie Stara Kamienic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terenu objętego zmianą planu oznaczono na rysunku zmiany planu, stanowiącym załącznik graficzny do niniejszej uchwał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uchwały są:</w:t>
      </w:r>
    </w:p>
    <w:p>
      <w:pPr>
        <w:pStyle w:val="Nagwek1"/>
        <w:keepNext w:val="false"/>
        <w:widowControl/>
        <w:numPr>
          <w:ilvl w:val="0"/>
          <w:numId w:val="2"/>
        </w:numPr>
        <w:tabs>
          <w:tab w:val="left" w:pos="567" w:leader="none"/>
          <w:tab w:val="left" w:pos="720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załącznik nr 1 – rysunek zmiany planu, sporządzony na mapie zasadniczej w skali 1:1000, stanowiący integralną część zmiany planu;</w:t>
      </w:r>
    </w:p>
    <w:p>
      <w:pPr>
        <w:pStyle w:val="Nagwek1"/>
        <w:keepNext w:val="false"/>
        <w:widowControl/>
        <w:numPr>
          <w:ilvl w:val="0"/>
          <w:numId w:val="2"/>
        </w:numPr>
        <w:tabs>
          <w:tab w:val="left" w:pos="567" w:leader="none"/>
          <w:tab w:val="left" w:pos="720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załącznik nr 2 – rozstrzygniecie o sposobie rozpatrzenia uwag wniesionych do projektu zmiany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– rozstrzygnięcie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łączniki nr 2 i 3 nie stanowią ustaleń zmiany planu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WWTekstpodstawowy3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e względu na brak występowania na obszarze zmiany planu problematyki, terenów lub obiektów w zmianie planu nie ustal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ń wynikających z potrzeb kształtowania przestrzeni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 i sposobów zagospodarowania terenów lub obiektów podlegających ochronie, ustalonych na podstawie odrębnych przepi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Ilekroć w uchwale i na rysunku zmiany planu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zmianie planu </w:t>
      </w:r>
      <w:r>
        <w:rPr>
          <w:rFonts w:cs="Arial" w:ascii="Arial" w:hAnsi="Arial"/>
          <w:sz w:val="22"/>
        </w:rPr>
        <w:t>– należy przez to rozumieć zmianę miejscowego planu zagospodarowania przestrzennego w obrębie Stara Kamien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>rysunku zmiany planu</w:t>
      </w:r>
      <w:r>
        <w:rPr>
          <w:rFonts w:cs="Arial" w:ascii="Arial" w:hAnsi="Arial"/>
          <w:sz w:val="22"/>
        </w:rPr>
        <w:t xml:space="preserve"> – należy przez to rozumieć rysunek zmiany planu stanowiący załącznik do niniejszej uch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podstawowym przeznaczeniu terenu </w:t>
      </w:r>
      <w:r>
        <w:rPr>
          <w:rFonts w:cs="Arial" w:ascii="Arial" w:hAnsi="Arial"/>
          <w:sz w:val="22"/>
        </w:rPr>
        <w:t>– należy przez to rozumieć przeznaczenie, które w ramach realizacji zmiany planu winno stać się dominującą formą wykorzystania terenu; w ramach przeznaczenia podstawowego dopuszcza się obiekty budowlane i inne elementy zagospodarowania bezpośrednio z nim związane i wynikające z przepisów odrębnych, jak i warunkujące prawidłowe korzystanie z terenu, w tym zieleń, elementy infrastruktury drogowej i parkingi, obiekty gospodarcze i garaże, urządzenia techniczne, obiekty małej architektury oraz sieci i urządzenia uzbrojenia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uzupełniającym przeznaczeniu terenu </w:t>
      </w:r>
      <w:r>
        <w:rPr>
          <w:rFonts w:cs="Arial" w:ascii="Arial" w:hAnsi="Arial"/>
          <w:sz w:val="22"/>
        </w:rPr>
        <w:t>– należy przez to rozumieć przeznaczenie, które może być realizowane jako uzupełnienie funkcji podstaw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nieprzekraczalnej linii zabudowy </w:t>
      </w:r>
      <w:r>
        <w:rPr>
          <w:rFonts w:cs="Arial" w:ascii="Arial" w:hAnsi="Arial"/>
          <w:sz w:val="22"/>
        </w:rPr>
        <w:t>– należy przez to rozumieć linię, która nie może być przekroczona przy sytuowaniu budy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wysokości okapu / kalenicy </w:t>
      </w:r>
      <w:r>
        <w:rPr>
          <w:rFonts w:cs="Arial" w:ascii="Arial" w:hAnsi="Arial"/>
          <w:sz w:val="22"/>
        </w:rPr>
        <w:t>– należy przez to rozumieć parametr pionowego gabarytu budynku z dachem stromym, mierzony w metrach od najniższego terenu przy budynku do poziomu okapu / kaleni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</w:rPr>
        <w:t xml:space="preserve">wysokości elewacji / attyki </w:t>
      </w:r>
      <w:r>
        <w:rPr>
          <w:rFonts w:cs="Arial" w:ascii="Arial" w:hAnsi="Arial"/>
          <w:sz w:val="22"/>
        </w:rPr>
        <w:t>– należy przez to rozumieć parametr pionowego gabarytu budynku, mierzony w metrach od najniższego terenu przy budynku do poziomu górnej najwyższej krawędzi elewacji / krawędzi attyki budynku z dachem płaskim, którego kąt nachylenia połaci jest mniejszy od 12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e oznaczenia graficzne na rysunku zmiany planu są obowiązującymi ustaleniami zmiany pla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obszaru objętego zmianą pla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literowe i cyfrowe terenów wyznaczonych liniami rozgraniczający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.</w:t>
      </w:r>
    </w:p>
    <w:p>
      <w:pPr>
        <w:pStyle w:val="List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2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enie terenu oraz linie rozgraniczające tereny o różnym przeznaczeniu i różnych zasadach zagospodarowani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5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kreśla uchwała oraz rysunek zmiany pla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one tereny o różnym przeznaczeniu i różnych zasadach zagospodarowania opisane są symbolami literowymi i cyfrowym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literowy terenu wydzielonego liniami rozgraniczającymi określa przeznaczenie podstawowe – przeważające na danym teren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o różnym przeznaczeniu i różnych zasadach zagospodarowania wydzielają na rysunku zmiany planu linie rozgraniczające.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a terenu oznaczonego na rysunku zmiany planu symbolem </w:t>
      </w:r>
      <w:r>
        <w:rPr>
          <w:rFonts w:cs="Arial" w:ascii="Arial" w:hAnsi="Arial"/>
          <w:b/>
          <w:sz w:val="22"/>
        </w:rPr>
        <w:t>1MN,U</w:t>
      </w:r>
      <w:r>
        <w:rPr>
          <w:rFonts w:cs="Arial" w:ascii="Arial" w:hAnsi="Arial"/>
          <w:sz w:val="22"/>
        </w:rPr>
        <w:t xml:space="preserve"> ustala się następujące przeznaczen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terenu: tereny zabudowy mieszkaniowej jednorodzinnej, tereny zabudowy usług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terenu: tereny zieleni urządzonej, tereny infrastruktury technicznej i dróg wewnętrznych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a terenów oznaczonych na rysunku zmiany planu symbolami </w:t>
      </w:r>
      <w:r>
        <w:rPr>
          <w:rFonts w:cs="Arial" w:ascii="Arial" w:hAnsi="Arial"/>
          <w:b/>
          <w:sz w:val="22"/>
        </w:rPr>
        <w:t>1MN i 2MN</w:t>
      </w:r>
      <w:r>
        <w:rPr>
          <w:rFonts w:cs="Arial" w:ascii="Arial" w:hAnsi="Arial"/>
          <w:sz w:val="22"/>
        </w:rPr>
        <w:t xml:space="preserve"> ustala się następujące przeznacz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364" w:hanging="10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zabudowy mieszkaniowej jednorodzin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terenu: tereny zieleni urządzonej, tereny infrastruktury technicznej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a terenu oznaczonego na rysunku zmiany planu symbolem </w:t>
      </w:r>
      <w:r>
        <w:rPr>
          <w:rFonts w:cs="Arial" w:ascii="Arial" w:hAnsi="Arial"/>
          <w:b/>
          <w:sz w:val="22"/>
        </w:rPr>
        <w:t>1R</w:t>
      </w:r>
      <w:r>
        <w:rPr>
          <w:rFonts w:cs="Arial" w:ascii="Arial" w:hAnsi="Arial"/>
          <w:sz w:val="22"/>
        </w:rPr>
        <w:t xml:space="preserve"> ustala się następujące przeznacz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terenu: tereny rolnicz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uzupełniające terenu: tereny infrastruktury technicznej i dróg wewnętrznych, tereny wód powierzchniowych śródlądowych (stawy i zbiorniki wod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Dla terenu oznaczonego na rysunku zmiany planu symbolem </w:t>
      </w:r>
      <w:r>
        <w:rPr>
          <w:rFonts w:cs="Arial" w:ascii="Arial" w:hAnsi="Arial"/>
          <w:b/>
          <w:sz w:val="22"/>
        </w:rPr>
        <w:t>1KDW</w:t>
      </w:r>
      <w:r>
        <w:rPr>
          <w:rFonts w:cs="Arial" w:ascii="Arial" w:hAnsi="Arial"/>
          <w:sz w:val="22"/>
        </w:rPr>
        <w:t xml:space="preserve"> ustala się następujące przeznaczeni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1364" w:hanging="10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rzeznaczenie podstawowe terenu: tereny dróg wewnętrzn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rzeznaczenie uzupełniające terenu: tereny infrastruktury techn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ozdział 3.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Zasady ochrony środowiska, przyrody i krajobrazu kulturowego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chrony przed uciążliwością hałasu ustal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tereny oznaczone symbolem </w:t>
      </w: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– podlegają ochronie jak tereny zabudowy mieszkaniowej jednorodzin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teren oznaczony symbolem </w:t>
      </w:r>
      <w:r>
        <w:rPr>
          <w:rFonts w:cs="Arial" w:ascii="Arial" w:hAnsi="Arial"/>
          <w:b/>
          <w:sz w:val="22"/>
        </w:rPr>
        <w:t>MN,U</w:t>
      </w:r>
      <w:r>
        <w:rPr>
          <w:rFonts w:cs="Arial" w:ascii="Arial" w:hAnsi="Arial"/>
          <w:sz w:val="22"/>
        </w:rPr>
        <w:t xml:space="preserve"> – podlega ochronie jak tereny mieszkaniowo-usługow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1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zieleń szpalerową na obrzeżach wyznaczonego terenu oraz wzdłuż wyodrębniających się funkcjonalnie i przestrzennie elementów zagospodarowania terenu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la terenów parkingów oraz obiektów obsługi komunikacji ustala się konieczność oczyszczania wód deszczowych na warunkach ustalonych w przepisach odrębnych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2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rysunku zmiany planu oznaczono orientacyjną granicę obszaru zasięgu wód powodziowych Q1% rzeki Kamienica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terenach, o których mowa w ust.1, obowiązuje zakaz lokalizacji budynków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granicach obszaru zasięgu wód powodziowych dopuszcza się lokalizację budowli pod warunkiem spełnienia wymogów przepisów Prawa wodnego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4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chrony dziedzictwa kulturowego i zabytków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3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hronie podlegają zabytki archeologiczne oraz odkryte w toku prac budowlanych obiekty lub przedmioty o cechach zabytkowych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sady ochrony zabytków archeologicznych i prowadzenie ratowniczych badań archeologicznych oraz zgłoszenia i prowadzenia prac ziemnych określają przepisy ustawy o ochronie zabytków i opiece nad zabytkam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 ustala się ochrony dóbr kultury współczesnej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5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chrony i kształtowania ładu przestrzennego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14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644" w:hanging="644"/>
        <w:jc w:val="both"/>
        <w:rPr>
          <w:sz w:val="22"/>
        </w:rPr>
      </w:pPr>
      <w:r>
        <w:rPr>
          <w:sz w:val="22"/>
        </w:rPr>
        <w:t>Usytuowanie nieprzekraczalnej linii zabudowy określa rysunek zmiany planu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usytuowanie obiektów budowlanych w odległości 1,5 m od granicy z sąsiednią działką budowlaną lub przy jej granic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dachach i poza budynkami dopuszcza się lokalizację instalacji wytwarzających energię z odnawialnego źródła energii o mocy nieprzekraczającej 100 kW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ach stromy powinien obejmować co najmniej 75% powierzchni zabudowy budynku, w przypadku ustalonego dla niego wymogu realizacji dachu stromego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lokalizację wolnostojących garaży z dachem płaskim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stala się następujące warunki i zasady kształtowania zabudowy: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zabudowę – uzupełniającą istniejący układ przestrzenny wsi – usytuować równolegle lub prostopadle do określonych na rysunku zmiany planu linii zabudowy; uwzględnić zasady rozplanowania i usytuowania istniejącej zabudowy, tworzącej historyczny układ zabudowy;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bryłę i detal architektoniczny ukształtować w nawiązaniu do charakterystycznych cech budynków zabytkowych lub budynków ukształtowanych w lokalnej tradycji budowlanej wsi Stara Kamienica;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ut budynku ukształtować jako prostokątny lub jako układ prostokątnych w rzucie jego części;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rozwiązaniach architektonicznych stosować: wysoki stromy dwuspadowy lub wielospadowy dach, o symetrycznych układach połaci i kalenicy, ze szczytami – pokryty dachówką lub materiałem dachówkopodobnym; dopuszcza się naczółki,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puszcza się umieszczanie w połaci dachu instalacji wytwarzających energię z odnawialnego źródła energii, wykorzystującego energię promieniowania słonecznego;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rozwiązaniach architektonicznych dopuszcza się stosowanie: elementów wzbogacających bryłę dachu, takich jak lukarny i dodatkowe dachy ze szczytami – zwieńczające wysunięte w rzucie elementy budynku (ryzality, ganki, przedsionki, strefy wejściowe), przeszklonych elewacji, elementów konstrukcji szachulcowej i deskowanych elewacji, jak i elementów z kamienia lub z cegły klinkierowej;</w:t>
      </w:r>
    </w:p>
    <w:p>
      <w:pPr>
        <w:pStyle w:val="List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luczyć elementy architektonicznego ukształtowania budynku obce lokalnej tradycji budowlanej, w tym okładziny z tworzyw sztucznych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6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kaźniki zagospodarowania terenu oraz parametry i zasady kształtowania zabudowy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15</w:t>
      </w:r>
    </w:p>
    <w:p>
      <w:pPr>
        <w:pStyle w:val="List"/>
        <w:jc w:val="both"/>
        <w:rPr/>
      </w:pPr>
      <w:r>
        <w:rPr>
          <w:sz w:val="22"/>
        </w:rPr>
        <w:t xml:space="preserve">Dla terenu </w:t>
      </w:r>
      <w:r>
        <w:rPr>
          <w:b/>
          <w:sz w:val="22"/>
        </w:rPr>
        <w:t>1MN,U</w:t>
      </w:r>
      <w:r>
        <w:rPr>
          <w:sz w:val="22"/>
        </w:rPr>
        <w:t xml:space="preserve"> ustala się następujące wskaźniki zagospodarowania terenu oraz parametry i zasady kształtowania zabudowy: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364" w:hanging="1004"/>
        <w:jc w:val="both"/>
        <w:rPr>
          <w:sz w:val="22"/>
        </w:rPr>
      </w:pPr>
      <w:r>
        <w:rPr>
          <w:sz w:val="22"/>
        </w:rPr>
        <w:t>intensywność zabudowy działki budowlanej: 0,05 – 0,95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364" w:hanging="1004"/>
        <w:jc w:val="both"/>
        <w:rPr>
          <w:sz w:val="22"/>
        </w:rPr>
      </w:pPr>
      <w:r>
        <w:rPr>
          <w:sz w:val="22"/>
        </w:rPr>
        <w:t>maksymalny wskaźnik zabudowy działki budowlanej: 0,35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364" w:hanging="1004"/>
        <w:jc w:val="both"/>
        <w:rPr>
          <w:sz w:val="22"/>
        </w:rPr>
      </w:pPr>
      <w:r>
        <w:rPr>
          <w:sz w:val="22"/>
        </w:rPr>
        <w:t>minimalna powierzchnia biologicznie czynna działki budowlanej: 30 %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364" w:hanging="1004"/>
        <w:jc w:val="both"/>
        <w:rPr/>
      </w:pPr>
      <w:r>
        <w:rPr>
          <w:sz w:val="22"/>
        </w:rPr>
        <w:t>maksymalna wysokość kalenicy: 12,5 m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364" w:hanging="1004"/>
        <w:jc w:val="both"/>
        <w:rPr>
          <w:sz w:val="22"/>
        </w:rPr>
      </w:pPr>
      <w:r>
        <w:rPr>
          <w:sz w:val="22"/>
        </w:rPr>
        <w:t>maksymalna wysokość okapu / elewacji lub attyki: 8,5 m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maksymalna szerokość elewacji wzdłuż frontu działki: 30 m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dach: stromy o symetrycznych układach połaci i kalenicy, dwuspadowy lub wielospadowy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kąt nachylenia głównych połaci dachu budynku mieszkalnego i usługowego: od 3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o 40</w:t>
      </w:r>
      <w:r>
        <w:rPr>
          <w:sz w:val="22"/>
          <w:vertAlign w:val="superscript"/>
        </w:rPr>
        <w:t>0</w:t>
      </w:r>
      <w:r>
        <w:rPr>
          <w:sz w:val="22"/>
        </w:rPr>
        <w:t>;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jc w:val="both"/>
        <w:rPr>
          <w:sz w:val="22"/>
        </w:rPr>
      </w:pPr>
      <w:r>
        <w:rPr>
          <w:rFonts w:cs="Arial"/>
          <w:sz w:val="22"/>
          <w:szCs w:val="22"/>
        </w:rPr>
        <w:t>linie zabudowy – zgodnie z rysunkiem zmiany planu, usytuowane w odległości od dróg w granicach od 2 m do 19 m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16</w:t>
      </w:r>
    </w:p>
    <w:p>
      <w:pPr>
        <w:pStyle w:val="List"/>
        <w:jc w:val="both"/>
        <w:rPr/>
      </w:pPr>
      <w:r>
        <w:rPr>
          <w:sz w:val="22"/>
        </w:rPr>
        <w:t xml:space="preserve">Dla terenów </w:t>
      </w:r>
      <w:r>
        <w:rPr>
          <w:b/>
          <w:sz w:val="22"/>
        </w:rPr>
        <w:t>1MN i 2MN</w:t>
      </w:r>
      <w:r>
        <w:rPr>
          <w:sz w:val="22"/>
        </w:rPr>
        <w:t xml:space="preserve"> ustala się następujące wskaźniki zagospodarowania terenu oraz parametry i zasady kształtowania zabudowy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tensywność zabudowy działki budowlanej: 0,05 – 0,65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ksymalny wskaźnik zabudowy działki budowlanej: 0,25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inimalna powierzchnia biologicznie czynna działki budowlanej: 45 %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ksymalna wysokość kalenicy: 10,5 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maksymalna wysokość okapu / elewacji lub attyki: 5,5 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ksymalna szerokość elewacji wzdłuż frontu działki: 17 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ach: stromy o symetrycznych układach połaci i kalenicy, dwuspadowy lub wielospadow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kąt nachylenia głównych połaci dachu: od 3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o 45</w:t>
      </w:r>
      <w:r>
        <w:rPr>
          <w:sz w:val="22"/>
          <w:vertAlign w:val="superscript"/>
        </w:rPr>
        <w:t>0</w:t>
      </w:r>
      <w:r>
        <w:rPr>
          <w:sz w:val="22"/>
        </w:rPr>
        <w:t>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inimalna powierzchnia wydzielonych działek budowlanych: 700 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rFonts w:cs="Arial"/>
          <w:sz w:val="22"/>
          <w:szCs w:val="22"/>
        </w:rPr>
        <w:t>linie zabudowy – zgodnie z rysunkiem zmiany planu, usytuowane w odległości od dróg w granicach od 3 m do 27 m.</w:t>
      </w:r>
    </w:p>
    <w:p>
      <w:pPr>
        <w:pStyle w:val="List"/>
        <w:tabs>
          <w:tab w:val="clear" w:pos="708"/>
          <w:tab w:val="left" w:pos="284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7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Szczegółowe zasady i warunki scalania i podziału nieruchomości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17</w:t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bowiązują następujące ustalenia dotyczące zasad scalania i podziału nieruchomości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puszcza się scalenie i podział nieruchomości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chować przepisy odrębne oraz przepisy niniejszej uchwały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powierzchnia działki nie może być mniejsza niż 10 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zerokość frontu działki nie może być mniejsza niż 3 m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</w:rPr>
        <w:t>kąt położenia granic działki w stosunku do pasa drogowego: od 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o 12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spacing w:before="0" w:after="0"/>
        <w:ind w:left="1008" w:hanging="10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czególne warunki zagospodarowania terenów oraz ograniczenia w ich użytkowaniu, w tym zakaz zabud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rolniczych, oznaczonych symbolem 1R ustala się zakaz lokalizacji zabudowy, z wyjątkiem obiektów i urządzeń infrastruktury technicznej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modernizacji, rozbudowy i budowy systemów komunikacji i infrastruktury technicznej.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19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jazd do terenów, o których mowa w §6, §7 i §8, dopuszcza się od istniejących dróg, zgodnie z przepisami odrębnymi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zerokość pasa drogowego w liniach rozgraniczających drogi wewnętrznej 1KDW, oznaczonej na rysunku zmiany planu: od 3,6 m do 8,5 m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20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granicach działek budowlanych, należy zapewnić odpowiednią do potrzeb liczbę miejsc postojowych dla samochodów osobowych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inimalną liczbę miejsc postojowych dla samochodów osobowych należy ustalić w oparciu o następujące minimalne wskaźniki: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20" w:leader="none"/>
        </w:tabs>
        <w:ind w:left="1364" w:hanging="1004"/>
        <w:jc w:val="both"/>
        <w:rPr>
          <w:sz w:val="22"/>
        </w:rPr>
      </w:pPr>
      <w:r>
        <w:rPr>
          <w:sz w:val="22"/>
        </w:rPr>
        <w:t>na potrzeby zabudowy mieszkaniowej – 1 miejsce postojowe/1 mieszkanie;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20" w:leader="none"/>
        </w:tabs>
        <w:ind w:left="1364" w:hanging="1004"/>
        <w:jc w:val="both"/>
        <w:rPr/>
      </w:pPr>
      <w:r>
        <w:rPr>
          <w:sz w:val="22"/>
        </w:rPr>
        <w:t>na potrzeby obiektów usługowych – 1 miejsce postojowe/10 osób zatrudnionych;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sz w:val="22"/>
        </w:rPr>
        <w:t>minimalną liczbę miejsc do parkowania przeznaczonych na parkowania pojazdów zaopatrzonych w kartę parkingową określają przepisy odrębne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21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zakresie uzbrojenia terenów, ustala się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zaopatrzenie w wodę z istniejących sieci wodociągowej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odprowadzenie ścieków do istniejących sieci kanalizacyjnej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odprowadzenie wód opadowych do kanalizacji deszczowej lub do pobliskiego cieku, na warunkach określonych w przepisach odrębnych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dostawę energii elektrycznej i gazu z sieci i urządzeń przedsiębiorstwa energetycznego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</w:rPr>
      </w:pPr>
      <w:r>
        <w:rPr>
          <w:sz w:val="22"/>
        </w:rPr>
        <w:t>obsługę telefoniczną ze stacjonarnej i ruchomej sieci telekomunikacyjnej przedsiębiorstw telekomunikacyjnych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sz w:val="22"/>
        </w:rPr>
        <w:t>ogrzewanie obiektów w oparciu o źródła indywidualne lub grupowe, spełniające wymogi sanitarne i ochrony środowiska określone w przepisach odrębnych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magazynowanie i zbieranie odpadów w miejscach zlokalizowanych zgodnie z wymogami przepisów Prawa budowlanego i innych przepisów odrębnych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Dopuszcza się indywidualne systemy zaopatrzenia w wodę i odprowadzania ścieków, na warunkach określonych w przepisach odrębnych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tacje transformatorowe należy lokalizować jako urządzenia wolnostojąc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arunki i zasady rozbudowy sieci elektroenergetycznej i gazowej oraz przyłączenia i obsługi zabudowy, określają przepisy odrębn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ległości obiektów infrastruktury od pasa drogowego, określają przepisy odrębne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ozdział 10.</w:t>
      </w:r>
    </w:p>
    <w:p>
      <w:pPr>
        <w:pStyle w:val="Subtitle"/>
        <w:rPr>
          <w:b/>
          <w:b/>
        </w:rPr>
      </w:pPr>
      <w:r>
        <w:rPr>
          <w:b/>
          <w:sz w:val="22"/>
        </w:rPr>
        <w:t>Sposób i termin tymczasowego zagospodarowania terenów oraz ograniczenia w ich użytkowaniu, w tym zakaz zabudowy.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§22</w:t>
      </w:r>
    </w:p>
    <w:p>
      <w:pPr>
        <w:pStyle w:val="Tekstpodstawowy2"/>
        <w:rPr/>
      </w:pPr>
      <w:r>
        <w:rPr/>
        <w:t>Na terenie, o którym mowa w ust. 1 nie dopuszcza się tymczasowego zagospodarowania i użytkowania terenu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ozdział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końcow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3</w:t>
      </w:r>
    </w:p>
    <w:p>
      <w:pPr>
        <w:pStyle w:val="Nagwek1"/>
        <w:numPr>
          <w:ilvl w:val="0"/>
          <w:numId w:val="0"/>
        </w:numPr>
        <w:spacing w:before="0" w:after="0"/>
        <w:ind w:left="0" w:hanging="0"/>
        <w:rPr/>
      </w:pPr>
      <w:r>
        <w:rPr/>
        <w:t>Ustala się stawkę procentową służącą ustaleniu opłaty, o której mowa w art. 36 ust. 4 ustawy o planowaniu i zagospodarowaniu przestrzennym, w wysokości 3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tara Kamien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jej ogłoszenia w Dzienniku Urzędowym Województwa Dolnoślą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46"/>
        </w:tabs>
        <w:ind w:left="294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84"/>
        </w:tabs>
        <w:ind w:left="118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284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left="283" w:hanging="283"/>
      <w:jc w:val="center"/>
    </w:pPr>
    <w:rPr>
      <w:rFonts w:ascii="Arial" w:hAnsi="Arial" w:cs="Arial"/>
      <w:b/>
      <w:i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bidi w:val="0"/>
      <w:spacing w:before="240" w:after="120"/>
      <w:ind w:left="567" w:hanging="283"/>
      <w:jc w:val="both"/>
    </w:pPr>
    <w:rPr>
      <w:rFonts w:ascii="Arial" w:hAnsi="Arial" w:eastAsia="Arial Unicode MS" w:cs="Arial"/>
      <w:color w:val="auto"/>
      <w:kern w:val="2"/>
      <w:sz w:val="22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ind w:right="-1" w:hanging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WWTekstpodstawowy3">
    <w:name w:val="WW-Tekst podstawowy 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1:00Z</dcterms:created>
  <dc:creator>Wojciech Korpal</dc:creator>
  <dc:description/>
  <cp:keywords/>
  <dc:language>en-US</dc:language>
  <cp:lastModifiedBy>user</cp:lastModifiedBy>
  <dcterms:modified xsi:type="dcterms:W3CDTF">2014-09-30T08:38:00Z</dcterms:modified>
  <cp:revision>4</cp:revision>
  <dc:subject/>
  <dc:title>PROJEKT PLANU – wyłożenie 2014 r</dc:title>
</cp:coreProperties>
</file>