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 N F O R M A C J 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Gminnej Komisji Wyborczej w Starej Kamienicy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 dnia 30 września 2014 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Tekstpodstawowy2"/>
        <w:jc w:val="both"/>
        <w:rPr/>
      </w:pPr>
      <w:r>
        <w:rPr>
          <w:b/>
          <w:bCs/>
          <w:sz w:val="28"/>
          <w:szCs w:val="28"/>
        </w:rPr>
        <w:t>o składzie, miejscu, dniach i godzinach dyżurów Gminnej Komisji Wyborczej w wyborach do rady gminy, do rady powiatu, sejmiku województwa Dolnośląskiego oraz wyborów wójta gminy, zarządzonych na dzień 16 listopad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kstpodstawowy3"/>
        <w:rPr/>
      </w:pPr>
      <w:r>
        <w:rPr/>
        <w:tab/>
        <w:t>Podaje się do publicznej wiadomości skład Gminnej Komisji Wyborczej w Starej Kamienicy powołanej Postanowieniem  nr 8/14 Komisarza Wyborczego w Jeleniej Górze z dnia 22 września 2014 roku:</w:t>
      </w:r>
    </w:p>
    <w:p>
      <w:pPr>
        <w:pStyle w:val="WWTekstpodstawowy3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irosława Dziubek</w:t>
        <w:tab/>
        <w:tab/>
        <w:tab/>
        <w:t>-</w:t>
        <w:tab/>
        <w:t>przewodnicząca</w:t>
        <w:tab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Jerzy Kowal</w:t>
        <w:tab/>
        <w:tab/>
        <w:tab/>
        <w:tab/>
        <w:tab/>
        <w:t>-</w:t>
        <w:tab/>
        <w:t>członek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Ewa Kuzia</w:t>
        <w:tab/>
        <w:tab/>
        <w:tab/>
        <w:tab/>
        <w:tab/>
        <w:t>-</w:t>
        <w:tab/>
        <w:t>członek</w:t>
        <w:tab/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nna Urszula Ławniczak</w:t>
        <w:tab/>
        <w:tab/>
        <w:t>-</w:t>
        <w:tab/>
        <w:t>członek</w:t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gnieszka Barbara Malinowska</w:t>
        <w:tab/>
        <w:t>-</w:t>
        <w:tab/>
        <w:t>członek</w:t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alwina Michalina Mieczkowska</w:t>
        <w:tab/>
        <w:t>-</w:t>
        <w:tab/>
        <w:t>członek</w:t>
        <w:tab/>
        <w:t xml:space="preserve">     </w:t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Zenon Michał Szkudlarek</w:t>
        <w:tab/>
        <w:tab/>
        <w:t>-</w:t>
        <w:tab/>
        <w:t xml:space="preserve">zastępca przewodnicząceg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misja informuje o dyżurach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zgłoszenia list kandydatów na radnych do Rady Gminy Stara Kamienica przyjmowane są w następujących dniach: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 1 do 3 października 2014r. </w:t>
        <w:tab/>
        <w:t>-  od  godz. 12.00 do godz. 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października 2014 r. </w:t>
        <w:tab/>
        <w:tab/>
        <w:t>-  od godz. 12.00  do godz. 16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października 2014 r.     </w:t>
        <w:tab/>
        <w:t>-  od godz. 12.00 do godz. 24.00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zgłoszenia list kandydatów na Wójta Gminy Stara Kamienica przyjmowane są w następujących dniach:</w:t>
      </w:r>
    </w:p>
    <w:p>
      <w:pPr>
        <w:pStyle w:val="Normal"/>
        <w:ind w:lef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 xml:space="preserve">13  października  2014 r. </w:t>
        <w:tab/>
        <w:tab/>
        <w:tab/>
        <w:t>-  od godz. 12.00 do godz. 16.00</w:t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  <w:tab/>
        <w:t xml:space="preserve">od 14 do 16 października 2014r.  r. </w:t>
        <w:tab/>
        <w:t>-  od godz. 12.00 do godz. 15.00</w:t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  <w:tab/>
        <w:t xml:space="preserve">17 października 2014r. </w:t>
        <w:tab/>
        <w:tab/>
        <w:tab/>
        <w:t>– od godz. 12.00 do godz. 24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edzibą Gminnej Komisji Wyborczej jest Urząd Gminy Stara Kamienica, pokój nr 23, telefon/fax (075)75-14-3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Przewodnicząca Gminnej Komisji Wyborczej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-) Mirosława Dziubek</w:t>
      </w:r>
    </w:p>
    <w:sectPr>
      <w:type w:val="nextPage"/>
      <w:pgSz w:w="11906" w:h="16838"/>
      <w:pgMar w:left="1531" w:right="567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0" w:right="0" w:hanging="0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44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28:00Z</dcterms:created>
  <dc:creator>Gmina</dc:creator>
  <dc:description/>
  <cp:keywords/>
  <dc:language>en-US</dc:language>
  <cp:lastModifiedBy>user</cp:lastModifiedBy>
  <cp:lastPrinted>2014-10-01T08:13:00Z</cp:lastPrinted>
  <dcterms:modified xsi:type="dcterms:W3CDTF">2014-10-01T06:13:00Z</dcterms:modified>
  <cp:revision>26</cp:revision>
  <dc:subject/>
  <dc:title>Obwieszczenie</dc:title>
</cp:coreProperties>
</file>