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Uchwała Nr LVIII.352.2014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Rady Gminy Stara Kamienica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z dnia 29 sierpnia 2014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 sprawie przystąpienia do sporządzenia zmiany miejscowego planu zagospodarowania przestrzennego w obrębie Stara Kamie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Na podstawie art. 18 ust. 2 pkt 15 ustawy z dnia 8 marca 1990 r. </w:t>
      </w:r>
      <w:r>
        <w:rPr>
          <w:bCs/>
          <w:i/>
          <w:sz w:val="22"/>
          <w:szCs w:val="22"/>
        </w:rPr>
        <w:t>o samorządzie gminnym</w:t>
      </w:r>
      <w:r>
        <w:rPr>
          <w:bCs/>
          <w:sz w:val="22"/>
          <w:szCs w:val="22"/>
        </w:rPr>
        <w:t xml:space="preserve"> (t.j. Dz. U.  2013 r. poz.594 z  późn. zm.) </w:t>
      </w:r>
      <w:r>
        <w:rPr>
          <w:sz w:val="22"/>
          <w:szCs w:val="22"/>
        </w:rPr>
        <w:t xml:space="preserve">oraz art. 14 ust.1 i 15 ust. 1, 2 oraz art. 27 ustawy z dnia 27 marca 2003 r. </w:t>
      </w:r>
      <w:r>
        <w:rPr>
          <w:i/>
          <w:sz w:val="22"/>
          <w:szCs w:val="22"/>
        </w:rPr>
        <w:t>o planowaniu i zagospodarowaniu przestrzennym</w:t>
      </w:r>
      <w:r>
        <w:rPr>
          <w:sz w:val="22"/>
          <w:szCs w:val="22"/>
        </w:rPr>
        <w:t xml:space="preserve"> (tj.Dz.U.2012r. poz.647z późn.zm.) Rada Gminy uchwala, co następuj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stępuje się do sporządzenia zmiany miejscowego planu zagospodarowania przestrzennego w obrębie Stara Kamienic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>Granice obszaru objętego zmianą planu miejscowego określa załącznik graficzny do niniejszej uchwały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>Zakres planu, o którym mowa w § 1, określa się na podstawie  art. 15 ust. 1 i 3 ustawy o planowaniu i zagospodarowaniu przestrzennym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Wójtowi Gminy Stara Kamienica.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 i podlega ogłoszeniu na tablicy ogłoszeń Urzędu Gminy                                       w Starej Kamienicy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UZASADNIENIE do uchwał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r LVIII.352.2014 Rady Gminy Stara Kamienica z dnia 29 sierpnia 2014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godnie z art. 14 ust.1 ustawy z dnia 27 marca 2003r.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o planowaniu i zagospodarowaniu przestrzenny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tj.Dz.U.2012r. poz.647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w celu ustalenia przeznaczenia terenów, w tym dla inwestycji celu publicznego oraz określenia sposobów ich zabudowy i zagospodarowania, Rady Gminy Stara Kamienica  podejmuje uchwałę w sprawie przystąpienia do sporządzenia zmiany miejscowego planu zagospodarowania przestrzen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jęcie niniejszej uchwały zostało poprzedzone analizą o charakterze funkcjonalnym, przestrzennym, prawnym i ekonomicznym.</w:t>
      </w:r>
    </w:p>
    <w:p>
      <w:pPr>
        <w:pStyle w:val="Normal"/>
        <w:jc w:val="both"/>
        <w:rPr/>
      </w:pPr>
      <w:r>
        <w:rPr>
          <w:sz w:val="22"/>
          <w:szCs w:val="22"/>
        </w:rPr>
        <w:t>Przystąpienie do sporządzenia zmiany miejscowego planu zagospodarowania przestrzennego jest wynikiem konieczności zmiany terenu rolnego na terem przemysł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zbędne materiały kartograficzne i ewidencyjne dla wykonania opracowania będą do pozyskania w powiatowym ośrodku dokumentacji geodezyjno kartograf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ąc powyższe na uwadze stwierdza się, że istnieją wystarczające przesłanki do podjęcia prac nad sporządzeniem zmiany miejscowego planu zagospodarowania przestrzennego terenu położonego w obrębie Stara Kamien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NALIZY SPORZĄDZONE NA PODSTAWIE ART. 14 UST. 5 USTAWY </w:t>
        <w:br/>
        <w:t xml:space="preserve">Z DNIA 27 MARCA 2003 r. </w:t>
      </w:r>
      <w:r>
        <w:rPr>
          <w:b/>
          <w:i/>
          <w:sz w:val="22"/>
          <w:szCs w:val="22"/>
        </w:rPr>
        <w:t>O PLANOWANIU I ZAGOSPODAROWANIU PRZESTRZENNY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tj.Dz.U.2012r. poz.647)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Analizy sporządzono do projektu uchwały w sprawie przystąpienia do sporządzenia zmiany miejscowego planu zagospodarowania przestrzennego terenu położonego w obrębie Stara Kamienica </w:t>
      </w:r>
    </w:p>
    <w:p>
      <w:pPr>
        <w:pStyle w:val="Bezodstpw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lang w:val="pl-PL" w:eastAsia="ar-SA"/>
        </w:rPr>
        <w:t xml:space="preserve">Zgodnie z art. 14 ust. 5 ustawy z dnia 27 marca 2003r. </w:t>
      </w:r>
      <w:r>
        <w:rPr>
          <w:rFonts w:cs="Times New Roman" w:ascii="Times New Roman" w:hAnsi="Times New Roman"/>
          <w:i/>
          <w:iCs/>
          <w:lang w:val="pl-PL" w:eastAsia="ar-SA"/>
        </w:rPr>
        <w:t>o planowaniu i zagospodarowaniu przestrzennym</w:t>
      </w:r>
      <w:r>
        <w:rPr>
          <w:rFonts w:cs="Times New Roman" w:ascii="Times New Roman" w:hAnsi="Times New Roman"/>
          <w:lang w:val="pl-PL" w:eastAsia="ar-SA"/>
        </w:rPr>
        <w:t xml:space="preserve"> (</w:t>
      </w:r>
      <w:r>
        <w:rPr>
          <w:rFonts w:cs="Times New Roman" w:ascii="Times New Roman" w:hAnsi="Times New Roman"/>
          <w:lang w:val="pl-PL"/>
        </w:rPr>
        <w:t>tj.Dz.U.2012r. poz.647)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 w:eastAsia="ar-SA"/>
        </w:rPr>
        <w:t>przed podjęciem uchwały o przystąpieniu do sporządzenia miejscowego planu zagospodarowania przestrzennego, Wójt Gminy Stara Kamienica dokonał analiz, o których mowa w art. 15 ust. 5 cytowanej wyżej ustawy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za zasadności przystąpienia do sporządzenia miejscowego planu zagospodarowania przestrzennego</w:t>
      </w:r>
    </w:p>
    <w:p>
      <w:pPr>
        <w:pStyle w:val="Normal"/>
        <w:spacing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Tereny objęte zmianą w planie miejscowym położone są w Gminie Stara Kamienica we wsi Stara Kamienica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ojekt miejscowego planu sporządzony zostanie zgodnie z przedmiotem i zakresem określonym art. 15 ustawy  o planowaniu i zagospodarowaniu przestrzennym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za stopnia zgodności przewidywanych rozwiązań w miejscowym planie zagospodarowania przestrzennego z ustaleniami studium</w:t>
      </w:r>
    </w:p>
    <w:p>
      <w:pPr>
        <w:pStyle w:val="Heading"/>
        <w:spacing w:lineRule="auto" w:line="240"/>
        <w:ind w:left="540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lanowane przedsięwzięcie jest zgodne z ustaleniami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Studium uwarunkowań i kierunków zagospodarowania przestrzennego gminy Stara Kamienic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zatwierdzonego Uchwała Nr LVI.340.2014 Rady Gminy Stara Kamienica z dnia 26 czerwca 2014 r. w sprawie uchwalenia zmiany studium uwarunkowań i kierunków zagospodarowania przestrzennego Gminy Stara Kamienica dla obrębów Barcinek, Kromnów, Nowa Kamienica, Rybnica, Stara Kamienica i Wojcieszyc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za niezbędnego zakresu prac planistycznych.</w:t>
      </w:r>
    </w:p>
    <w:p>
      <w:pPr>
        <w:pStyle w:val="Normal"/>
        <w:spacing w:before="0" w:after="120"/>
        <w:ind w:firstLine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zedmiot i zakres planu określa art. 15 ustawy o planowaniu i zagospodarowaniu przestrzennym. Przeprowadzone rozeznanie problemów planistycznych wykazało, że zakres problematyki określony jako obowiązujący w art. 15 ustawy z dnia 27 marca 2003r. </w:t>
      </w:r>
      <w:r>
        <w:rPr>
          <w:i/>
          <w:sz w:val="22"/>
          <w:szCs w:val="22"/>
        </w:rPr>
        <w:t>o planowaniu i zagospodarowaniu przestrzennym</w:t>
      </w:r>
      <w:r>
        <w:rPr>
          <w:sz w:val="22"/>
          <w:szCs w:val="22"/>
        </w:rPr>
        <w:t xml:space="preserve"> odpowiada w całości zakresowi zamierzonych prac planistycznych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right="72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Bezodstpw">
    <w:name w:val="Bez odstępów"/>
    <w:basedOn w:val="Normal"/>
    <w:qFormat/>
    <w:pPr>
      <w:suppressAutoHyphens w:val="false"/>
    </w:pPr>
    <w:rPr>
      <w:rFonts w:ascii="Arial" w:hAnsi="Arial" w:cs="Arial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25:00Z</dcterms:created>
  <dc:creator>UGTK</dc:creator>
  <dc:description/>
  <cp:keywords/>
  <dc:language>en-US</dc:language>
  <cp:lastModifiedBy>user</cp:lastModifiedBy>
  <cp:lastPrinted>2014-09-04T07:13:00Z</cp:lastPrinted>
  <dcterms:modified xsi:type="dcterms:W3CDTF">2014-09-04T05:47:00Z</dcterms:modified>
  <cp:revision>7</cp:revision>
  <dc:subject/>
  <dc:title/>
</cp:coreProperties>
</file>