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BWIESZ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września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 okręgach wyborczych, ich granicach i numerach, liczbie radnych wybieranych w każdym okręgu wyborczym oraz siedzibie Gminnej Komisji Wyborczej dla wyboru Rady Gminy Stara Kamien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cn"/>
        <w:spacing w:before="0" w:after="0"/>
        <w:ind w:firstLine="708"/>
        <w:jc w:val="both"/>
        <w:rPr/>
      </w:pPr>
      <w:r>
        <w:rPr/>
        <w:t>Na podstawie art. 422 ustawy z dnia  5 stycznia 2011r. – Kodeks wyborczy /Dz. U. 21, poz.112 z późn. zm.</w:t>
      </w:r>
      <w:r>
        <w:rPr>
          <w:rStyle w:val="FootnoteCharacters"/>
          <w:rStyle w:val="FootnoteAnchor"/>
        </w:rPr>
        <w:footnoteReference w:id="2"/>
      </w:r>
      <w:r>
        <w:rPr/>
        <w:t>/ Wójt Gminy podaje do wiadomości publicznej, że Rada Gminy Stara Kamienica  uchwałą XXIX.195.2012 z dnia 30 października 2012r. w sprawie podziału Gminy Stara Kamienica na okręgi wyborcze, ustalenia ich granic, numerów i liczby radnych wybieranych w każdym okręgu dokonała podziału gminy Stara Kamienica na okręgi wyborcze, ustaliła ich granice, numery i liczbę radnych wybieranych w każdym okręgu wyborczym.</w:t>
      </w:r>
    </w:p>
    <w:p>
      <w:pPr>
        <w:pStyle w:val="Bcn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umery i granice okręgów wyborczych oraz liczbę radnych wybieranych w poszczególnych okręgach wyborczych określono w sposób następujący :</w:t>
      </w:r>
    </w:p>
    <w:p>
      <w:pPr>
        <w:pStyle w:val="Normal"/>
        <w:ind w:firstLine="708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523"/>
        <w:gridCol w:w="275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kręgu wyborcz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e okręg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radnych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bieranych w okręgu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Antoniów, Chromie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Barcinek od  nr 1 do nr 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od nr 89 do koń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Barcinek od nr 21- do nr 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Kopaniec, Kopaniec Międzyles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Kromn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Mała Kamienica, Nowa Kamieni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Rybnica od nr 1do nr 35, od nr 137 do nr 166C, od nr 166E do nr 166F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Rybnica od nr 36 do nr 128, nr 166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 nr 168 do koń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Stara Kamienica od nr 78 do nr 1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Stara Kamienica od nr 71 do nr 71B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 nr 133 do nr 149, od nr 189 do koń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łectwo: Stara Kamienica od nr 37 do nr 70, </w:t>
            </w:r>
          </w:p>
          <w:p>
            <w:pPr>
              <w:pStyle w:val="Normal"/>
              <w:rPr/>
            </w:pPr>
            <w:r>
              <w:rPr/>
              <w:t>od nr 73 do nr 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Stara Kamienica od nr 2 do nr 35,</w:t>
            </w:r>
          </w:p>
          <w:p>
            <w:pPr>
              <w:pStyle w:val="Normal"/>
              <w:rPr/>
            </w:pPr>
            <w:r>
              <w:rPr/>
              <w:t>od nr 150 do nr 1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Wojcieszyce od nr 1 do nr 69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Wojcieszyce od nr 70 do nr 120,od nr 223 do koń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Wojcieszyce od nr 121 do nr  222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iedziba Gminnej Komisji Wyborczej mieści się w Urzędzie Gminy Stara Kamienica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Wojciech Poczynek</w:t>
      </w:r>
    </w:p>
    <w:sectPr>
      <w:footnotePr>
        <w:numFmt w:val="decimal"/>
      </w:footnotePr>
      <w:type w:val="nextPage"/>
      <w:pgSz w:w="11906" w:h="16838"/>
      <w:pgMar w:left="153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z 2011r. Nr 26, poz.134, Nr 94, poz.. 550,  Nr 102, poz.588, Nr 134, poz.777, Nr 147, poz.881, Nr 149, poz.889, Nr 171, poz.1016 i Nr 217, poz.1281,z 2012r.poz.849,951 i 1529 oraz z 2014r.poz.179, 180, 1072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n">
    <w:name w:val="bcn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1:00Z</dcterms:created>
  <dc:creator>user</dc:creator>
  <dc:description/>
  <cp:keywords/>
  <dc:language>en-US</dc:language>
  <cp:lastModifiedBy>user</cp:lastModifiedBy>
  <cp:lastPrinted>2014-09-03T10:50:00Z</cp:lastPrinted>
  <dcterms:modified xsi:type="dcterms:W3CDTF">2014-09-03T10:19:00Z</dcterms:modified>
  <cp:revision>15</cp:revision>
  <dc:subject/>
  <dc:title/>
</cp:coreProperties>
</file>