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zarządzenia nr 47/2014</w:t>
      </w:r>
    </w:p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Stara Kamienica</w:t>
      </w:r>
    </w:p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2 sierpnia  2014 rok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Y K A Z  NR 02/1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35 ust. 1 i 2 ustawy z dnia 21 sierpnia 1997 roku o gospodarce nieruchomościami </w:t>
      </w:r>
      <w:r>
        <w:rPr>
          <w:rFonts w:cs="Arial" w:ascii="Arial" w:hAnsi="Arial"/>
          <w:i/>
          <w:sz w:val="22"/>
          <w:szCs w:val="22"/>
        </w:rPr>
        <w:t>(Dz. U. z 2010r. Nr 102, poz. 651                 z późn. zm.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Wójt Gminy Stara Kamienica </w:t>
      </w:r>
      <w:r>
        <w:rPr>
          <w:rFonts w:cs="Arial" w:ascii="Arial" w:hAnsi="Arial"/>
          <w:sz w:val="22"/>
          <w:szCs w:val="22"/>
        </w:rPr>
        <w:t>podaje do publicznej wiadomości wykaz nieruchomości przeznaczonych do sprzedaży i dzierżaw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1080"/>
        <w:gridCol w:w="1620"/>
        <w:gridCol w:w="2700"/>
        <w:gridCol w:w="1260"/>
        <w:gridCol w:w="2700"/>
        <w:gridCol w:w="1800"/>
        <w:gridCol w:w="18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ewi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.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 nieruchom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planie zagospodar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trze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księgi wieczyst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04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 mieszkalny nr 2 w Starej Kamienicy 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Stara Kamienica nieruchomość położona  jest na terenie oznaczonym symbolem M – obszar istniejącego zainwestowania wiejskiego – do zachowani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57881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okal mieszkalny nr 2  położony jest na I piętrze budynku mieszkalnego i składa się z dwóch pokoi, kuchni o łącznej pow. 24,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. Do lokalu przynależy pomieszczenie gospodarcze na parterze o pow. 7,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.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00,00 z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one z podatku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rzedaż bezprzetargowa, na rzecz  najemcy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0157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mieszkalny nr 1 w Starej Kamienicy 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Stara Kamienica nieruchomość położona jest na terenie oznaczonym symbolem 10M – niewielkie obszary zainwestowania wiejskiego w przewadze zabudowane: istniejąca zabudowa – do zachowa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50171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 mieszkalny nr 1 położony jest na parterze budynku mieszkalnego i składa się z dwóch pokoi i kuchni o pow. 30,1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Do lokalu przynależy komórka na poddaszu o pow. 1,4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  Wc wspólne na korytarz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60,00 z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one z podatku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rzedaż bezprzetargowa, na rzecz  najemcy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157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mieszkalny nr 3 w Starej Kamienicy 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Stara Kamienica nieruchomość położona jest na terenie oznaczonym symbolem 10M – niewielkie obszary zainwestowania wiejskiego w przewadze zabudowane: istniejąca zabudowa – do zachowa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1J/00050171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 mieszkalny nr 3 położony jest na parterze budynku mieszkalnego i składa się z dwóch pokoi, kuchni i łazienki o łącznej pow. 31,6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 Do lokalu przynależy: wc i komórka na poddaszu o łącznej pow. 3,9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10,00 z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one z podatku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rzedaż bezprzetargowa, na rzecz  najemcy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998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użytkowy nr 3 w Starej Kamienicy nr 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lanie zagospodarowania przestrzennego obrębu stara kamienica nieruchomość położona jest na terenie oznaczonym symbolem 18M - niewielkie obszary zainwestowania wiejskiego w przewadze zabudowane: istniejąca zabudowa – do zachowani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G1J/00070842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 użytkowy nr 3  położony jest na parterze budynku mieszkalno-użytkowego i składa się pomieszczenia magazynowego, pomieszczenia pielęgniarki, gabinetu i poczekalni o łącznej pow. 37,8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9.330,00 z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one z podatku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rzedaż bezprzetargowa, na rzecz  najemcy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998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okal użytkowy nr 3a w Starej Kamienicy nr 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lanie zagospodarowania przestrzennego obrębu stara kamienica nieruchomość położona jest na terenie oznaczonym symbolem 18M - niewielkie obszary zainwestowania wiejskiego w przewadze zabudowane: istniejąca zabudowa – do zachowani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G1J/00070842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 użytkowy nr 3a  położony jest na parterze budynku mieszkalno-użytkowego i składa się z następujących pomieszczeń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wa pom. komunikacji, dwie poczekalnie, laboratorium, gabinet zabiegowy, dwa  wc, gabinetu lekarskiego, pom. socjalnego, pom. gospodarczego i recepcji o łącznej pow. 103,8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.</w:t>
            </w:r>
            <w:r>
              <w:rPr>
                <w:rFonts w:cs="Arial" w:ascii="Arial" w:hAnsi="Arial"/>
                <w:sz w:val="16"/>
                <w:szCs w:val="16"/>
              </w:rPr>
              <w:t>. lokal wyposażony jest w instalacje: elektryczną , wodno – kanalizacyjną, ogrzewanie c.o. z kotłowni wspólnej w budyn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adoptowania lokalu użytkowego na lokal mieszkaln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0,0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wolnione z podatku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rzedaż w trybie przetargowy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4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omnów nr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Kromnów nieruchomość położona jest na terenie oznaczonym symbolem 2M – częściowo zabudowane tereny zainwestowania wiejskiego i symbolem R,WS – tereny rolne, niewielki użytki leśne i koryto rzeki  – obszar bez prawa sytuowania nowej zabudowy kubaturowej. Istniejące zainwestowanie zagrodowe – do zachowania .obszary na prawym brzegu Kamie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G1J/00017249/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ruchomość zabudowana jest budynkiem mieszkalno – gospodarczym wolnostojącym, jednokondygnacyjnym z poddaszem częściowo użytkowanym, nie podpiwniczon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zabudowy – 212,6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. Budynek w złym stanie technicznym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z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one z podatku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rzedaż w trybie przetargowy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3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a Kamie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Stara Kamienica nieruchomość oznaczona jest symbolem 26M – tereny zabudowy mieszkaniowej jednorodzinnej istniejące i projektowa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G1J/00085877/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ruchomość niezabudowana, położona w pośredniej części wsi, teren plaski. Dostęp komunikacyjny dobry z drogi gminnej o nawierzchni asfaltowej. Na  granicy działki przebiega wodociąg, na powierzchni zamontowany jest hydrofor                    z zaworem. Dostępne uzbrojenie w sieć elektryczną, wodną                        i kanalizacyjn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00,00 zł + podatek VAT w wysokości 2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rzedaż w trybie przetargowy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a Kamie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Stara Kamienica nieruchomość położona jest na terenie oznaczonym symbolem R,ZN – obszar obejmujący trwałe użytki zielone i zalecany do objęcia ochroną w formie użytku ekologicznego otoczony drzewami staw, położony między składowiskiem odpadów, a terenami kolejowymi – miejsce rozrodu płazów. Ustala się zakaz sytuowania zabudowy kubaturowej, zakaz prowadzenia przez obszar sieci infrastruktury technicznej oraz zakaz prowadzenia wszelkich prac mogących zmienić stosunki wod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G1J/00086582/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niezabudowana położona na obrzeżach wsi w kierunku na Małą Kamienicę w bezpośrednim sąsiedztwie zabudowy przemysłowej. Dostęp komunikacyjny droga publiczną o nawierzchni asfaltowej. Działka po rekultywacji po składowisku odpad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 z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 w wysokości 2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rzedaż w trybie przetargowy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7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tara Kamie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Stara Kamienica nieruchomość położona jest na terenie oznaczonym symbolem 26M – obszar obejmujący zespoły istniejącej i projektowanej zabudowy mieszkaniowej jednorodzinnej, zagrodowej i rzemieślniczej. Istniejąca zabudowa i wartościowa zieleń wysoka – do zachowania.- i w części symbolem R,RM – obszary rolne , na których dopuszcza się  zachowanie i sytuowanie istniejącej i sytuowanie nowej zabudowy siedliskow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G1J/00085877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niezabudowana ,położona  w pośredniej części wsi, teren płaski. Dostęp komunikacyjny dobry od drogi gminnej o nawierzchni gruntowej. Na działce ustanowiona zostanie służebność dostępu komunikacyjnego dla działki nr 296/2. Dostępne uzbrojenie w sieć energetyczną, wodną                     i kanalizacyjn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kojna okolica w otoczeniu zieleni, na wzniesieniu skąd roztacza się widok na Pogórze Karkonoski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 z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 w wysokości 2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rzedaż w trybie przetargowy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7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a Kamie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Stara Kamienica nieruchomość położona jest na terenie oznaczonym symbolem R,RM – obszary rolne , na których dopuszcza się  zachowanie i sytuowanie istniejącej i sytuowanie nowej zabudowy siedliskow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G1J/00085877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niezabudowana ,położona  w pośredniej części wsi, teren płaski. Dostęp komunikacyjny zostanie ustanowiony jako służebność  na działce nr 297. Dostępne uzbrojenie w sieć energetyczną, wodną    i kanalizacyjną. Lokalizacja dla funkcji mieszkaniowej bardzo korzystna. Spokojna okolica w otoczeniu zieleni, na wzniesieniu skąd roztacza się widok na Pogórze Karkonoski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 zł + podatek VAT w wysokości 2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rzedaż w trybie przetargowy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659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cin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Barcinek nieruchomość położona jest na terenie oznaczonym symbolem 18U – obszar we wschodniej części wsi obejmujący zespół zabudowy z przełomu XIX i XXw. i otaczający je park – do zachowania, uporządkowania i adaptacji na szeroko rozumiane na cele usługowe. W  części zachodniej – użytek leśny (ZL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G1J00081916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niezabudowana, teren płaski, porośnięta zielenią wysoka- do zachowan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sz dzierżawny zgodnie z zarządzeniem Wójta Gminy  wynosi 0,03 zł/1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ddanie w dzierżawę na okres 3 lat na cele rolne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6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a Kamie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Stara Kamienica nieruchomość położona jest na terenie oznaczonym symbolem 34W – projektowane ujecie wód podziemnych składające się z dwóch studni wierconych (działki nr 10 i 12/4) wygrodzonych w promieniu 10 m – w granicach strefy ochrony bezpośredni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G1J/00086582/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działce znajduje się ujęcie wody – studnia wiercona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 przeznaczony do dzierżawy o pow. 5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– poza strefą ochronn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sz dzierżawny zgodnie z zarządzeniem Wójta Gminy  wynosi 0,20 zł/1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ddanie w dzierżawę na okres 3 lat</w:t>
            </w:r>
          </w:p>
        </w:tc>
      </w:tr>
      <w:tr>
        <w:trPr>
          <w:trHeight w:val="830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ójt Gminy Stara Kamienica informuj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że zgodnie z art. 34 ust. 1 pkt 1 i pkt 2 cytowanej wyżej ustawy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ierwszeństwo </w:t>
            </w:r>
            <w:r>
              <w:rPr>
                <w:rFonts w:cs="Arial" w:ascii="Arial" w:hAnsi="Arial"/>
                <w:sz w:val="20"/>
                <w:szCs w:val="20"/>
              </w:rPr>
              <w:t xml:space="preserve"> w nabyciu nieruchomości opisanej                         w niniejszym wykazie przysługuje osobie,  która spełnia jeden z następujących warunków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jej roszczenie o nabycie nieruchomości z mocy ustawy o gospodarce nieruchomościami lub odrębnych przepisów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poprzednim  właścicielem zbywanej nieruchomości  pozbawionym prawa własności przed dniem 5 grudnia 1990 roku albo jego spadkobierc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jeżeli  złoży wniosek    o nabycie w terminie 6 tygodni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ząc od dnia wywieszenia wykaz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WAGA</w:t>
      </w:r>
      <w:r>
        <w:rPr>
          <w:rFonts w:cs="Arial" w:ascii="Arial" w:hAnsi="Arial"/>
          <w:b/>
          <w:i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nieruchomości objęte niniejszym wykazem będą zbywane na podstawie danych z ewidencji gruntów. W przypadku wznowienia granic, wykonanego na koszt  i staraniem nabywcy – Gmina nie bierze odpowiedzialności za ewentualne różnice. Nabywca nieruchomości ponosi wszystkie koszty związane z przygotowaniem dokumentacji i koszty związane  z przeniesieniem własności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Szczegółowych informacji udziela Referat Rozwoju Gminy, pok. nr 3, tel. 75 75 14 149.</w:t>
      </w:r>
    </w:p>
    <w:p>
      <w:pPr>
        <w:pStyle w:val="Normal"/>
        <w:rPr/>
      </w:pPr>
      <w:r>
        <w:rPr/>
        <w:t>Stara Kamienica,  22 sierpnia 2014 rok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23:00Z</dcterms:created>
  <dc:creator>User</dc:creator>
  <dc:description/>
  <cp:keywords/>
  <dc:language>en-US</dc:language>
  <cp:lastModifiedBy>User</cp:lastModifiedBy>
  <cp:lastPrinted>2013-06-27T11:29:00Z</cp:lastPrinted>
  <dcterms:modified xsi:type="dcterms:W3CDTF">2014-08-22T11:07:00Z</dcterms:modified>
  <cp:revision>5</cp:revision>
  <dc:subject/>
  <dc:title>Załącznik do zarządzenia nr  03/2010</dc:title>
</cp:coreProperties>
</file>