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250"/>
          <w:tab w:val="left" w:pos="340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nr LIV.331.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Gminy Stara Kamienic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9 maja 2014 rok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rozpatrzenia i zatwierdzenia sprawozdania finansowego wraz ze sprawozdaniem z wykonania budżetu Gminy Stara Kamienica za 2013 ro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a podstawie art.18 ust.2 pkt 4 ustawy z dnia 8 marca 1990 r. o samorządzie gminnym  /tj.Dz.U.2013 r. poz.594z późn. zm/ oraz art.270 ust.4  ustawy z dnia 27 sierpnia 2009 r. o finansach publicznych (t.j.Dz.U.2013r poz.885 z późn.zm.) Rada Gminy uchwala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a Gminy po rozpatrzeniu, zatwierdza sprawozdanie finansowe wraz ze sprawozdaniem z wykonania budżetu Gminy Stara Kamienica za 2013 ro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14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1:09:00Z</dcterms:created>
  <dc:creator/>
  <dc:description/>
  <cp:keywords/>
  <dc:language>en-US</dc:language>
  <cp:lastModifiedBy>user</cp:lastModifiedBy>
  <cp:lastPrinted>2014-06-02T15:15:00Z</cp:lastPrinted>
  <dcterms:modified xsi:type="dcterms:W3CDTF">2014-06-02T13:15:00Z</dcterms:modified>
  <cp:revision>53</cp:revision>
  <dc:subject/>
  <dc:title/>
</cp:coreProperties>
</file>