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PRAWOZ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WYKONANIA BUDŻETU GMINY STARA KAMIENICA ZA 2013 ROK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Uchwałą nr XXXIII.225.2013 z dnia 4 stycznia 2013r. Rada Gminy przyjęła budżet gminy Stara    Kamienica na 2013 rok  w następujących wysokościach: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ochody – 17.329.754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Wydatki  –  16.736.773 zł</w:t>
      </w:r>
    </w:p>
    <w:p>
      <w:pPr>
        <w:pStyle w:val="TextBodyIndent"/>
        <w:ind w:left="765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/>
        <w:t>Układ wykonawczy budżetu gminy na 2013 r. został zatwierdzony przez Wójta Gminy Stara Kamienica w dniu 31 stycznia 2013 r., Zarządzeniem  nr 04/2013.</w:t>
      </w:r>
    </w:p>
    <w:p>
      <w:pPr>
        <w:pStyle w:val="TextBodyIndent"/>
        <w:rPr/>
      </w:pPr>
      <w:r>
        <w:rPr/>
        <w:t>W toku realizacji budżetu w wyniku ;</w:t>
      </w:r>
    </w:p>
    <w:p>
      <w:pPr>
        <w:pStyle w:val="TextBodyIndent"/>
        <w:numPr>
          <w:ilvl w:val="0"/>
          <w:numId w:val="10"/>
        </w:numPr>
        <w:rPr/>
      </w:pPr>
      <w:r>
        <w:rPr/>
        <w:t>decyzji Ministra Finansów, Wojewody Dolnośląskiego zwiększających lub zmniejszających dotacje celowe na zadania zlecone i dotacje celowe na dofinansowanie własnych zadań gminy ,</w:t>
      </w:r>
    </w:p>
    <w:p>
      <w:pPr>
        <w:pStyle w:val="TextBodyIndent"/>
        <w:numPr>
          <w:ilvl w:val="0"/>
          <w:numId w:val="10"/>
        </w:numPr>
        <w:rPr/>
      </w:pPr>
      <w:r>
        <w:rPr/>
        <w:t>pozyskania środków ze źródeł pozabudżetowych,</w:t>
      </w:r>
    </w:p>
    <w:p>
      <w:pPr>
        <w:pStyle w:val="TextBodyIndent"/>
        <w:numPr>
          <w:ilvl w:val="0"/>
          <w:numId w:val="10"/>
        </w:numPr>
        <w:rPr/>
      </w:pPr>
      <w:r>
        <w:rPr/>
        <w:t>wprowadzenia wolnych środków za 2013 rok</w:t>
      </w:r>
    </w:p>
    <w:p>
      <w:pPr>
        <w:pStyle w:val="TextBodyIndent"/>
        <w:rPr/>
      </w:pPr>
      <w:r>
        <w:rPr/>
        <w:t>w planie dochodów i wydatków budżetu gminy wprowadzono 22  zmiany, z tego :</w:t>
      </w:r>
    </w:p>
    <w:p>
      <w:pPr>
        <w:pStyle w:val="TextBodyIndent"/>
        <w:numPr>
          <w:ilvl w:val="1"/>
          <w:numId w:val="4"/>
        </w:numPr>
        <w:rPr/>
      </w:pPr>
      <w:r>
        <w:rPr/>
        <w:t>11 zmian – uchwałami Rady Gminy,</w:t>
      </w:r>
    </w:p>
    <w:p>
      <w:pPr>
        <w:pStyle w:val="TextBodyIndent"/>
        <w:numPr>
          <w:ilvl w:val="1"/>
          <w:numId w:val="4"/>
        </w:numPr>
        <w:rPr/>
      </w:pPr>
      <w:r>
        <w:rPr/>
        <w:t>11 zmian – zarządzeniem Wójta Gm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wyniku wprowadzonych zmian  budżet gminy Stara Kamienica  na dzień 31.12.2013r. wynosił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>
          <w:b/>
        </w:rPr>
        <w:t>Po stronie dochodów -  18.436.552 zł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</w:rPr>
        <w:t>Po stronie wydatków  -  18.082.886 zł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Planowana deficyt budżetowy  w kwocie 353.666 zł  wynika z planowanych: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spłat udzielonych pożyczek  dla ZOK i UKS Karkonosze   w kwocie  25.850 zł  </w:t>
      </w:r>
    </w:p>
    <w:p>
      <w:pPr>
        <w:pStyle w:val="TextBodyIndent"/>
        <w:numPr>
          <w:ilvl w:val="0"/>
          <w:numId w:val="6"/>
        </w:numPr>
        <w:rPr/>
      </w:pPr>
      <w:r>
        <w:rPr/>
        <w:t>wolnych środków za 2012r. w kwocie 65.889 zł</w:t>
      </w:r>
    </w:p>
    <w:p>
      <w:pPr>
        <w:pStyle w:val="TextBodyIndent"/>
        <w:numPr>
          <w:ilvl w:val="0"/>
          <w:numId w:val="6"/>
        </w:numPr>
        <w:rPr/>
      </w:pPr>
      <w:r>
        <w:rPr/>
        <w:t>otrzymanej pożyczki z NFOŚiGW w kwocie 10.454 zł</w:t>
      </w:r>
    </w:p>
    <w:p>
      <w:pPr>
        <w:pStyle w:val="TextBodyIndent"/>
        <w:numPr>
          <w:ilvl w:val="0"/>
          <w:numId w:val="6"/>
        </w:numPr>
        <w:rPr/>
      </w:pPr>
      <w:r>
        <w:rPr/>
        <w:t>spłat kredytów i pożyczek w kwocie 1.315.859 zł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zaciągniętego kredytu w BGŻ na wyprzedzające finansowanie zadań finansowanych z budżetu Unii Europejskiej w kwocie 860.000zł.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  <w:u w:val="single"/>
        </w:rPr>
        <w:t>DOCHODY BUDŻETOWE</w:t>
      </w:r>
    </w:p>
    <w:p>
      <w:pPr>
        <w:pStyle w:val="TextBodyIndent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360" w:hanging="0"/>
        <w:jc w:val="center"/>
        <w:rPr/>
      </w:pPr>
      <w:r>
        <w:rPr/>
        <w:t>PLAN                       18.436.552 zł</w:t>
      </w:r>
    </w:p>
    <w:p>
      <w:pPr>
        <w:pStyle w:val="TextBodyIndent"/>
        <w:ind w:left="360" w:hanging="0"/>
        <w:jc w:val="center"/>
        <w:rPr/>
      </w:pPr>
      <w:r>
        <w:rPr/>
        <w:t>WYKONANIE            16.698.042  zł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Zrealizowane dochody budżetowe stanowią 90,57% wykonania całorocznego planu. </w:t>
      </w:r>
    </w:p>
    <w:p>
      <w:pPr>
        <w:pStyle w:val="TextBodyIndent"/>
        <w:ind w:left="360" w:hanging="0"/>
        <w:rPr/>
      </w:pPr>
      <w:r>
        <w:rPr/>
        <w:t xml:space="preserve">Planowane dochody bieżące w kwocie 15.570.297 zł zostały wykonane w kwocie 14.721.977 zł, tj. 94,55%,  natomiast dochody majątkowe planowane w kwocie 2.866.255 zł zostały wykonane w kwocie 1.976.065 zł, tj. 68.94%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Planowane dochody własne bieżące wynosiły 6.021.186 zł, wykonanie 5.304.511 zł i zostały zrealizowane w wysokości 88,10%. Na brak pełnej realizacji planu dochodów własnych wpłynęło min. brak wykonania dochodów z tyt. najmu i dzierżawy  na planowane 421.190 zł wykonano 183.465 zł, w należnościach do zapłaty pozostała kwota 412.348 zł i składają się na nią niezapłacone czynsze z mieszkań komunalnych i dzierżawa sieci wod.kan. Ponadto brak wykonania planu z tyt. opłat za gospodarkę  odpadami komunalnymi, na planowane 400.000 zł wykonano 241.073 zł oraz pełnego wykonania planu z tyt. dochodów od osób prawnych i fizycznych z tyt. podatków i opłat na planowane 4.946.700 zł wykonano 4.682.835 zł.</w:t>
      </w:r>
    </w:p>
    <w:p>
      <w:pPr>
        <w:pStyle w:val="TextBodyIndent"/>
        <w:ind w:left="360" w:hanging="0"/>
        <w:rPr/>
      </w:pPr>
      <w:r>
        <w:rPr/>
        <w:t>Dochody własne stanowią 31,77% wykonanych dochodów ogółem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Nie został realizowany  plan sprzedaży  mienia gminy na planowaną kwotę 1.850.000 zł, wykonano 748.611 zł, co stanowi zaledwie 43,56%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okresie sprawozdawczym  sprzedano  12  nieruchomości, w tym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lokale mieszkalnych, na rzecz najemców tj.: Chromiec 19/1, Chromiec 19/2, Stara Kamienica 43/8, Stara Kamienica 78/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lokale w trybie przetargowym tj; Stara Kamienica 104b/, Stara Kamienica 62/1 i Kromnów 47/3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nieruchomości niezabudowane w trybie przetargowym tj. działka nr 43/1                         i 346 w Wojcieszycach, działka nr 67/23 w Starej Kamienicy, działka nr 226/1                      w Rybni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nieruchomości niezabudowane w trybie bezprzetargowym ( na poprawę warunków zagospodarowania już posiadanej nieruchomości): działka nr 450, 448/3, 439/1 i 437/1 w Starej Kamienicy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onadto przygotowano ok. 12 nieruchomości do sprzedaży, w tym dwa lokale w Małej Kamienicy 31 i lokal mieszkalny w Starej Kamienicy 62 (Ośrodek Zdrowia). Przeprowadzono ok. 8 przetargów na sprzedaż działek w Chromcu, Kopańcu, Barcinku, Małej Kamienicy, które zakończyły się wynikiem negatywnym z uwagi na brak uczestników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chody ze sprzedaży mienia stanowią 4,48% wykonanego budżetu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Na zadania własne i zlecone Gmina otrzymała dotację w kwocie 3.040.428 zł, co stanowiło 18,21 % wykonanych dochodów budżetowych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Otrzymana subwencja w 2013 roku wyniosła 6.015.098 zł i stanowiła 36,02% wykonanych dochodów budżetowych, w tym subwencja oświatowa wynosiła 3.523.122 zł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Środki unijne  na zadania bieżące wyniosły 369.690 zł i stanowiły 2,21% wykonanych dochodów budżetowych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tacje na inwestycje zostały wykonane w kwocie – 1.219.704 zł i stanowiły 7,30 % wykonanych dochodów, w tym środki unijne wynosiły 764.592 zł </w:t>
      </w:r>
    </w:p>
    <w:p>
      <w:pPr>
        <w:pStyle w:val="TextBodyIndent"/>
        <w:ind w:left="0" w:hanging="0"/>
        <w:rPr/>
      </w:pPr>
      <w:r>
        <w:rPr/>
        <w:t>Planowane w kwocie 80.000 zł wpływy z tytułu opłat za wydane zezwolenia na sprzedaż napojów alkoholowych zrealizowano w kwocie 77.078 zł, co stanowi 96,35% planu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Indent"/>
        <w:ind w:left="0" w:hanging="0"/>
        <w:rPr/>
      </w:pPr>
      <w:r>
        <w:rPr/>
        <w:t>Realizację podatków od osób prawnych i fizycznych przedstawia załącznik nr 1 i nr 2.</w:t>
      </w:r>
    </w:p>
    <w:p>
      <w:pPr>
        <w:pStyle w:val="TextBodyIndent"/>
        <w:ind w:left="0" w:hanging="0"/>
        <w:rPr/>
      </w:pPr>
      <w:r>
        <w:rPr/>
        <w:t>Informację dotyczącą egzekwowania należności podatkowych przedstawia załącznik nr 3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Szczegółową realizację dochodów za 2013 rok przedstawiono w następujących zestawieniach: </w:t>
      </w:r>
    </w:p>
    <w:p>
      <w:pPr>
        <w:pStyle w:val="TextBodyIndent"/>
        <w:ind w:left="360" w:hanging="0"/>
        <w:rPr/>
      </w:pPr>
      <w:r>
        <w:rPr/>
        <w:t xml:space="preserve">I Realizacja dochodów w podziale na działy rozdziały i paragrafy,  </w:t>
      </w:r>
    </w:p>
    <w:p>
      <w:pPr>
        <w:pStyle w:val="TextBodyIndent"/>
        <w:ind w:left="360" w:hanging="0"/>
        <w:rPr/>
      </w:pPr>
      <w:r>
        <w:rPr/>
        <w:t>II Realizacja dochodów z zakresu administracji rządowej oraz innych zadań.</w:t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WYDATKI BUDŻETOWE</w:t>
      </w:r>
    </w:p>
    <w:p>
      <w:pPr>
        <w:pStyle w:val="TextBodyIndent"/>
        <w:ind w:left="142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22" w:hanging="0"/>
        <w:rPr/>
      </w:pPr>
      <w:r>
        <w:rPr/>
      </w:r>
    </w:p>
    <w:p>
      <w:pPr>
        <w:pStyle w:val="TextBodyIndent"/>
        <w:ind w:left="1422" w:hanging="0"/>
        <w:jc w:val="center"/>
        <w:rPr/>
      </w:pPr>
      <w:r>
        <w:rPr/>
        <w:t>PLAN                            18.082.886 zł</w:t>
      </w:r>
    </w:p>
    <w:p>
      <w:pPr>
        <w:pStyle w:val="TextBodyIndent"/>
        <w:ind w:left="1422" w:hanging="0"/>
        <w:jc w:val="center"/>
        <w:rPr/>
      </w:pPr>
      <w:r>
        <w:rPr/>
        <w:t>WYKONANIE                16.775.691 zł</w:t>
      </w:r>
    </w:p>
    <w:p>
      <w:pPr>
        <w:pStyle w:val="TextBodyIndent"/>
        <w:ind w:left="1422" w:hanging="0"/>
        <w:jc w:val="left"/>
        <w:rPr/>
      </w:pPr>
      <w:r>
        <w:rPr/>
      </w:r>
    </w:p>
    <w:p>
      <w:pPr>
        <w:pStyle w:val="TextBodyIndent"/>
        <w:ind w:left="1422" w:hanging="0"/>
        <w:jc w:val="left"/>
        <w:rPr/>
      </w:pPr>
      <w:r>
        <w:rPr/>
        <w:t>Plan wydatków za  2013 rok  został wykonany na poziomie 92,77%.</w:t>
      </w:r>
    </w:p>
    <w:p>
      <w:pPr>
        <w:pStyle w:val="TextBodyIndent"/>
        <w:ind w:left="1422" w:hanging="0"/>
        <w:jc w:val="left"/>
        <w:rPr/>
      </w:pPr>
      <w:r>
        <w:rPr/>
        <w:t>Realizacja wydatków bieżących wyniosła  93,03 %, inwestycyjnych 91,50 %.</w:t>
      </w:r>
    </w:p>
    <w:p>
      <w:pPr>
        <w:pStyle w:val="TextBodyIndent"/>
        <w:ind w:left="1422" w:hanging="0"/>
        <w:jc w:val="left"/>
        <w:rPr/>
      </w:pPr>
      <w:r>
        <w:rPr/>
        <w:t xml:space="preserve">.  </w:t>
      </w:r>
    </w:p>
    <w:p>
      <w:pPr>
        <w:pStyle w:val="TextBodyIndent"/>
        <w:jc w:val="left"/>
        <w:rPr/>
      </w:pPr>
      <w:r>
        <w:rPr/>
        <w:t>Wykonanie zadań w poszczególnych działach planu wydatków przebiegało następująco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. Dział 010 ROLNICTWO I ŁOWIECTW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Plan                                       620.667 z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Wykonanie                               619.502 zł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 xml:space="preserve">tj. 99,81 % wykonania planu          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Składki na Izby Rolnicze przekazano w kwocie 4.534 zł.</w:t>
      </w:r>
    </w:p>
    <w:p>
      <w:pPr>
        <w:pStyle w:val="Normal"/>
        <w:numPr>
          <w:ilvl w:val="0"/>
          <w:numId w:val="12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Zwrot podatku akcyzowego rolnikom wraz z kosztami obsługi – kwota 223.927 zł (dotacja)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</w:t>
      </w:r>
      <w:r>
        <w:rPr>
          <w:rFonts w:cs="Arial" w:ascii="Arial" w:hAnsi="Arial"/>
          <w:sz w:val="22"/>
          <w:szCs w:val="22"/>
        </w:rPr>
        <w:t xml:space="preserve"> „Budowy sieci kanalizacji sanitarnej i sieci wodociągowej wraz z obiektami towarzyszącymi dla miejscowości Stara Kamienica, Kromnów i Kopaniec” – przyłącza </w:t>
      </w:r>
      <w:r>
        <w:rPr>
          <w:rFonts w:cs="Arial" w:ascii="Arial" w:hAnsi="Arial"/>
          <w:sz w:val="22"/>
        </w:rPr>
        <w:t xml:space="preserve"> - rozliczenie z NFOŚiGW – kwota 184.160 zł. 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wyższenie kapitału  zakładowego  dla Gminnego Systemu Wodociągów i Kanalizacji „Kamienica” – 200.000 zł 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gotowanie dokumentacji przetargowej  pod zadanie inwestycyjne pn.„Budowa sieci kanalizacji sanitarnej i wodociągowej dla miejscowości Wojcieszyce” – 6.881 zł.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w ramach zadania inwestycyjnego   rozpoczęto we wrześniu 2013 roku. Planowany termin zakończenia inwestycji  przewidziano na 15 marca 2015 ro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2. Dział 400 WYTWARZANIE I ZAOPATRYWANIE W WODĘ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Plan                                                    335.420 zł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Wykonanie                                          335.416  zł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t.j. 100 % wykonania planu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uchomiono dopłaty  do sprzedaży wody dla mieszkańców  w kwocie 335.416 zł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rok 2014 przeniesiona została część zobowiązania  w kwocie 65.097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 xml:space="preserve">3. Dział 600 TRANSPORT I ŁĄCZNOŚĆ          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lan                          779.664 zł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Wykonanie                  774.964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6,91 % wykonania planu</w:t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imowe utrzymanie dróg wydatkowano kwotę 317.028 zł. W ramach porozumienia za okres 2012/2013 Starostwo Powiatowe przekazało gminie kwotę 150.000 zł.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szty utrzymania dróg gminnych były następujące: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oszty zatrudnienia pracowników interwencyjnych – 17.160 zł ( częściowa refundacja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 PUP)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up i  montaż znaków drogowych -  1.599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rurowanie rowu w Rybnicy – 19.958 zł, rozliczenie zadania z roku 2012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- czyszczenie i układanie przepustów pod drogami w Barcinku, Wojcieszycach, Starej Kamienicy, Kopańcu, Małej Kamienicy – 15.029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cena stanu technicznego mostu w Barcinku – 1.500 zł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- naprawa wiat przystankowych w Rybnicy i Starej Kamienicy  – 2.547 zł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- zakup kruszywa na zatokę w Nowej Kamienicy oraz  na naprawy dróg w Małej  Kamienicy, Chromcu, Wojcieszycach i Starej Kamienicy – 4.169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jekt organizacji ruchu na drodze gminnej w Barcinku – 685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zegląd dróg gminnych –  5.004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race geodezyjne, podział działki pod drogę w Kopańcu – 1.845 zł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zierżawa gruntu pod przystanek w Kromnowie – 500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rządzenie parkingu w Kopańcu  – 3.020 zł ( zadanie wykonane przez Radę Sołecką)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dział działki  pod drogę  w Wojcieszycach – 3.075 zł – zniesienie współwłasności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Gmina poniosła koszt 15 %  -  zwrot  z tej kwoty - 2.613,75 zł )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wodnienie  drogi gminnej w Barcinku – 7.800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prawa dróg gminnych- 36.400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ace porządkowe przy  drogach gminnych – 2.492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konanie dokumentacji pod remont mostu w Rybnicy – 9.840 zł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- wykonanie tabliczek  z numerami domów w Wojcieszycach – 2.339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konanie studni zbiorczej w drodze przy remizie w Rybnicy – 1.214 zł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sz w:val="22"/>
        </w:rPr>
        <w:t>Zadania inwestycyjne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kumentacja pod  przebudowę dróg gminnych w Antoniowie  i częściowa zapłata za  ich przebudowę – 254.380 zł , w tym refundacja z Nadleśnictwa Szklarska Poręba 247.000 zł. Wkład Gminy do zapłaty w roku 2014 – kwota 111.500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mont mostu w Rybnicy w ramach usuwania skutków powodzi z 2013 roku  - kwota 67.38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4. Dział 630   TURYSTY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Plan                            1.033.835 zł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Wykonanie                  1.001.734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96,89 % wykonania plan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trzymanie Centrum Informacji Turystycznej w Starej Kamienicy (opał, energia elektryczna, materiały biurowe, środki czystościowe, monitoring i inne) – kwota  12.517 zł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niesiono opłatę na Dolnośląską Organizację Turystyczną w kwocie – 1.100 z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niesiono opłatę do ZAIKS i RTV  w kwocie – 1.476 zł  </w:t>
      </w:r>
    </w:p>
    <w:p>
      <w:pPr>
        <w:pStyle w:val="Normal"/>
        <w:rPr/>
      </w:pPr>
      <w:r>
        <w:rPr>
          <w:rFonts w:cs="Arial" w:ascii="Arial" w:hAnsi="Arial"/>
          <w:sz w:val="22"/>
        </w:rPr>
        <w:t>- Konserwacja szlaków turystycznych w kwocie – 2.000 zł</w:t>
      </w:r>
    </w:p>
    <w:p>
      <w:pPr>
        <w:pStyle w:val="Normal"/>
        <w:rPr/>
      </w:pPr>
      <w:r>
        <w:rPr>
          <w:rFonts w:cs="Arial" w:ascii="Arial" w:hAnsi="Arial"/>
          <w:sz w:val="22"/>
        </w:rPr>
        <w:t>- Utrzymanie Artystycznej Galerii Izerskiej w Kromnowie – kwota 14.553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sługa projektu EuRegioVitale 2011 - kwota 136.870 zł.</w:t>
      </w:r>
    </w:p>
    <w:p>
      <w:pPr>
        <w:pStyle w:val="Normal"/>
        <w:rPr/>
      </w:pPr>
      <w:r>
        <w:rPr>
          <w:rFonts w:cs="Arial" w:ascii="Arial" w:hAnsi="Arial"/>
          <w:sz w:val="22"/>
        </w:rPr>
        <w:t>-  Inwestycyjna część  zadania   pn.”EuRegioVitale 2011 – kwota 833.218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alizacja inwestycyjnej części projektu zakończyła się  w  2013 roku. Działania miękkie  w ramach projektu będą trwały do końca 2014 rok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5. Dział 700 GOSPODARKA MIESZKANIOW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      230.449 zł</w:t>
      </w:r>
    </w:p>
    <w:p>
      <w:pPr>
        <w:pStyle w:val="Normal"/>
        <w:ind w:left="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                    229.344 zł             </w:t>
      </w:r>
    </w:p>
    <w:p>
      <w:pPr>
        <w:pStyle w:val="Normal"/>
        <w:ind w:left="6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>tj.99,52% wykonania pla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na dotacja przedmiotowa dla ZOK do eksploatacji mieszkań w budynkach komunalnych   – 48.750 zł,</w:t>
      </w:r>
    </w:p>
    <w:p>
      <w:pPr>
        <w:pStyle w:val="Normal"/>
        <w:numPr>
          <w:ilvl w:val="0"/>
          <w:numId w:val="12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Koszty związane z likwidacją ZOK – 105.479 zł, zobowiązania ZOK przeniesione na 2014 rok – 82.101 zł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y związane ze sprzedażą mienia komunalnego  –   35.252 zł 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działek na cele komunikacyjne w Wojcieszycach – kwota 9.450 zł – wydatek inwestycyjny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łata należności  do ANR za zbytą przez gminę działkę w Rybnicy – 4.241 zł </w:t>
      </w:r>
    </w:p>
    <w:p>
      <w:pPr>
        <w:pStyle w:val="Normal"/>
        <w:numPr>
          <w:ilvl w:val="0"/>
          <w:numId w:val="12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Należność dla ANR za brak lokalu socjalnego  dla 2 rodzin – 3.195 zł</w:t>
      </w:r>
    </w:p>
    <w:p>
      <w:pPr>
        <w:pStyle w:val="Normal"/>
        <w:numPr>
          <w:ilvl w:val="0"/>
          <w:numId w:val="12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Remont instalacji wentylacyjnej, remont komina i dachu na budynkach komunalnych– 13.065 zł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budynków komunalnych  przejętych po ZOK– 9.912 zł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 xml:space="preserve">6. Dział 710 DZIAŁALNOŚĆ USŁUGOW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73.805 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 49.569 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67,16 % wykonania pla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Cmentarza Komunalnego w Starej Kamienicy  – kwota 900 zł,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za prace związane z wykonaniem Miejscowych Planów Zagospodarowania Przestrzennego i Studium kwota – 37.050 zł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wanie decyzji o warunkach zabudowy –  kwota 8.046 zł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 dla Komisji Urbanistycznej – kwota 3.573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7. Dział 750 ADMINISTRACJA PUBLICZNA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 2.070.527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1.883.657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0,97 % wykonania plan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12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 xml:space="preserve">Wydatki na realizację zadań z zakresu administracji rządowej – kwota 111.720 zł </w:t>
        <w:br/>
        <w:t>(dotacja 49.304 zł),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datki Rady Gminy – kwota 119.610 zł. 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eżące utrzymanie Urzędu Gminy – kwota 1.617.420 zł 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up skanera i notebook  –  kwota  2.655 zł - </w:t>
      </w:r>
      <w:r>
        <w:rPr>
          <w:rFonts w:cs="Arial" w:ascii="Arial" w:hAnsi="Arial"/>
          <w:b/>
          <w:sz w:val="22"/>
        </w:rPr>
        <w:t>wydatek inwestycyjny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ka na Euroregion Nysa – kwota 5.371 zł oraz Partnerstwo Izerskie - kwota 5.00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22"/>
        </w:rPr>
        <w:t>W ramach promocji gminy  wydatkowano kwotę 21.881  zł, za którą zrealizowano następujące zadania: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lendarz imprez gminnych –kwota  8.214 zł,</w:t>
      </w:r>
    </w:p>
    <w:p>
      <w:pPr>
        <w:pStyle w:val="Normal"/>
        <w:numPr>
          <w:ilvl w:val="0"/>
          <w:numId w:val="12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Kalendarz imprez oświatowych – kwota 3.297 zł</w:t>
      </w:r>
    </w:p>
    <w:p>
      <w:pPr>
        <w:pStyle w:val="Normal"/>
        <w:numPr>
          <w:ilvl w:val="0"/>
          <w:numId w:val="12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Druk Biuletynu Izerska Wieś – kwota 6.766 zł</w:t>
      </w:r>
    </w:p>
    <w:p>
      <w:pPr>
        <w:pStyle w:val="Normal"/>
        <w:numPr>
          <w:ilvl w:val="0"/>
          <w:numId w:val="12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Partnerstwo z zagranicą – kwota 2.084 zł</w:t>
      </w:r>
    </w:p>
    <w:p>
      <w:pPr>
        <w:pStyle w:val="Normal"/>
        <w:numPr>
          <w:ilvl w:val="0"/>
          <w:numId w:val="12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Strona internetowa – kwota 294 zł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imprez okolicznościowych – kwota 1.226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8. Dział 751 URZĘDY NACZELNYCH ORGANÓW WŁADZY PAŃSTWOWEJ, KONTROLI I OCHRONY PRAWA ORAZ SĄDOWNICTW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Plan                              913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    913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100 % wykonania planu</w:t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rowadzenie rejestru wyborców wydatkowano kwotę – 913 zł (dotacja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9. Dział 752 OBRONA NARODOW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                         200 zł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Wykonanie                 200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100 % wykonania pla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materiałów biurowych- kwota 200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10. Dział 754 BEZPIECZEŃSTWO PUBLICZNE I OCHRONA PRZECIWPOŻARO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479.219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462.365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6,48 % wykonania plan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Ochotniczych Straży Pożarnych – kwota 101.165 zł, w tym przekazana dotacja dla poszczególnych OSP na prowadzenie działań w zakresie ochrony przeciwpożarowej – kwota 51.500 zł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Na zarządzanie kryzysowe wydatkowano - kwotę 6.753 zł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Obrona cywilna – kwota 1.000 zł (dotacja)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Na zadanie inwestycyjne pn. „ Adaptacja budynku nr 59 w Kopańcu z przeznaczeniem na świetlicę wiejską wraz z pomieszczeniami garażowymi dla OSP”  - kwota 59.075 zł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Na zadanie inwestycyjne pn.”Budowa świetlicy wiejskiej w Starej Kamienicy  z częścią garażową na potrzeby OSP” – kwota 290.372 zł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adanie inwestycyjne pn. „Zakup  samochodu bojowego dla OSP Kromnów” – kwota 4.000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1. Dział 757 OBSŁUGA DŁUGU PUBLICZN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lan                        682.090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  614.974 zł</w:t>
      </w:r>
    </w:p>
    <w:p>
      <w:pPr>
        <w:pStyle w:val="Normal"/>
        <w:ind w:left="60" w:hanging="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j. 90,16 % wykonania plan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614.974 zł stanowi odsetki i prowizje od zaciągniętych pożyczek i kredytów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 rok 2014 pozostało  do spłaty zobowiązanie w kwocie 75.126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2. Dział 758 RÓŻNE ROZLICZENIA.</w:t>
      </w:r>
    </w:p>
    <w:p>
      <w:pPr>
        <w:pStyle w:val="Normal"/>
        <w:ind w:left="6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 18.473 zł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Wykonanie                  0   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>tj. 0 % wykonania pla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wota 18.473 zł stanowi  niewykorzystane  rezerw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3. Dział 801 OŚWIATA I WYCHOWA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 6.106.835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  5.653.165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2,57% wykonania plan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Bieżące utrzymanie Szkół Podstawowych – kwota 2.714.098 zł,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eżące utrzymanie Gimnazjum – kwota 1.427.665 zł     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utrzymanie Gminnego Przedszkola kwota 590.148 zł (za czesne i wydawanie posiłków wpłynęła kwota  66.391 i dotacja z budżetu państwa - kwota 27.738 zł),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ja dla Niepublicznych  Przedszkoli, do których uczęszczają dzieci z terenu gminy – kwota 52.925 zł </w:t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utrzymanie oddziałów „0”  wydatkowano – kwotę 133.391 zł .  Czesne pochodzące z opłat rodziców i dotacja z budżetu państwa – kwota 17.473 zł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wożenie uczniów do szkół – kwota 390.202 zł 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okształcanie i doskonalenie zawodowe  nauczycieli wydatkowano – kwotę 5.840 zł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funkcjonowanie stołówki szkolnej wydatkowano kwotę – 123.508 zł ( wpływ za sprzedane posiłki kwota –52.977 zł). Od września 2013 roku zlikwidowana została stołówka szkolna. Posiłki dostarczane są przez  firmę zewnętrzną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alizowane były projekty z POKL pn. „Dzisiaj dzieci jutro obywatele Euroregionu Nysa”, „I ty możesz osiągnąć sukces”. Zakończona realizacja projektu pn.”Indywidualizacja  nauczania w klasach I-III w Gminie Stara Kamienica” oraz projektu ekologicznego pn.”Żyj w zgodzie z naturą - poznaj najbliższe środowisko”. Wartość przekazanych i rozliczonych  dotacji kwota – 98.428 zł. 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Na zadanie inwestycyjne – „Modernizacja  pieca c.o. w Gimnazjum w Starej Kamienicy –przebudowa kotłowni olejowej na opalaną pelletem kwota -102.160 zł. Pozostało zobowiązanie do zapłaty w 2014 roku  w kwocie -33.800 zł</w:t>
      </w:r>
    </w:p>
    <w:p>
      <w:pPr>
        <w:pStyle w:val="Akapitzlis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Na zadanie inwestycyjne- „Koncepcja przebudowy łącznika do hali sportowej w Starej Kamienicy”  kwota – 2.500 zł. Brak łącznika nie pozwala na normalne funkcjonowanie hali sportowej. Brak części sanitarno – szatniowej zaplanowany w przedmiotowym łączniku zaspokoi potrzeby w tym zakresie również budynku  dydaktycznego gimnazjum.  W chwili obecnej SANEPID  kwestionuje stan toalet   oraz brak szatni  w budynku.  Gmina zabiega o wpisanie budowy łącznika do Programu  Rozbudowy Bazy Sportowej Województwa Dolnośląskiego na lata 2014-2016. </w:t>
      </w:r>
    </w:p>
    <w:p>
      <w:pPr>
        <w:pStyle w:val="Akapitzlis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Na zadanie inwestycyjne- „Termomodernizacja dachu na hali sportowej w Starej Kamienicy” kwota  -12.300 zł</w:t>
      </w:r>
    </w:p>
    <w:p>
      <w:pPr>
        <w:pStyle w:val="Akapitzlis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Wykonano adaptację pomieszczenia byłej pracowni fizyczno-chemicznej i pomieszczenia gospodarczego na pracownię przyrodniczą w Publicznym Gimnazjum w Starej  Kamienicy.</w:t>
      </w:r>
    </w:p>
    <w:p>
      <w:pPr>
        <w:pStyle w:val="Akapitzlis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realizowane zadania inwestycyjne wynikały z potrzeb zgłaszanych przez szkoły, a brak ich realizacji skutkowałby w przyszłości dodatkowymi znacznie większymi kosztami dla budżetu Gminy.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4. Dział 851 OCHRONA ZDROW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80.000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73.363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1.70 % wykonania plan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iesiono wydatki  na realizację Gminnego programu profilaktyki i rozwiązywania problemów alkoholowych – kwota 67.674 zł oraz przeciwdziałanie narkomanii – kwota 5.689 zł. Wydatkowana kwota stanowi 95,18 % zrealizowanych wpływów (77.078 zł) z tytułu opłat za wydane zezwolenia na sprzedaż napojów alkoholow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5. Dział 852 POMOC SPOŁECZ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 xml:space="preserve">Plan                         3.117.720 zł                        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 3.010.950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96,58  % wykonania planu</w:t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zadania własne i zlecone z zakresu administracji rządowej na pomoc społeczną wydatkowano kwotę 3.010.950 zł, dotacja stanowi kwotę 2.556.801 zł, w tym dotacja z PO KL w kwocie 131.939 zł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wykorzystano 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nia rodzinne – kwota 1.456.366 zł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Składki na ubezpieczenia zdrowotne opłacane za osoby pobierające niektóre świadczenia z pomocy społecznej – kwota 24.016 zł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Zasiłki i pomoc w naturze oraz składki na ubezpieczenia społeczne – kwota 459.301 zł,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i  mieszkaniowe – kwota 33.550 zł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Zasiłki stałe – kwota 233.582 zł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ny Ośrodek Pomocy Społecznej – kwota 431.064 zł , w tym realizacja projektu z PO KL kwota 131.941 zł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i opiekuńcze – kwota 35.672 zł,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żywianie uczniów i podopiecznych GOPS – kwota 168.303 zł,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nie należności za pobyt w DPS –  kwota 28.140 zł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Opłata za pobyt w rodzinnej pieczy zastępczej – kwota 13.073  zł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Przeciwdziałanie przemocy w rodzinie – kwota 6.780 zł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Usuwanie skutków klęsk żywiołowych – kwota 99.500 zł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Wspieranie rodziny – kwota 21.603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Gminny Ośrodek Pomocy Społecznej realizował projekt „Od szkolenia do zatrudnienia” współfinansowany z Europejskiego Funduszu Społecznego. Jest to kolejny projekt realizowany od roku 2008. Łącznie w okresie 2008-2013 wzięło w nim udział 80 osób, w tym 50 kobiet i 30 mężczyzn. W efekcie  którego :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0 osób uzyskało prawo jazdy kategorii  „B”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6 osób nabyło uprawnienia technologa robót wykończeniowych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4 osoby nabyły uprawnienia kucharza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6 osób nabyło uprawnienia spawacza metodą MAG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7 osób nabyło uprawienia opiekuna osób starszych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 xml:space="preserve">- 11 osób nabyło uprawnienia kamieniarza- brukarza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 xml:space="preserve">- 8 osób nabyło uprawnienia nabyło uprawnienia palacza c.o. z uprawnieniami elektryka do 1 KV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14 osób nabyło uprawienia bukieciarza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ącznie w tym okresie 26 osób spośród uczestników projektów podjęło zatrudnienie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adto GOPS  kontynuował zatrudnienie  Asystenta Rodziny w ramach  wspierania rodziny i systemu pieczy zastępczej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mach przeciwdziałania przemocy działa Zespół Interdyscyplinarny. W roku 2013 odbyło się 9 spotkań zespołu. 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W okresie sprawozdawczym wypłacono zasiłki gwarantowane z środków budżetu państwa o charakterze obligatoryjnym:</w:t>
      </w:r>
    </w:p>
    <w:p>
      <w:pPr>
        <w:pStyle w:val="Normal"/>
        <w:ind w:left="6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złotych</w:t>
      </w:r>
    </w:p>
    <w:tbl>
      <w:tblPr>
        <w:tblW w:w="914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5245"/>
        <w:gridCol w:w="1134"/>
        <w:gridCol w:w="278"/>
        <w:gridCol w:w="856"/>
        <w:gridCol w:w="127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świadczeń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ek stały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3.58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bezpieczenie zdrowotne od świadczeń obligatoryjnych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26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opiekuńcze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95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rodzinne wraz z dodatkami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2.398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Jednorazowa zapomoga z tyt. urodzenia dziecka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8.0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iczka alimentacyjna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.84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7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pielęgnacyjne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9.371</w:t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dania zlecone o charakterze fakultatywnym finansowane z budżetu państwa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okres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.16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ek okresowy przyznany w ramach proj. EF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772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danie własne gminy w formie dożywiania uczniów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świadcz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zni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ń(posiłkó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żywianie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66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celowe na zakup ży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08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5245"/>
        <w:gridCol w:w="1134"/>
        <w:gridCol w:w="1134"/>
        <w:gridCol w:w="1276"/>
      </w:tblGrid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dania własne gminy o charakterze fakultatywnym 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świad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jednorazowe celow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.3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dania własne gminy o charakterze obligatoryjnym 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celowe  (powód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5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losowe na cele edu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a własne gminy – usługi opiekuńcze, dopłata do DPS, dodatki miesz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5245"/>
        <w:gridCol w:w="1134"/>
        <w:gridCol w:w="1134"/>
        <w:gridCol w:w="127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świadcz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opiekuńcz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67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a za pobyt w D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14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a za pobyt w rodzinnej pieczy zastępcz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7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i mieszkani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5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6. Dział  854 EDUKACYJNA OPIEKA WYCHOWAWCZ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 246.765 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210.112 zł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tj. 85,15% wykonania planu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rzymanie świetlicy szkolnej przy Szkole Podstawowej w Barcinku i Gimnazjum w Starej Kamienicy   – kwota  101.784 zł </w:t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podręczników - kwota 15.387 zł - Wyprawka szkolna- PROGRAM RZĄDOWY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Arial" w:ascii="Arial" w:hAnsi="Arial"/>
          <w:sz w:val="22"/>
        </w:rPr>
        <w:t>Świadczenia społeczne – kwota 9.000 zł, zasiłki edukacyjne w ramach rządowego programu pomocy dzieciom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Arial" w:ascii="Arial" w:hAnsi="Arial"/>
          <w:sz w:val="22"/>
        </w:rPr>
        <w:t xml:space="preserve">Gmina realizuje  wypłaty stypendiów socjalnych i motywacyjnych.  W  2013 roku wypłacono stypendia na kwotę 78.796 zł, poniesiono koszty obsługi bankowej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665 zł, oraz kwotę 4.480 zł wydatkowano na stypendia motywacyjne dla uczniów wyróżniających się w nauce i sporci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u w:val="single"/>
        </w:rPr>
        <w:t>17. Dział 900 GOSPODARKA KOMUNALNA I OCHRONA ŚRODOWISK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lan                        702.736 zł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Wykonanie              649.536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2,43 % wykonania pla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otacja  w kwocie 89.354 zł dla miasta Lubomierz na spłatę kredytów i odsetek od pożyczek na budowę ZUOK Lubomierz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Za odbiór odpadów komunalnych przez ZUOK Izery wraz z obsługą ewidencyjną i księgową – kwota 209.543 zł. Pozostała do rozliczenia w roku 2014 kwota – 88.983 zł 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Wpływy z tytułu gospodarki odpadami wyniosły  241.073 zł  plus należności kwota 50.704 zł, pokazują, że  prawidłowo została ustalona cena za wywóz odpadów.  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Koszty energii kwota 130.045 zł i konserwacji oświetlenia ulicznego – kwota 76.019 zł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zierżawa słupów oświetlenia ulicznego od Energii PRO  i działki pod lokalizację szafki – kwota 11.382 z</w:t>
      </w:r>
      <w:r>
        <w:rPr>
          <w:rFonts w:cs="Arial" w:ascii="Arial" w:hAnsi="Arial"/>
          <w:b/>
          <w:sz w:val="22"/>
        </w:rPr>
        <w:t>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nie przystanków autobusowych          – 10.920 zł,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Sprzątanie świata                                               -   273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utylizacji azbestu                                 -  10.439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Wywóz nieczystości stałych                             –  6.411 zł 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Odszkodowanie w kwocie                                 -  6.300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Utrzymanie terenów zielonych                         -  21.305 zł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Opinia w zakresie badania złoża uranu              – 6.000 zł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Należność za odłów psów, utylizację dzikich zwierząt  i usługi weterynaryjne  - kwota 38.817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Należność za opracowanie dokumentów- danych pod  wdrożenie ustawy o  gospodarce śmieciowej  - kwota 1.170 zł oraz ustalenie należności za zanieczyszczanie środowiska - kwota 400 zł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Usuwanie dzikich wysypisk – kwota 864 zł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adanie </w:t>
      </w:r>
      <w:r>
        <w:rPr>
          <w:rFonts w:cs="Arial" w:ascii="Arial" w:hAnsi="Arial"/>
          <w:b/>
          <w:sz w:val="22"/>
        </w:rPr>
        <w:t>zadania inwestycyjne</w:t>
      </w:r>
      <w:r>
        <w:rPr>
          <w:rFonts w:cs="Arial" w:ascii="Arial" w:hAnsi="Arial"/>
          <w:sz w:val="22"/>
        </w:rPr>
        <w:t xml:space="preserve">  pn. „Oświetlenie drogowe w Barcinku, Rybnicy i Wojcieszycach”  – kwota 28.572 zł.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Na zadanie inwestycyjne pn. „Budowa pomp ciepła  dla świetlicy wiejskiej w Rybnicy oraz Artystycznej Galerii Izerskiej w Kromnowie„ – kwota 1.722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8. Dział 921 KULTURA I OCHRONA DZIEDZICTWA NARODOW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   1.432.431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   1.176.223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82,11 % wykonania planu</w:t>
      </w:r>
    </w:p>
    <w:p>
      <w:pPr>
        <w:pStyle w:val="Normal"/>
        <w:ind w:left="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Utrzymanie świetlic wiejskich – kwota 117.505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otacja podmiotowa dla Gminnej Biblioteki Publicznej – kwota 187.430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otacje dla organizacji pozarządowych na zadania przyjęte do realizacji w zakresie kultury – kwota  6.800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otacja  dla Parafii w Wojcieszycach na ochronę zabytków – kwota 10.000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Realizacja projektu pn. ”Prezentacje  artystyczne Partnerstwa Izerskiego  w Artystycznej Galerii Izerskiej w Kromnowie”- kwota 27.770 zł. Refundacja w kwocie 17.352 zł w roku 2014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Budowa świetlicy wiejskiej w Starej Kamienicy wraz z  pomieszczeniami garażowymi na potrzeby OSP  - kwota 456.032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Należność za wykonanie Gminnej Ewidencji Zabytków – kwota 25.500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Rozliczenie dodatkowych  prac konserwatorskich w Artystycznej Galerii Izerskiej  - kwota 7.800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Adaptacja budynku nr 59 w Kopańcu z przeznaczeniem na świetlicę wiejską oraz częścią garażową dla OSP – kwota 148.449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Rozliczenie remontu świetlicy wiejskiej w Barcinku – kwota 79.986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Koncepcja rozbudowy świetlicy wiejskiej w Nowej Kamienicy – kwota 3.000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Usunięcie gruzu spod kościoła poewangelickiego w Wojcieszycach - kwota 1.230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Rozliczenie robót dodatkowych w Artystycznej Galerii Izerskiej w Kromnowie – kwota 55.000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Rozliczenie robót dodatkowych w kościele poewangelickim w Wojcieszycach - kwota 14.030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Adaptacja pomieszczeń piwnicy świetlicy wiejskiej w Małej Kamienicy z przeznaczeniem na siłownię w ramach projektu Odnowa Wsi Dolnośląskiej  – kwota 35.691z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9. Dział 926 KULTURA FIZYCZNA I SPOR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                         51.137 zł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Wykonanie                29.703 zł</w:t>
      </w:r>
    </w:p>
    <w:p>
      <w:pPr>
        <w:pStyle w:val="Normal"/>
        <w:ind w:left="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j.  58,09 % wykonania pla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Dla  Klubów Sportowych  przekazano dotację na upowszechnianie kultury fizycznej i sportu w kwocie – 10.500 zł,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Szkolny Związek Sportowy wydatkował kwotę 7.286 zł na przygotowanie i organizację międzyszkolnych imprez sportowych,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Należność za energię elektryczną na stadionie w Starej Kamienicy i Wojcieszycach – kwota 1.698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Utrzymanie stadionu w Rybnicy i w Wojcieszycach - kwota 3.000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Sprzątanie placów zabaw  - kwota 2.219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opłata do siedzisk na stadionie w Wojcieszycach – kwota 5.000 z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ą realizację wydatków za 2013 rok przedstawiono w następujących zestawieniach: </w:t>
      </w:r>
    </w:p>
    <w:p>
      <w:pPr>
        <w:pStyle w:val="TextBodyIndent"/>
        <w:ind w:left="360" w:hanging="0"/>
        <w:rPr/>
      </w:pPr>
      <w:r>
        <w:rPr/>
        <w:t xml:space="preserve">III. Realizacja wydatków w podziale na działy rozdziały i paragrafy, </w:t>
      </w:r>
    </w:p>
    <w:p>
      <w:pPr>
        <w:pStyle w:val="TextBodyIndent"/>
        <w:ind w:left="360" w:hanging="0"/>
        <w:rPr/>
      </w:pPr>
      <w:r>
        <w:rPr/>
        <w:t>IV. Realizacja wydatków z zakresu administracji rządowej oraz innych zad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ZOBOWIĄZANIA I ZADŁUŻENIA GMINY NA DZIEŃ 31.12.2013R.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708"/>
        <w:gridCol w:w="1620"/>
        <w:gridCol w:w="1418"/>
        <w:gridCol w:w="1282"/>
        <w:gridCol w:w="15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zczególni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an na początek roku 2013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 udzielone i pożyczk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 spłacone i pożyczk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an na 31.12.2013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uwanie skutków klęsk żywioł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Zakładu Utylizacji Odpadów Komunalnych w Lubomierzu – BG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50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504,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Zakładu Utylizacji Odpadów Komunalnych w Lubomierzu – P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.69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.191,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cyt budżetowy 2006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8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anie i refinansowanie inwestycji 2007r.  – BG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.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.1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stycje i remonty 2008r. – BG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16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ycie deficytu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8.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inansowanie inwest. Wodociągi – P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0.6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.67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anie deficytu i inwest.- P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87.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33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49.26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anie zobowiązań 2012 P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43.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533.7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anie deficytu 2012 P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86.3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78.32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rzedzające finansowanie zadań inwestycyjnych finansowanych z UE-BG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.000,00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azem kredy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482.54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60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0.157,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582.391,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na    termomodernizację ZSP   w Starej Kami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na wodociągowanie – „obszar na Górc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na wodociągowanie – Mała Kami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8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na wodociągowanie – Kromnów W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4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na wodociągowanie – Kopa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6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i z WFOŚiGW termomodernizację S.P.Kopa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NFOŚiGW – przyłącza wod/k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.39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54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8.853,00</w:t>
            </w:r>
          </w:p>
        </w:tc>
      </w:tr>
      <w:tr>
        <w:trPr>
          <w:trHeight w:val="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azem pożycz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5.79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454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4.25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edyt w rachunku bieżącym(stan środk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KREDYTY I POŻY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978.34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0.454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.157,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76.644,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obowiązania wymagalne Urzędu Gmin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.47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.765,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.479,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.765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obowiązania wymagalne Zakładu Obsługi Komunal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99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994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ZOBOWIĄZ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.47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.765,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.474,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.765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zobowiązania – wg sprawozdania Rb-Z (poz.I + poz.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43.82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0.219,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7.631,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36.410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43.82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0.219,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7.631,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36.410,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013roku Gmina planowała spłaty kredytów i pożyczek w kwocie 1.315.859,09zł.W związku z brakiem realizacji dochodów z planowanej sprzedaży mienia, kredyty i pożyczki zostały spłacone w kwocie 772.157,09zł zgodnie z zawartymi umowami. Nie było możliwości  wykonania dodatkowych, wcześniejszych spłat rat kredytów i pożyczek z uwagi na brak środków finans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związku z likwidacją Zakładu Obsługi Komunalnej w Starej Kamienicy Gmina przejęła zobowiązania zakładu oraz część pracowników w związku z czym powstały nowe koszty, które  miały  wpływ na wzrost zobowiązań na koniec 2013roku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ZAŁĄCZENIU:</w:t>
      </w:r>
    </w:p>
    <w:p>
      <w:pPr>
        <w:pStyle w:val="Normal"/>
        <w:numPr>
          <w:ilvl w:val="2"/>
          <w:numId w:val="13"/>
        </w:numPr>
        <w:rPr>
          <w:sz w:val="20"/>
        </w:rPr>
      </w:pPr>
      <w:r>
        <w:rPr>
          <w:sz w:val="20"/>
        </w:rPr>
        <w:t>Informacja o stanie mienia komunalnego na dzień 31.12.2013r.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>Wykonanie planu dochodów związanych z gromadzeniem środków z opłat i kar za korzystanie ze środowiska i wydatków na zadania w zakresie ochrony środowiska za  2013 r.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Informacja o wykonaniu planu dochodów i wydatków w Zakładzie Obsługi Komunalnej w Starej Kamienicy.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Informacja z przebiegu wykonania planu finansowego Gminnej Biblioteki Publicznej za  2013r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WNIOSKI KOŃC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żet Gminy Stara Kamienica za  2013 r. zamknął się po stronie dochodów kwotą 16.698.042 zł, po stronie wydatków kwotą 16.775.691 zł, czyli niedoborem w kwocie  77.649 zł, przy planowanej nadwyżce 353.666 zł. Niedobór wynika między innymi z braku realizacji planowanych dochodów ze sprzedaży mieni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2013 roku Gmina Stara Kamienica realizowała bądź rozpoczęła realizację następujących zadań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9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Rozliczono  zadanie inwestycyjne:  „Rewitalizacja zabytkowego kościoła poewangelickiego w Kromnowie  z przeznaczeniem na Artystyczną Galerię Izerską”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o procedurę przetargową pod realizację  zadania polegającego na budowie sieci kanalizacji sanitarnej i wodociągowej dla miejscowości Wojcieszyce i w miesiącu wrześniu rozpoczęto roboty budowlane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o wniosek o przyznanie pożyczki z WFOŚiGW jako uzupełnienie wkładu własnego na sfinansowanie zdania inwestycyjnego zadania polegającego na budowie sieci kanalizacji sanitarnej i wodociągowej dla miejscowości Wojcieszyce. 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ono prace dodatkowe -  prace konserwatorskie empor i balustrady empory organowej w Artystycznej Galerii Izerskiej w Kromnowie 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ńczono realizację projektu z PO KL „ Dzisiaj dzieci – jutro obywatele Euroregionu Nysa” realizowanego przez Szkołę Podstawową w Wojcieszycach oraz rozpoczęto realizację projektu pn.” I ty możesz osiągnąć sukces”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Realizowano  zadanie pn. „Indywidualizacja  nauczania w Gminie Stara Kamienica   klasach I-III”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o tzw. mały  projekt „Prezentacje artystyczne Partnerstwa Izerskiego w Artystycznej Galerii Izerskiej w Kromnowie”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Realizowano projekty dofinansowane z PROW polegające na budowie świetlic wiejskich z pomieszczeniami garażowymi dla OSP  w Starej Kamienicy i Kopańcu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ńczono realizację inwestycyjnej części zadania p.n.”EuRegioVital(e) 2011”, w wyniku której powstał Punkt Promocji Turystyki Zdrowotnej przy Szkole Podstawowej w Kopańcu. Zadanie było realizowane w ramach  PO EWT Polska /Saksonia. 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mach programu Odnowa Wsi Dolnośląskiej zrealizowano zadanie pn.” Adaptacja pomieszczeń piwnicy świetlicy wiejskiej w Małej Kamienicy z przeznaczeniem na siłownię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Rozliczono zadanie pn.”Częściowy remont świetlicy wiejskiej w Barcinku”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ono zadanie polegające na budowie przyłączy wodociągowych i kanalizacyjnych  w miejscowościach Stara Kamienica, Kromnów i Kopaniec  - dofinansowane ze środków NFOŚiGW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o dokumentację na remonty dróg i mostów w ramach usuwania skutków klęsk żywiołowych – nawalnych deszczy z czerwca 2013 roku oraz  wykonano remont mostu w Rybnicy, na który gmina otrzymała promesę z MAiC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ójt Gminy Stara Kamienica ocenia pozytywnie realizację budżetu Gminy                   za   2013 rok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20"/>
      <w:pgMar w:left="1361" w:right="1588" w:gutter="0" w:header="708" w:top="764" w:footer="708" w:bottom="89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82"/>
        </w:tabs>
        <w:ind w:left="178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02"/>
        </w:tabs>
        <w:ind w:left="25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2"/>
        </w:tabs>
        <w:ind w:left="32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2"/>
        </w:tabs>
        <w:ind w:left="3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2"/>
        </w:tabs>
        <w:ind w:left="4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2"/>
        </w:tabs>
        <w:ind w:left="5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2"/>
        </w:tabs>
        <w:ind w:left="6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2"/>
        </w:tabs>
        <w:ind w:left="6822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b w:val="false"/>
        <w:rFonts w:ascii="Arial" w:hAnsi="Arial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1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Arial" w:hAnsi="Arial" w:eastAsia="Times New Roman" w:cs="Times New Roman"/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4:00Z</dcterms:created>
  <dc:creator>Sejmik Samorzadowy</dc:creator>
  <dc:description/>
  <dc:language>en-US</dc:language>
  <cp:lastModifiedBy>Skarbnik</cp:lastModifiedBy>
  <cp:lastPrinted>2014-04-16T11:15:00Z</cp:lastPrinted>
  <dcterms:modified xsi:type="dcterms:W3CDTF">2014-04-23T09:04:00Z</dcterms:modified>
  <cp:revision>2</cp:revision>
  <dc:subject/>
  <dc:title>S P R A W O Z D A N I E</dc:title>
</cp:coreProperties>
</file>