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11/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ójta Gminy Stara Kamie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z dnia 21 marca 2014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w sprawie przedłożenia sprawozdania rocznego z wykonania budżetu Gminy Stara Kamienica za 2013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Na podstawie art.61 ust.1 ustawy z dnia 8 marca 1990 r. o samorządzie  gminnym Dz.U.2013r.poz.594 z późn.zm..) oraz art.267 ustawy z dnia  27 sierpnia 2009 r. o finansach publicznych (Dz.U. Nr 157, poz. 1240 z późn.zm.) 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dstawić Radzie Gminy Stara  Kamienica oraz Regionalnej Izbie Obrachunkowej we Wrocławiu sprawozdanie z wykonania  budżetu gminy Stara Kamienica za 2013 r. wraz z informacją o stanie mienia Gminy zgodnie z załącznikami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Zarządzenie wchodzi w życie z dniem podjęcia i podlega publikacji w Dzienniku Urzędowym Województwa Dolnośląski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18:00Z</dcterms:created>
  <dc:creator/>
  <dc:description/>
  <cp:keywords/>
  <dc:language>en-US</dc:language>
  <cp:lastModifiedBy>user</cp:lastModifiedBy>
  <cp:lastPrinted>2014-04-14T10:30:00Z</cp:lastPrinted>
  <dcterms:modified xsi:type="dcterms:W3CDTF">2014-04-14T08:30:00Z</dcterms:modified>
  <cp:revision>13</cp:revision>
  <dc:subject/>
  <dc:title/>
</cp:coreProperties>
</file>