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br/>
        <w:tab/>
        <w:tab/>
        <w:tab/>
        <w:tab/>
        <w:tab/>
      </w:r>
      <w:r>
        <w:rPr/>
        <w:t>…...................., dnia...........................</w:t>
      </w:r>
    </w:p>
    <w:p>
      <w:pPr>
        <w:pStyle w:val="Normal"/>
        <w:spacing w:lineRule="atLeast" w:line="100"/>
        <w:rPr/>
      </w:pPr>
      <w:r>
        <w:rPr/>
        <w:t>.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</w:r>
      <w:r>
        <w:rPr>
          <w:sz w:val="16"/>
          <w:szCs w:val="16"/>
        </w:rPr>
        <w:t>(imię i nazwisko)</w:t>
      </w:r>
    </w:p>
    <w:p>
      <w:pPr>
        <w:pStyle w:val="Normal"/>
        <w:spacing w:lineRule="atLeast" w:line="100"/>
        <w:rPr/>
      </w:pPr>
      <w:r>
        <w:rPr/>
        <w:t>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dres zamieszkania)</w:t>
      </w:r>
    </w:p>
    <w:p>
      <w:pPr>
        <w:pStyle w:val="Normal"/>
        <w:spacing w:lineRule="atLeast" w:line="100"/>
        <w:rPr/>
      </w:pPr>
      <w:r>
        <w:rPr/>
        <w:t>.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 xml:space="preserve">    </w:t>
      </w:r>
      <w:r>
        <w:rPr>
          <w:sz w:val="16"/>
          <w:szCs w:val="16"/>
        </w:rPr>
        <w:t xml:space="preserve"> ( nr telefonu)</w:t>
      </w:r>
    </w:p>
    <w:p>
      <w:pPr>
        <w:pStyle w:val="Normal"/>
        <w:spacing w:lineRule="atLeast" w:line="100"/>
        <w:rPr/>
      </w:pPr>
      <w:r>
        <w:rPr/>
        <w:t>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(pełna nazwa zakładu prowadzonego przez Pracodawcę)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Wójt  Gminy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Stara Kamienica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NIOSEK   O   DOFINANSOWAN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KOSZTÓW   KSZTAŁCENIA   MŁODOCIANEGO   PRACOWNIK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ab/>
        <w:t xml:space="preserve"> </w:t>
      </w:r>
      <w:r>
        <w:rPr/>
        <w:t>W</w:t>
      </w:r>
      <w:r>
        <w:rPr>
          <w:b/>
          <w:bCs/>
        </w:rPr>
        <w:t xml:space="preserve"> </w:t>
      </w:r>
      <w:r>
        <w:rPr/>
        <w:t>oparciu o art. 70 b ustawy z dnia 7 września  1991 r. o systemie oświaty                                (Dz.U. z 2004  r. Nr 265 , poz 2572, z późn. zm.) proszę o dofinansowanie kosztów kształcenia młodocianego pracownika z tytułu ukończenia nauki zawodu/przyuczenia do wykonywania określonej pracy</w:t>
      </w:r>
      <w:r>
        <w:rPr>
          <w:b/>
          <w:bCs/>
        </w:rPr>
        <w:t>*)</w:t>
      </w:r>
      <w:r>
        <w:rPr/>
        <w:t xml:space="preserve">  po zdaniu egzaminu zawodowego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I . DANE  WNIOSKODAWCY:</w:t>
      </w:r>
      <w:r>
        <w:rPr/>
        <w:br/>
        <w:tab/>
        <w:t>1.  nazwisko i imię: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2.  Nazwa zakładu pracy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3.  Dokładny adres zakładu pracy: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4.   NIP  pracodawcy      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5.  Numer telefonu oraz numer faksu: 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6.  Adres zamieszkania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 xml:space="preserve">     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ab/>
        <w:t xml:space="preserve">7.  W przypadku pozytywnego rozpatrzenia mego wniosku, należną kwotę należy przelać       </w:t>
        <w:tab/>
        <w:t xml:space="preserve">      </w:t>
      </w:r>
      <w:r>
        <w:rPr>
          <w:b/>
          <w:bCs/>
        </w:rPr>
        <w:t>na numer rachunku bankowego</w:t>
      </w:r>
      <w:r>
        <w:rPr/>
        <w:t xml:space="preserve">   ...................................................................................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I.  INFORMACJE DOTYCZĄCE  MŁODOCIANEGO  PRACOWNIKA  ORAZ </w:t>
        <w:tab/>
        <w:t xml:space="preserve"> JEGO</w:t>
        <w:br/>
        <w:t xml:space="preserve">      PRZYGOTOWANIA  ZAWODOWEG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młodocianego pracownika: …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zamieszkania 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owość  realizacji przez młodocianego  pracownika obowiązku kształcenia teoretycznego : zasadnicza szkoła zawodowa, ośrodek dokształcenia i doskonalenia zawodowego, pracodawca organizuje  dokształcenie we własnym zakresie</w:t>
      </w:r>
      <w:r>
        <w:rPr>
          <w:b/>
          <w:bCs/>
        </w:rPr>
        <w:t>*)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instytucji, w której młodociany realizuje obowiązkowe dokształcenie teoretyczne: 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a prowadzonego przygotowania zawodowego: nauka zawodu/przyuczenie do wykonywania określonej pracy</w:t>
      </w:r>
      <w:r>
        <w:rPr>
          <w:b/>
          <w:bCs/>
        </w:rPr>
        <w:t>*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a  zawodu, w jakim jest prowadzone przygotowanie zawodow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pracodawca zatrudniający młodocianego pracownika jest rzemieślnikiem ? :  tak/nie</w:t>
      </w:r>
      <w:r>
        <w:rPr>
          <w:b/>
          <w:bCs/>
        </w:rPr>
        <w:t>*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 i data zawarcia z młodocianym pracownikiem umowy o pracę w celu przygotowania  zawodowego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kres kształcenia wynikający z umowy op race w celu przygotowania  zawodoweg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 krótszego okresu kształcenia młodocianego pracownika  niż  cykl kształcenia , nauki w danym zawodzie, tj. 24 miesiące i 36 miesięcy , należy podać przyczyny  wcześniejszego rozwiązania umowy o pracę:..........................................................................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ukończenia przez młodocianego pracownika nauki zawodu/przystąpienia do wykonania określonej pracy</w:t>
      </w:r>
      <w:r>
        <w:rPr>
          <w:b/>
          <w:bCs/>
        </w:rPr>
        <w:t>*)</w:t>
      </w: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i miejsce zdania egzaminu zawodowego: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</w:t>
      </w:r>
      <w:r>
        <w:rPr/>
        <w:t>..........................................                                                           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</w:t>
      </w:r>
      <w:r>
        <w:rPr/>
        <w:t>(miejscowość  i data)                                                                   ( podpis i pieczątka pracodawcy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rawdziwość powyższych informacji potwierdzam własnoręcznym podpisem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ednoc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nie wy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am zgo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 gromadzenie, przetwarzanie oraz ud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nianie danych osobowych zawartych w niniejszym dokumencie dla potrzeb uzyskania pomocy de minimis w formie dofinansowania kosztów kształcenia młodocianych pracowników (Ustawa z dnia 29 sierpnia 1997 r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 ochronie danych osobowych, Dz. U. Z 2002 r. Nr 101 poz. 926 z pó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ź</w:t>
      </w:r>
      <w:r>
        <w:rPr>
          <w:sz w:val="22"/>
          <w:szCs w:val="22"/>
        </w:rPr>
        <w:t>. zm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ZAŁĄCZNIKI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serokopie dokumentów potwierdzających posiadanie kwalifikacji wymaganych do prowadzenia przygotowania zawodowego młodocian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serokopię umowy o pracę zawartej z młodocianym pracownikiem w celu przygotowania zawodow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serokopię dokumentów potwierdzających krótszy okres szkolenia w przypadku zmiany umowy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zmiany pracodawcy w czasie trwania nauki należy dołączyć także umowy o pracę i świadectwa pracy wydane przez poprzedniego pracodawcę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świadczenia o zaliczeniu praktycznej nauki zawodu  u poprzedniego pracodawcy (w przypadku przerwania nauki i podjęcia i innego pracodawcy)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yginał dokumentu potwierdzającego datę złożenia egzaminu zawodowego przez młodocianego pracownika z wynikiem pozytywnym (dyplom, lub zaświadczenie potwierdzające, że młodociany ukończył naukę zawodu lub przyuczenie do wykonania określonej pracy i zdał egzamin) i kserokopia świadectwa ukończenia przez młodocianego obowiązkowego dokształcenia teoretycznego (świadectwo ukończenia szkoły)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serokopię zaświadczenia o wpisie do ewidencji działalności gospodarczej.  Z dokumentu  powinno wynikać, że składany wniosek został złożony przez osoby uprawnione do reprezentowania podmiotu ubiegającego się             o dofinansowanie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serokopię zaświadczenia o numerze identyfikacyjnym REGON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serokopię nadania  numeru identyfikacji podatkowej (NIP)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serokopię świadectwa pracy w okresie kształcenia zawodow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oważnienie pracodawcy do poświadczenia dokumentów za zgodność z oryginałem, w przypadku gdy poświadczenia dokonuje inna osoba niż pracodawc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ystkie zaświadczenia o pomocy de minimis, otrzymane w roku, w którym pracodawca ubiega się o pomoc oraz w ciągu 2 poprzedzających go lat, albo oświadczenie o wielkości pomocy de minimis otrzymanej w tym okresie albo oświadczenia o nieotrzymaniu takiej pomocy w tym okresie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enie o obowiązku sporządzania sprawozdań finansowych za okres 3 ostatnich lat obrotowych, sporządzanych zgodnie z przepisami ustawy z dnia 29 września 1994 r. o rachunkowości (Dz.U. z 2009 r.,              Nr152,poz.1223,z  póżn. zm.). </w:t>
        <w:br/>
        <w:t>Jeżeli pracodawca nie podlega sprawozdawczości rachunkowej powinien złożyć oświadczenie o nie prowadzeniu sprawozdawczości zgodnie z w/w ustawą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z informacji przedstawianych przy ubieganiu się o pomoc de minimis.</w:t>
        <w:br/>
      </w:r>
    </w:p>
    <w:p>
      <w:pPr>
        <w:pStyle w:val="Normal"/>
        <w:spacing w:before="100" w:after="1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szystkie kserokopie powinny być potwierdzone przez pracodawcę za zgodność z oryginałem (potwierdzenie winno zawierać pieczątkę pracodawcy, jago czytelny podpis oraz datę dokonania potwierdzenia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*) niepotrzebne skreślić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1134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19:00Z</dcterms:created>
  <dc:creator>Gosia</dc:creator>
  <dc:description/>
  <dc:language>en-US</dc:language>
  <cp:lastModifiedBy>sydiaview-admin</cp:lastModifiedBy>
  <dcterms:modified xsi:type="dcterms:W3CDTF">2013-09-17T12:07:00Z</dcterms:modified>
  <cp:revision>7</cp:revision>
  <dc:subject/>
  <dc:title/>
</cp:coreProperties>
</file>