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L.314.201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w Starej Kamienicy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8 lutego 2014r.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regulaminu dostarczania wody i odprowadzania ścieków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18 ust.2 pkt 15, art.40 ust.1 i ust.2 pkt 4, art. 41 ust.1 i art. 42 ustawy z dnia 8 marca 1990 r. o samorządzie gminnym (Dz. U.2013r.poz.594 z późn. zmianami) oraz art. 3 ust.1 i art. 19 ustawy z dnia 7 czerwca 2001 r. o zbiorowym zaopatrzeniu w wodę i zbiorowym odprowadzaniu ścieków (t.j. Dz. U. z 2006r.,Nr 123, poz. 858 z późn. zm.)  Rada Gminy Stara Kamienica, uchwala: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in dostarczania wody i odprowadzania ścieków na terenie Gminy Stara Kamienica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ogóln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min określa zasady prowadzenia i warunki korzystania z usług w zakresie zbiorowego zaopatrzenia w wodę przeznaczoną do spożycia przez ludzi za pomocą urządzeń  wodociągowych i beczkowozów oraz zbiorowego odprowadzania ścieków za pomocą   urządzeń kanalizacyjnych na  terenie Gminy Stara Kamienica 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Ilekroć w niniejszym regulaminie używa się określe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Ustawa” należy przez to rozumieć ustawę z dnia 7 czerwca 2001 r. o zbiorowym  zaopatrzeniu w wodę i zbiorowym odprowadzaniu ścieków (t.j. Dz. U. z 2006r.,Nr 123, poz. 858 z późn. zm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Umowa” należy przez to rozumieć następujące rodzaje umów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umowa o zaopatrzenie w wodę i odprowadzanie ścieków,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umowa o zaopatrzenie w wodę,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- umowa o odprowadzanie ścieków,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Odbiorca” należy przez to rozumieć podmiot będący stroną umowy o przyłączenie do      sieci lub jednej z umów wymienionych w pkt. b), </w:t>
      </w:r>
    </w:p>
    <w:p>
      <w:pPr>
        <w:pStyle w:val="Normal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d) „Przedsiębiorstwo” należy  przez  to  rozumieć   przedsiębiorcę w rozumieniu Ustawy z     </w:t>
      </w:r>
    </w:p>
    <w:p>
      <w:pPr>
        <w:pStyle w:val="Normal"/>
        <w:ind w:left="709" w:right="-1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nia 2 lipca 2004r. o swobodzie działalności gospodarczej (t.j. Dz.U.2013r. poz.672 z późn. zm.), który prowadzi działalność gospodarczą w   zakresie zbiorowego zaopatrzenia w wodę lub zbiorowego odprowadzania  ścieków, </w:t>
      </w:r>
    </w:p>
    <w:p>
      <w:pPr>
        <w:pStyle w:val="Normal"/>
        <w:ind w:left="709" w:hanging="709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e) „przyłącze wodociągowe” – należy przez to rozumieć przyłącze wodociągowe              zdefiniowane w ustawie z dnia 7 czerwca 2001 r. o zbiorowym zaopatrzeniu w wodę i zbiorowym odprowadzaniu ścieków,</w:t>
      </w:r>
    </w:p>
    <w:p>
      <w:pPr>
        <w:pStyle w:val="Normal"/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) „przyłącze kanalizacyjne” – należy przez to rozumieć przyłącze kanalizacyjne             zdefiniowane w ustawie z dnia 7 czerwca 2001 r. o zbiorowym zaopatrzeniu w wodę i zbiorowym odprowadzaniu ścieków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malny poziom świadczonych usług w zakresie dostarczania wody i odprowadzania ścieków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zedsiębiorstwo świadczy usługi zaopatrzenia w wodę lub odprowadzania ścieków  wyłącznie na podstawie pisemnej Umowy zawartej z Odbiorc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 wody powinien racjonalnie gospodarować wodą i używać ją zgodnie z przeznaczeniem oraz warunkami wynikającymi z zawartej Umow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 zakresie dostarczania wody przedsiębiorstwo wodociągowo-kanalizacyjne jest zobowiązane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zapewnić odbiorcy usług dostawę wody z sieci wodociągowej, o dobrej jakości i ciśnieniu, przy czym minimalne ciśnienie wody wynosi 0,2 MPa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zapewnić zdolność posiadanych urządzeń wodociągowych do realizacji dostaw wody w sposób ciągły i niezawodny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finansować, instalować, utrzymywać i legalizować wodomierze główne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 prowadzić regularną wewnętrzną kontrolę jakości dostarczanej wody (jakość wody dostarczanej odbiorcy usług przez przedsiębiorstwo wodociągowo-kanalizacyjne stwierdza się u wylotu przewodu wodociągowego na pierwszym zaworze za wodomierzem głównym)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 zakresie odprowadzania ścieków przedsiębiorstwo wodociągowo-kanalizacyjne jest zobowiązane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zapewnić odbiorcy usług przyjmowanie ścieków do utrzymywanej sieci kanalizacyjnej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zapewnić zdolność posiadanych urządzeń kanalizacyjnych do odprowadzania ścieków w sposób ciągły i niezawodny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oczyścić przyjęte ścieki w oczyszczalni ścieków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dostarczania wody przedsiębiorstwo wodociągowo-kanalizacyjne ma prawo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kontrolować prawidłowość realizacji prac związanych z podłączeniem nieruchomości do własnej sieci wodociągowej pod kątem ich zgodności z wydanymi warunkami technicznymi lub podpisaną umową przyłączeniową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wymagać przed ostatecznym uruchomieniem przyłącza wodociągowego przedstawienia przez inwestora dokumentów stwierdzających wykonanie przyłącza zgodnie z przepisami prawa budowlanego i sanitarnego oraz zobowiązać inwestora do dostarczenia przedsiębiorstwu wodociągowo-kanalizacyjnemu dokumentacji powykonawczej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kontrolować stan techniczny przyłącza wodociągowego w czasie eksploatacji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 dostosowywać rozmiar wodomierza głównego do rzeczywistej wielkości poboru wody z nieruchomości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odprowadzania ścieków przedsiębiorstwo wodociągowo-kanalizacyjne ma prawo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kontrolować prawidłowość realizacji prac związanych z podłączeniem nieruchomości do własnej sieci kanalizacyjnej, pod kątem ich zgodności z wydanymi warunkami technicznymi lub podpisaną umową przyłączeniową;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wymagać przed ostatecznym uruchomieniem przyłącza kanalizacyjnego przedstawienia przez inwestora dokumentów stwierdzających wykonanie przyłącza zgodnie z przepisami prawa budowlanego oraz zobowiązać inwestora do dostarczenia dokumentacji powykonawczej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kontrolować ilość i jakość odprowadzanych z nieruchomości odbiorców usług ścieków, pod względem ich zgodności z obowiązującymi normami oraz podpisaną umową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) kontrolować prawidłowość sposobu odprowadzania ścieków opadowych i roztopowych z nieruchomości odbiorców usłu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zczegółowe warunki i tryb zawierania Umów z Odbiorcami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rzedsiębiorstwo zobowiązane jest zawrzeć umowę o zaopatrzenie w wodę  lub odprowadzanie ścieków z osobą, której nieruchomość została przyłączona do  sieci  i która wystąpiła  z wnioskiem o zawarcie Umowy, z zastrzeżeniem ust.2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, o której mowa w ust. 1, jest zawierana  z osobą, która posiada tytuł prawny do korzystania z nieruchomości, do której ma być dostarczana woda, lub z której mają być odprowadzane ściek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 jest zawierana również z osobą, która korzysta z nieruchomości o nieuregulowanym stanie prawnym, po uprawdopodobnieniu przez nią faktu korzystania z przyłączonej nieruchomości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Odbiorcami korzystającymi zarówno z usług zaopatrzenia w wodę, jak i z usług odprowadzania ścieków, Przedsiębiorstwo może zawrzeć jedną Umowę o  zaopatrzenie w wodę i odprowadzanie ścieków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2"/>
          <w:szCs w:val="22"/>
        </w:rPr>
        <w:t>Umowa  o  zaopatrzenie  w  wodę  lub  odprowadzanie  ścieków  jest zawierana na czas nieokreślon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2"/>
          <w:szCs w:val="22"/>
        </w:rPr>
        <w:t>Rozwiązanie  umowy  może  nastąpić  za  porozumieniem  stron,  z  zachowaniem  okresu  wypowiedzenia   przewidzianego w umowie.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dbiorca  składa do Przedsiębiorstwa  wniosek o zawarcie Umowy w terminie określonym w  warunkach technicznych przyłączenia, o których mowa w § 18 ust.3, lub w umowie o przyłączenie do sieci. </w:t>
      </w:r>
    </w:p>
    <w:p>
      <w:pPr>
        <w:pStyle w:val="Tekstpodstawowywcity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padku zmiany Odbiorcy, bez konieczności zmiany pozostałych warunków świadczenia usług,  nowy Odbiorca niezwłocznie składa do Przedsiębiorstwa  wniosek o zawarcie Umowy.</w:t>
      </w:r>
    </w:p>
    <w:p>
      <w:pPr>
        <w:pStyle w:val="Tekstpodstawowywcity21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owne przyłączenie do sieci, po wcześniejszym odcięciu dostawy wody lub zamknięciu przyłącza kanalizacyjnego, następuje po złożeniu przez Odbiorcę wniosku o zawarcie Umowy. </w:t>
      </w:r>
    </w:p>
    <w:p>
      <w:pPr>
        <w:pStyle w:val="Tekstpodstawowywcity21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Przedsiębiorstwo w terminie 7 dni roboczych od daty złożenia wniosku, przedkłada   Odbiorcy do podpisu projekt Umowy.</w:t>
      </w:r>
    </w:p>
    <w:p>
      <w:pPr>
        <w:pStyle w:val="Tekstpodstawowywcity21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5. Postanowienia ust. 1 -2 mają odpowiednie zastosowanie również w przypadku  składania przez właściciela lub zarządcę budynku wielolokalowego wniosku o zawarcie Umów z osobami korzystającymi z loka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y   zobowiązani są do korzystania z zaopatrzenia w wodę i odprowadzania ścieków w sposób zgodny z przepisami Ustawy i nie powodujący pogorszenia jakości usług świadczonych przez Przedsiębiorstwo oraz nie utrudniający działalności Przedsiębiorstwa, a w szczególności do:</w:t>
      </w:r>
    </w:p>
    <w:p>
      <w:pPr>
        <w:pStyle w:val="TextBody"/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>a)  użytkowania instalacji wodociągowej w sposób eliminujący możliwość wystąpienia awarii, skażenia chemicznego lub bakteriologicznego wody w sieci wodociągowej na skutek m. in. cofnięcia się wody z instalacji wodociągowej, powrotu ciepłej wody lub wody z instalacji centralnego ogrzewania, połączenia własnego ujęcia z siecią wodociągową,</w:t>
      </w:r>
    </w:p>
    <w:p>
      <w:pPr>
        <w:pStyle w:val="TextBody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montażu i utrzymania zaworów antyskażeniowych w przypadkach i na   warunkach określonych odrębnymi przepisami,</w:t>
      </w:r>
    </w:p>
    <w:p>
      <w:pPr>
        <w:pStyle w:val="TextBody"/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 xml:space="preserve">c) użytkowania instalacji kanalizacyjnej w sposób nie powodujący  zakłóceń  funkcjonowania sieci kanalizacyjnej, </w:t>
      </w:r>
    </w:p>
    <w:p>
      <w:pPr>
        <w:pStyle w:val="TextBody"/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>d) montażu i utrzymania wodomierzy zainstalowanych na własnych ujęciach wody oraz informowania Przedsiębiorstwa  o ilości wody pobranej z  własnego ujęcia, w celu prawidłowego   ustalania opłat za odprowadzanie ścieków do sieci kanalizacyjnej,</w:t>
      </w:r>
    </w:p>
    <w:p>
      <w:pPr>
        <w:pStyle w:val="TextBody"/>
        <w:ind w:left="240" w:hanging="240"/>
        <w:rPr/>
      </w:pPr>
      <w:r>
        <w:rPr>
          <w:rFonts w:cs="Times New Roman" w:ascii="Times New Roman" w:hAnsi="Times New Roman"/>
          <w:sz w:val="22"/>
          <w:szCs w:val="22"/>
        </w:rPr>
        <w:t>e) wykorzystywania wody z sieci wodociągowej oraz korzystania z  przyłącza kanalizacyjnego wyłącznie w celach określonych w warunkach przyłączenia do sieci oraz pisemnej Umowie zawartej z Przedsiębiorstwem</w:t>
      </w:r>
    </w:p>
    <w:p>
      <w:pPr>
        <w:pStyle w:val="TextBody"/>
        <w:tabs>
          <w:tab w:val="clear" w:pos="708"/>
          <w:tab w:val="left" w:pos="3828" w:leader="none"/>
        </w:tabs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) zapewnienia  niezawodnego  działania  posiadanych  instalacji i przyłączy wodociągowych  lub instalacji  i przyłączy kanalizacyjnych z urządzeniem pomiarowym włącznie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jęcia działań  ograniczających skutki awarii,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dostępniania Przedsiębiorstwu terenu w celu usunięcia awarii lub kontroli działania urządzeń pomiarowych, wodociągowych, kanalizacyjnych i przyłączy oraz innych działań określonych w art. 7 ustawy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V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ozliczeń w oparciu o ceny i stawki opłat ustalone w taryfa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zliczenia z Odbiorcami usług za zbiorowe zaopatrzenie w wodę i zbiorowe odprowadzanie ścieków prowadzone są przez Przedsiębiorstwo na podstawie  przepisów szczegółowych w sprawie określania taryf, wzoru wniosku o zatwierdzenie taryf oraz warunków rozliczeń za zbiorowe zaopatrzenie w wodę i zbiorowe odprowadzanie ściek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 rozliczeniach, strony Umowy  obowiązane są stosować aktualnie obowiązującą taryfę cen i stawek opłat zatwierdzoną uchwałą Rady Gminy w Starej Kamienicy bądź wprowadzoną w  trybie art. 24 ust. 8 Ustawy, bez konieczności zmiany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przyłączania do sie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łączenie nieruchomości do sieci wodociągowej i/lub kanalizacyjnej odbywa się na  wniosek o przyłączenie i określenie warunków przyłączenia, zwanych dalej „warunkami przyłączenia” złożony przez  osobę ubiegającą się o przyłączenie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2. Z wnioskiem o przyłączenie do sieci wodociągowej i/lub kanalizacyjnej może występować osoba posiadająca tytuł prawny do korzystania z nieruchomości, która ma być przyłączona do sieci.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niosek, o którym mowa w ust. 1  powinien w szczególności zawierać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identyfikacji wnioskodawcy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dłączanej nieruchomośc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ewidencyjny działk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odzaj podłączenia (wodociągowe i/lub kanalizacyjne 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i podpis wnioskodawcy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>Przedsiębiorstwo określa warunki przyłączenia i przekazuje je wnioskodawcy w terminie nie dłuższym niż 7 dni roboczych od dnia złożenia wniosku, pod warunkiem jego kompletności zgodnie z  §16 .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>Warunki przyłączenia są ważn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 la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ich wydania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rzyłączenia określają w szczególności: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miejsca i sposób przyłączenia sieci wodociągowej i/lub kanalizacyjnej z instalacjami Odbiorcy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e dobowe zapotrzebowanie na pobór wody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ą ilość i jakość odprowadzanych ścieków,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>sposób opomiarowania ilości wody pobieranej z własnego ujęcia, odprowadzanej do sieci kanalizacyjnej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łożenia wniosku o zawarcie umowy,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warunków przyłączenia.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>Miejsca zainstalowania wodomierza głównego oraz miejsca zainstalowania urządzenia pomiarowego liczącego ilość odprowadzanych ścieków należy wykonać zgodnie z obowiązującymi w tym zakresie przepisa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dokonywania odbioru przez Przedsiębiorstwo wykonanego przyłącz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rzyłączenia   stanowią podstawę do rozpoczęcia realizacji prac projektowych oraz budowlano-montażowych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u przysługuje praw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50" w:leader="none"/>
        </w:tabs>
        <w:ind w:left="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i wszelkich prac związanych z budową przyłączy wodociągowych i kanalizacyjnych pod względem zgodności ich realizacji z wydanymi warunkami przyłącz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50" w:leader="none"/>
        </w:tabs>
        <w:ind w:left="7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zekwowania wydanych zaleceń warunkujących prawidłowe funkcjonowanie i eksploatację realizowanych podłączeń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włączeniem do sieci Odbiorca zgłasza do odbioru częściowego przyłącz  wodociągowy i/lub kanalizacyjny  przed zasypaniem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konaniu odbioru częścioweg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enia do sieci wodociągowej przyłącza wodociągowego  dokonują wyłącznie służby Przedsiębiorstw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łączenia przyłącza kanalizacyjnego mogą dokonać służby przedsiębiorstwa lub inni wykonawcy za zgodą  i pod nadzorem Przedsiębiorstw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em włączenia do  sieci wodociągowej i/lub kanalizacyjnej jest zawarcie umowy o zaopatrzenie w wodę lub  odprowadzanie ścieków,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Przedsiębiorstwo dokonuje odbioru technicznego potwierdzającego sprawność techniczną wybudowanego przyłącza. Dokumentowane jest to protokołem spisanym między Przedsiębiorstwem a Odbiorcą. Odbiór techniczny jest bezpłatn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z odbioru końcowego   uprawnia Odbiorcę do złożenia pisemnego wniosku o   zawarcie Umowy.</w:t>
      </w:r>
    </w:p>
    <w:p>
      <w:pPr>
        <w:pStyle w:val="Tekstpodstawowywcity3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uruchamia przyłącze wodociągowe i/lub kanalizacyjne i rozpoczyna dostawę wody oraz odprowadzanie ścieków bez zbędnej zwłoki, lecz nie później niż w terminie 7 dni od daty zawarcia umowy i zamontowania wodomierza głównego.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I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chniczne warunki określające możliwości dostępu do usług wodociągowo-kanalizacyjn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biorstwo ma prawo odmówić przyłączenia do sieci w przypadku braku      wystarczających mocy produkcyjnych oraz braku warunków technicznych  do realizacji usługi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zedsiębiorstwo ma prawo odmówić przyłączenia do sieci jeśli przyłącze zostało wykonane bez uzyskania zgody Przedsiębiorstwa bądź zostało wykonane niezgodnie  z wydanymi warunkami przyłączenia.</w:t>
      </w:r>
    </w:p>
    <w:p>
      <w:pPr>
        <w:pStyle w:val="Tekstpodstawowywcity31"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II</w:t>
      </w:r>
    </w:p>
    <w:p>
      <w:pPr>
        <w:pStyle w:val="Tekstpodstawowywcity3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osób postępowania w przypadku niedotrzymania ciągłości usług i odpowiednich parametrów dostarczanej wody i ścieków wprowadzanych do sieci kanalizacyjnej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8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jakością wody przeznaczonej do spożycia sprawuje Państwowa Inspekcja Sanitarn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 przewidywanych zakłóceniach w realizacji usług  zaopatrzenia w wodę lub odprowadzania ścieków Przedsiębiorstw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zedza Odbiorców w sposób zwyczajowo przyjęt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planowanych przerwach lub ograniczeniach w dostawie wody oraz przewidywanym obniżeniu jej jakości Przedsiębiorstwo informuje Odbiorców w sposób zwyczajowo przyjęty co najmniej na 2 dni przed planowanym terminem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razie przerwy w dostawie wody przekraczającej 12 godzin Przedsiębiorstwo zapewnia       zastępczy punkt poboru wody i informuje Odbiorcę o jego lokalizacji i warunkach korzyst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X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owiązki Odbiorców usług zaopatrzenia w wodę i odprowadzania ściek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1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dbiorca zapewnia niezawodne działanie wodomierzy i urządzeń pomiarowych poprzez ich odpowiednie zabezpieczanie przed uszkodzeniami mechanicznymi lub skutkami niskich temperatur,   prawidłowe utrzymanie studzienki lub pomieszczenia, w którym są zamontowane oraz ochronę przed dostępem osób nieuprawnio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dbiorca usług zobowiązany jest do natychmiastowego powiadamiania Przedsiębiorstwa o wszelki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wierdzonych uszkodzeniach wodomierza głównego lub urządzenia pomiarowego,              w tym o zerwaniu plom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mianach technicznych w instalacji wewnętrznej, które mogą mieć wpływ na działanie sieci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 jest zobowiązany do terminowego regulowania należności za dostawę wody i odprowadzanie ścieków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dardy obsługi Odbiorców usłu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załatwiania reklamacji oraz wymiana informacji w zakresie zakłóceń w dostawie wody i odprowadzaniu ściek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4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udziela na życzenie Odbiorcy lub z własnej inicjatywy pełnej informacji dotyczącej realizacji usługi a przede wszystkim informacji objętych niniejszym Regulaminem oraz zawartych w  taryfie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iedzibie Przedsiębiorstwa winny być udostępnione wszystkim zainteresowan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obowiązujące na terenie gminy taryfy cen i stawek opła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dostarczania wody i odprowadzania ścieków obowiązujący na terenie gmin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przeprowadzonych ostatnio analiz  jakości wod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 jednolity ustawy o zbiorowym zaopatrzeniu w wodę i zbiorowym odprowadzaniu ścieków z wszystkimi aktami wykonawczymi wydanymi na podstawie ustawy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zedsiębiorstwo nie ma obowiązku udostępniania dokumentów, o których mowa w ust.2 poza swoją siedzib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5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dostaw wody o jakości niezgodnej z regulaminem lub przerw w dostawach wody,  Odbiorca   może złożyć pisemną reklamację w terminie 7 dni od dnia, w którym zakończyła się przerwa w świadczeniu usługi, albo od dnia w którym usługa została wykonana, lub miała być wykonan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lamacja może zostać wniesiona w innych niż wymienione w ust. 1 przypadkach niewykonania, lub nienależytego wykonania usługi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rozpatruje reklamację niezwłocznie, nie dłużej jednak, niż w terminie 14 dni od dnia jej wniesieni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udziela odpowiedzi na reklamację w formie pisemnej. Odpowiedź winna zawierać: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nazwę Przedsiębiorstwa,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powołanie podstawy prawnej,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 rozstrzygnięcie o uwzględnieniu lub odmowie uwzględniania reklamacji,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/ pouczenie w sprawie możliwości dochodzenia roszczeń w innym trybie,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e/ podpis upoważnionego pracownika reprezentującego Przedsiębiorstwo, z podaniem  zajmowanego przez niego stanowisk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mowy uwzględnienia reklamacji w całości lub w części, odpowiedź na reklamację winna zawierać uzasadnienie faktyczne i prawne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względnienia reklamacji Przedsiębiorstwo powiadamia Odbiorcę o wyniku rozpatrzenia, a także o wysokości i formie wypłaty przyznanego odszkodowania lub należności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dostarczania wody na cele przeciwpożar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onymi do poboru wody na cele przeciwpożarowe z sieci będącej w posiadaniu Przedsiębiorstwa są jednostki ochotniczej i zawodowej straży pożarnej uczestniczące w akcji gaśniczej na terenie Gminy Stara Kamieni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7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biorstwo obciąża gminę za wodę pobraną na cele przeciwpożarowe i inne wymienione w art. 22 ustawy, stosując  ceny ustalone w taryfie, na podstawie  Umowy zawartej  z Gminą, w której określone zostaną zasady rozliczeń za pobraną wodę.  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  <w:szCs w:val="22"/>
        </w:rPr>
        <w:t>Rozliczenia za wodę pobraną na cele określone w ust.1 dokonywane są za okresy kwartaln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zepisy końc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po upływie 14 dni od dnia ogłoszenia w Dzienniku Urzędowym Województwa Dolnośląski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30"/>
        </w:tabs>
        <w:ind w:left="1430" w:hanging="360"/>
      </w:pPr>
    </w:lvl>
    <w:lvl w:ilvl="3">
      <w:start w:val="1"/>
      <w:numFmt w:val="decimal"/>
      <w:lvlText w:val="%4."/>
      <w:lvlJc w:val="left"/>
      <w:pPr>
        <w:tabs>
          <w:tab w:val="num" w:pos="1790"/>
        </w:tabs>
        <w:ind w:left="1790" w:hanging="360"/>
      </w:pPr>
    </w:lvl>
    <w:lvl w:ilvl="4">
      <w:start w:val="1"/>
      <w:numFmt w:val="decimal"/>
      <w:lvlText w:val="%5."/>
      <w:lvlJc w:val="left"/>
      <w:pPr>
        <w:tabs>
          <w:tab w:val="num" w:pos="2150"/>
        </w:tabs>
        <w:ind w:left="2150" w:hanging="360"/>
      </w:pPr>
    </w:lvl>
    <w:lvl w:ilvl="5">
      <w:start w:val="1"/>
      <w:numFmt w:val="decimal"/>
      <w:lvlText w:val="%6."/>
      <w:lvlJc w:val="left"/>
      <w:pPr>
        <w:tabs>
          <w:tab w:val="num" w:pos="2510"/>
        </w:tabs>
        <w:ind w:left="2510" w:hanging="360"/>
      </w:pPr>
    </w:lvl>
    <w:lvl w:ilvl="6">
      <w:start w:val="1"/>
      <w:numFmt w:val="decimal"/>
      <w:lvlText w:val="%7."/>
      <w:lvlJc w:val="left"/>
      <w:pPr>
        <w:tabs>
          <w:tab w:val="num" w:pos="2870"/>
        </w:tabs>
        <w:ind w:left="2870" w:hanging="360"/>
      </w:pPr>
    </w:lvl>
    <w:lvl w:ilvl="7">
      <w:start w:val="1"/>
      <w:numFmt w:val="decimal"/>
      <w:lvlText w:val="%8."/>
      <w:lvlJc w:val="left"/>
      <w:pPr>
        <w:tabs>
          <w:tab w:val="num" w:pos="3230"/>
        </w:tabs>
        <w:ind w:left="3230" w:hanging="360"/>
      </w:pPr>
    </w:lvl>
    <w:lvl w:ilvl="8">
      <w:start w:val="1"/>
      <w:numFmt w:val="decimal"/>
      <w:lvlText w:val="%9."/>
      <w:lvlJc w:val="left"/>
      <w:pPr>
        <w:tabs>
          <w:tab w:val="num" w:pos="3590"/>
        </w:tabs>
        <w:ind w:left="3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Bookman Old Style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Bookman Old Style"/>
      <w:sz w:val="24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eastAsia="Times New Roman" w:cs="Bookman Old Style"/>
      <w:i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Bookman Old Style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i/>
    </w:rPr>
  </w:style>
  <w:style w:type="paragraph" w:styleId="Tekstpodstawowywcity21">
    <w:name w:val="Tekst podstawowy wcięty 21"/>
    <w:basedOn w:val="Normal"/>
    <w:qFormat/>
    <w:pPr>
      <w:ind w:left="705" w:hanging="705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b/>
      <w:sz w:val="24"/>
    </w:rPr>
  </w:style>
  <w:style w:type="paragraph" w:styleId="Tekstpodstawowywcity31">
    <w:name w:val="Tekst podstawowy wcięty 31"/>
    <w:basedOn w:val="Normal"/>
    <w:qFormat/>
    <w:pPr>
      <w:ind w:left="705" w:hanging="279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7:00Z</dcterms:created>
  <dc:creator>Bartek</dc:creator>
  <dc:description/>
  <cp:keywords/>
  <dc:language>en-US</dc:language>
  <cp:lastModifiedBy>user</cp:lastModifiedBy>
  <dcterms:modified xsi:type="dcterms:W3CDTF">2014-03-04T08:56:00Z</dcterms:modified>
  <cp:revision>11</cp:revision>
  <dc:subject/>
  <dc:title/>
</cp:coreProperties>
</file>