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3 do uchwały nr XLVIII.309.2013 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dnia 30.12.201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bjaśnienia do Wieloletniej Prognozy Finansowej  na lata 2014 - 2025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ieloletnia Prognoza Finansowa została opracowana w oparciu o źródła dochodów budżetu Gminy Stara Kamienica na poziomie realnym. Przy sporządzaniu prognozy brane były pod uwagę tzw. dane historyczne, tj. dane ze sprawozdań na lata 2011 – 2012 oraz przewidywane wykonanie w roku 2013 jako punkt wyjścia do planowania na lata objęte prognoz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lanowaniu poziomu dochodów wykorzystano dane prezentowane przez Ministra Finansów w zakresie kształtowania się PKB, która to wielkość stanowi jeden                           z podstawowych mierników dochodu narodowego, a w zakresie dochodów własnych gminy przekazywanych z budżetu państwa, głównie subwencje i udziały w podatku dochodowym. Ten sam wskaźnik wykorzystano też do projektowania pozostałych bieżących dochodów własnych budże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planowano wzrost dochodów bieżących z tytułu podatku od nieruchomości w związku   z  przyjęciem wyższych stawek podatkowych. Od roku 2016 zaplanowano wzrost podatku od nieruchomości o kwotę 170.000zł, oraz z dzierżawy mienia o kwotę 230.000zł,  w związku z zakończeniem inwestycji „Budowa sieci wodociągowej i sieci kanalizacji sanitarnej w miejscowości Wojcieszyce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ojektowaniu dochodów uwzględniono też możliwe do uzyskania w poszczególnych latach dochody majątkowe, w tym głównie ze sprzedaży majątku komunal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roku 2014 i 2015 planuje się wpływ dotacji z PROW zgodnie z podpisaną umową - kwoty 4 000 000 zł jako refundacji poniesionych wydatków na zadanie inwestycyjne pn. „Budowa sieci wodociągowej i sieci kanalizacji sanitarnej w miejscowości Wojcieszyce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zczególne lata zaplanowano sprzedaż mienia jak niże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a sprzedaż mienia komunalnego w roku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nr 12/5           o pow. 5,05 ha w Starej Kamieni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28              o pow. 1, 56 ha w Starej Kamieni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221/1              o pow. 0,1178ha w Rybnic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ziałka 234                 o pow.025ha w Starej Kamieni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311/3              o pow.0,09ha w Starej Kamieni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297                 o pow.0,17ha w Starej Kamieni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a lokale mieszkalne w Małej Kamienicy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wany dochód –850.000,00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a sprzedaż mienia komunalnego w roku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nr 80/1       o pow. 0,3966 ha w Barcink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135/1        o pow. 0,17 ha w Barcin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nr 134       o pow. 0,13 w Barcin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działka nr 124/13        o pow. 0,1958 ha w Kopańc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nr 224/1     o pow.0,06 ha w Barcink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działka nr 230/1     o pow. 0,32 ha w Barcin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 użytkowy – Stara Kamienica 62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lanowany dochód – 800.00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a sprzedaż mienia komunalnego w roku 20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ziałka nr 251     o pow. 0,58 ha w Małej Kamienic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ziałka nr 28/8        o pow. 1,58 ha w Starej Kamienic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ziałka nr 283/2     o pow. 0,06 ha w Kopańc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272        o pow. 0,19 ha w Kopańc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100/12     o pow. 0,06 ha w Kromnow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100/3     o pow. 0,08 ha w Kromnow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28/8     o pow. 0,22 ha w Nowej Kamienic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ziałka nr 110        o pow. 0,29 ha w Nowej Kamienic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lanowany dochód – 500.00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zostałe lata 2017 – 2025 planuje się kontynuowanie sprzedaży mienia komunalnego       i przyjmuje się wartość 400 000,00 zł na każdy ro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y prognozowaniu wydatków w pierwszej kolejności określono poziom wydatków bieżących niezbędnych do prawidłowego funkcjonowania jednostek organizacyjnych gminy, z uwzględnieniem założeń Ministra Finansów w zakresie kształtowania się poziomu infl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życzki w 2014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 2014 roku zaplanowano do zaciągnięcia pożyczkę długoterminową w kwocie 1.225.000 zł  i w 2015 roku kwotę 475.000zl z przeznaczeniem na</w:t>
      </w:r>
      <w:r>
        <w:rPr>
          <w:rFonts w:cs="Arial" w:ascii="Arial" w:hAnsi="Arial"/>
          <w:sz w:val="24"/>
          <w:szCs w:val="24"/>
        </w:rPr>
        <w:t xml:space="preserve"> realizację  zadania inwestycyjnego pn. „Budowa sieci wodociągowej i sieci kanalizacji sanitarnej w miejscowości Wojcieszyce” z WFOŚiG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2014r. zaplanowano spłatę kredytu zaciągniętego w 2013r w kwocie 860.000zł, przeznaczonego na wyprzedzające finansowanie działań finansowanych ze środków pochodzących z budżetu Uni Europejskiej , oraz pozostałych kredytów i pożyczek w kwocie 454.400zł wynikających z zawartych umów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bniżenie wydatków bieżących</w:t>
      </w:r>
      <w:r>
        <w:rPr>
          <w:rFonts w:cs="Arial" w:ascii="Arial" w:hAnsi="Arial"/>
          <w:sz w:val="24"/>
          <w:szCs w:val="24"/>
        </w:rPr>
        <w:t xml:space="preserve"> (bez odsetek i prowizji od kredytów i pożyczek) w 2014 roku i w latach następnych w stosunku do 2013 roku jest związane z następującymi  zmianami organizacyjnymi 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widacja Zakładu Obsługi Komunalnej w Starej Kamienicy </w:t>
      </w:r>
    </w:p>
    <w:p>
      <w:pPr>
        <w:pStyle w:val="Akapitzlist"/>
        <w:ind w:left="1080" w:hanging="0"/>
        <w:rPr/>
      </w:pPr>
      <w:r>
        <w:rPr>
          <w:rFonts w:cs="Arial" w:ascii="Arial" w:hAnsi="Arial"/>
          <w:sz w:val="24"/>
          <w:szCs w:val="24"/>
        </w:rPr>
        <w:t>w 2013 roku, dająca skutek finansowy w kwocie – 130 0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reorganizacja w jednostkach oświatowych poprzez przekształcenie jednej ze szkół w szkołę publiczną prowadzoną poprzez osobę prawna lub fizyczną    – dające skutek finansowy w kwocie  - 400 0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mniejszenie zatrudnienia w Urzędzie Gminy i GOPS o 3 etaty – dające skutek finansowy – 120 0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Likwidacja stołówki szkolnej dająca skutek finansowy w kwocie 113.000 zł </w:t>
      </w:r>
    </w:p>
    <w:p>
      <w:pPr>
        <w:pStyle w:val="Akapitzlist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bCs/>
      <w:i/>
      <w:iCs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48:00Z</dcterms:created>
  <dc:creator>Urząd Gminy</dc:creator>
  <dc:description/>
  <cp:keywords/>
  <dc:language>en-US</dc:language>
  <cp:lastModifiedBy>Z7058</cp:lastModifiedBy>
  <cp:lastPrinted>2013-11-29T16:46:00Z</cp:lastPrinted>
  <dcterms:modified xsi:type="dcterms:W3CDTF">2014-01-08T08:46:00Z</dcterms:modified>
  <cp:revision>4</cp:revision>
  <dc:subject/>
  <dc:title>PLANOWANE WYDATKI DO BUDŻETU 2002 Z ZAKRESU OCHRONY ŚRODOWISKA</dc:title>
</cp:coreProperties>
</file>