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/>
        <w:t>Załącznik nr 1</w:t>
        <w:tab/>
      </w:r>
      <w:r>
        <w:rPr>
          <w:rFonts w:cs="Arial"/>
        </w:rPr>
        <w:t>do uchwały Nr XLVI.294.2013 Rady Gminy Stara Kamienica z dnia 30 października 2013 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WYKAZ ŚRODKÓW TRANSPORTU PRZEKAZYWANYCH DO GSWiK „KAMIENICA „ sp. z o.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15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3"/>
        <w:gridCol w:w="1072"/>
        <w:gridCol w:w="1085"/>
        <w:gridCol w:w="1141"/>
        <w:gridCol w:w="1539"/>
        <w:gridCol w:w="1292"/>
        <w:gridCol w:w="1278"/>
        <w:gridCol w:w="908"/>
        <w:gridCol w:w="12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rejestr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ilni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ynkowa pojazdu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H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rot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do zim.utrz.dró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7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ośnik kosz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R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izacyj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6740141K007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T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ięż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2ZZZ70ZPH0760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H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 T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2ZZZ70ZPHI326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O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4110084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M 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z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5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rot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 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życ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004030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 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-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len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T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z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og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 utrz,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zamiatar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271101W150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U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z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zł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.40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4:00Z</dcterms:created>
  <dc:creator>Użytkownik</dc:creator>
  <dc:description/>
  <cp:keywords/>
  <dc:language>en-US</dc:language>
  <cp:lastModifiedBy>user</cp:lastModifiedBy>
  <cp:lastPrinted>2013-11-06T09:44:00Z</cp:lastPrinted>
  <dcterms:modified xsi:type="dcterms:W3CDTF">2013-11-06T08:44:00Z</dcterms:modified>
  <cp:revision>3</cp:revision>
  <dc:subject/>
  <dc:title/>
</cp:coreProperties>
</file>