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39/2013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Stara Kamienica</w:t>
      </w:r>
    </w:p>
    <w:p>
      <w:pPr>
        <w:pStyle w:val="Normal"/>
        <w:ind w:left="11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3 lipca 2013 ro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Y K A Z  NR 04/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35 ust. 1 i 2 ustawy z dnia 21 sierpnia 1997 roku o gospodarce nieruchomościami </w:t>
      </w:r>
      <w:r>
        <w:rPr>
          <w:rFonts w:cs="Arial" w:ascii="Arial" w:hAnsi="Arial"/>
          <w:i/>
          <w:sz w:val="22"/>
          <w:szCs w:val="22"/>
        </w:rPr>
        <w:t>(Dz. U. z 2010r. Nr 102, poz. 651                 z późn. zm.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ójt Gminy Stara Kamienica </w:t>
      </w:r>
      <w:r>
        <w:rPr>
          <w:rFonts w:cs="Arial" w:ascii="Arial" w:hAnsi="Arial"/>
          <w:sz w:val="22"/>
          <w:szCs w:val="22"/>
        </w:rPr>
        <w:t>podaje do publicznej wiadomości wykaz nieruchomości przeznaczonych do sprzedaż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1"/>
        <w:gridCol w:w="1260"/>
        <w:gridCol w:w="1440"/>
        <w:gridCol w:w="2880"/>
        <w:gridCol w:w="1260"/>
        <w:gridCol w:w="2700"/>
        <w:gridCol w:w="1800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ewi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lanie zagospodarow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1998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1 w  Starej  Kamienicy 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lanie zagospodarowania przestrzennego obrębu Stara Kamienica  nieruchomość położona jest na terenie oznaczonym symbolem 18M</w:t>
            </w:r>
            <w:r>
              <w:rPr>
                <w:rFonts w:cs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>Dopuszcza się lokalizowanie nowej zabudowy w sąsiedztwie istniejącego zainwestowania - parterowych lub dwukondygnacyjnych obiektów mieszkalnych lub/i usługowych, ewentualnie z poddaszami użytkowymi. Dachy dwuspadowe symetrycz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>Ustala się minimalną powierzchnię nieruchomości przeznaczanych pod zabudowę – 1000 m</w:t>
            </w:r>
            <w:r>
              <w:rPr>
                <w:rFonts w:cs="Arial"/>
                <w:i/>
                <w:sz w:val="16"/>
                <w:szCs w:val="16"/>
                <w:vertAlign w:val="superscript"/>
              </w:rPr>
              <w:t>2</w:t>
            </w:r>
            <w:r>
              <w:rPr>
                <w:rFonts w:cs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>Ustala się maksymalny dopuszczalny wskaźnik zabudowy nieruchomości – 15%. Ustala się minimalny wskaźnik powierzchni biologicznie czynnej nieruchomości – 60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skazany w rysunku planu klon zwyczajny – zalecany do objęcia ochroną w formie pomnika przyrody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60" w:hanging="360"/>
              <w:rPr/>
            </w:pPr>
            <w:r>
              <w:rPr>
                <w:i/>
                <w:spacing w:val="0"/>
                <w:sz w:val="16"/>
                <w:szCs w:val="16"/>
              </w:rPr>
              <w:t>Po wybudowaniu komunalnych ujęć wody oraz po zrealizowaniu sieci wodociągowej – strefa ochrony pośredniej istniejącego ujęcia do likwid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>Obsługa komunikacyjna –                 z drogi lokalnej KDL                               i z wewnętrznych dróg dojazdowych.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mieszkalny nr 1  położony jest na I piętrze budynku mieszkalno-użytkowego, składa się z następujących pomieszczeń: z 2 przedpokoi, kuchni, salonu, 3 pokoi, łazienki z wc, garderoby o łącznej pow. 90,8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Do lokalu przynależy pomieszczenie gospodarcze garaż wolnostojący o  pow. 18,3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Razem powierzchnia lokalu 109,1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częściach wspólnych wynosi 22,09 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wyposażony w instalacje: elektryczną, wodną kanalizacyjną   ogrzewanie c.o. kuchenka na gaz z butli. Podłogi pokryte panelami podłogowymi i płytkami ceramicznymi. Standard wykończenia bardzo dobry. Funkcjonalność dobra . Lokal nasłoneczniony.  – do zamieszkania od zara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0.000,00 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wolniona z podatku VAT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w trybie przetargu ustnego nieograniczon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4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1958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ani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Kopaniec   nieruchomość położona jest na terenie oznaczonym symbolem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9M </w:t>
            </w:r>
            <w:r>
              <w:rPr>
                <w:rFonts w:cs="Arial" w:ascii="Arial" w:hAnsi="Arial"/>
                <w:sz w:val="16"/>
                <w:szCs w:val="16"/>
              </w:rPr>
              <w:t>– tereny zainwestowania wiejskiego, dopuszcza się lokalizację nowej zabudowy na działkach plombowych – parterowych lub dwukondygnacyjnych obiektów mieszkalnych lub/i usługowych, ewentualnie z poddaszami użytkowym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1J/00083684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iezabudowana położona w pośredniej części wsi Kopaniec. Teren na niewielkim wzniesieniu płaski. Możliwość podłączenia instalacji elektrycznej, wodociągowej i kanalizacyjnej.  Nad częścią działki przebiega linia energetyczna i posadowiony jest słup elektryczny jednoramienny               i dwuramienny. Dostęp komunikacyjny dobry drogą                           o nawierzchni asfalt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.000,00 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lus   podatek VAT w wysokości 23%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w trybie przetargu ustnego nieograniczon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1178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bnica nr 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Rybnica nieruchomość położona jest na terenie oznaczonym symbolem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2M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i/>
                <w:sz w:val="16"/>
                <w:szCs w:val="16"/>
              </w:rPr>
              <w:t>tereny zainwestowania wiejskiego. Dopuszcza się lokalizowanie nowej zabudowy na działkach plombowych – parterowych lub dwukondygnacyjnych obiektów mieszkalnych, usługowych lub/i rzemieślniczych, ewentualnie z poddaszami użytkowymi. Dachy dwuspadowe symetrycz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G1J/00012179/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ka zabudowana  budynkiem mieszkalnym  po pożarze i budynkiem gospodarczym. Nieruchomość położona                        w pośredniej części wsi Rybnica. Teren plaski, dostęp komunikacyjny dobry z drogi                 o nawierzchni asfaltowej.. Budynek po pożarze , kwalifikuje się do rozbiórki. Budynek gospodarczy w złym stanie technicznym, zmurszałe cegły w ścianach konstrukcyjnych. Nieruchomość uzbrojona w sieć energetyczną, wodn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0.00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wolnione z podatku V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zedaż w trybie przetargu ustnego nieograniczon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32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cin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Barcinek nieruchomość położona jest na terenie w części na terenie zabudowy zagrodowej (02RM) dla której obowiązują następujące ustaleni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rzeznaczenie podstawowe: zabudowa zagrodow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rzeznaczenie uzupełniające : agroturystyka, zieleń urządzona, komunikacja wewnętrzn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opuszczalna lokalizacja urządzeń budowlanych, infrastruktury, małej architektu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1J/00080066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niezabudowana, położona na obrzeżach wsi. Teren płaski, ślady ruin porośnięte krzakami i zasypane ziemią. Dostęp komunikacyjny dobry                 z drogi o nawierzchni asfalt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.000,0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lus podatek VAT 2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Sprzedaż w trybie przetargu ustnego nieograniczon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746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cin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lanie zagospodarowania przestrzennego obrębu Barcinek nieruchomość położona jest na terenie oznaczonym symbolem </w:t>
            </w:r>
            <w:r>
              <w:rPr>
                <w:rFonts w:cs="Arial" w:ascii="Arial" w:hAnsi="Arial"/>
                <w:b/>
                <w:sz w:val="16"/>
                <w:szCs w:val="16"/>
              </w:rPr>
              <w:t>20M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zęściowo zabudowane tereny zainwestowania wiejskiego. dopuszcza się zachowanie istniejącej i sytuowanie nowej zabudowy siedliskowej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1J/00088387/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ieruchomość zabudowana budynkiem garażowym                             i gospodarczym, dostęp komunikacyjny dobry bezpośrednio z drogi powiat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działki to teren płaski na którym wzniesione są budynki, pozostała część  działki to skarpa, dostępna energia elektryczn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.000,00 zł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lus podatek VAT 23%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Sprzedaż w trybie przetargu ustnego nieograniczonego</w:t>
            </w:r>
          </w:p>
        </w:tc>
      </w:tr>
      <w:tr>
        <w:trPr>
          <w:trHeight w:val="83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ójt Gminy Stara Kamienica informuj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że zgodnie z art. 34 ust. 1 pkt 1 i pkt 2 cytowanej wyżej ustaw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ierwszeństwo </w:t>
            </w:r>
            <w:r>
              <w:rPr>
                <w:rFonts w:cs="Arial" w:ascii="Arial" w:hAnsi="Arial"/>
                <w:sz w:val="20"/>
                <w:szCs w:val="20"/>
              </w:rPr>
              <w:t xml:space="preserve"> w nabyciu nieruchomości opisanej                         w niniejszym wykazie przysługuje osobie,  która spełnia jeden z następujących warunkó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jej roszczenie o nabycie nieruchomości z mocy ustawy o gospodarce nieruchomościami lub odrębnych przepisów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oprzednim  właścicielem zbywanej nieruchomości  pozbawionym prawa własności przed dniem 5 grudnia 1990 roku albo jego spadkobierc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 złoży wniosek    o nabycie w terminie 6 tygodn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ąc od dnia wywieszenia wykaz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ruchomości objęte niniejszym wykazem będą zbywane na podstawie danych z ewidencji gruntów. W przypadku wznowienia granic, wykonanego na koszt  i staraniem nabywcy – Gmina nie bierze odpowiedzialności za ewentualne różnice. Nabywca nieruchomości ponosi wszystkie koszty związane z przygotowaniem dokumentacji i koszty związane  z przeniesieniem własnośc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zczegółowych informacji udziela Referat Rozwoju Gminy, pok. nr 3, tel. 75 75 14 149.</w:t>
      </w:r>
    </w:p>
    <w:p>
      <w:pPr>
        <w:pStyle w:val="Normal"/>
        <w:rPr/>
      </w:pPr>
      <w:r>
        <w:rPr/>
        <w:t>Stara Kamienica,  23 czerwca 2013 ro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33:00Z</dcterms:created>
  <dc:creator>User</dc:creator>
  <dc:description/>
  <cp:keywords/>
  <dc:language>en-US</dc:language>
  <cp:lastModifiedBy>User</cp:lastModifiedBy>
  <cp:lastPrinted>2013-07-22T14:04:00Z</cp:lastPrinted>
  <dcterms:modified xsi:type="dcterms:W3CDTF">2013-07-22T12:33:00Z</dcterms:modified>
  <cp:revision>2</cp:revision>
  <dc:subject/>
  <dc:title>Załącznik do zarządzenia nr  03/2010</dc:title>
</cp:coreProperties>
</file>