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 nr 38/2013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Stara Kamienica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08 lipca 2013 rok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Y K A Z  NR 03/1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35 ust. 1 i 2 ustawy z dnia 21 sierpnia 1997 roku o gospodarce nieruchomościami </w:t>
      </w:r>
      <w:r>
        <w:rPr>
          <w:rFonts w:cs="Arial" w:ascii="Arial" w:hAnsi="Arial"/>
          <w:i/>
          <w:sz w:val="22"/>
          <w:szCs w:val="22"/>
        </w:rPr>
        <w:t>(Dz. U. z 2010r. Nr 102, poz. 651                 z późn. zm.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Wójt Gminy Stara Kamienica </w:t>
      </w:r>
      <w:r>
        <w:rPr>
          <w:rFonts w:cs="Arial" w:ascii="Arial" w:hAnsi="Arial"/>
          <w:sz w:val="22"/>
          <w:szCs w:val="22"/>
        </w:rPr>
        <w:t>podaje do publicznej wiadomości wykaz nieruchomości przeznaczonych do sprzedaż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1080"/>
        <w:gridCol w:w="1620"/>
        <w:gridCol w:w="2700"/>
        <w:gridCol w:w="1260"/>
        <w:gridCol w:w="2700"/>
        <w:gridCol w:w="1800"/>
        <w:gridCol w:w="18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ewi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.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lanie zagospodarow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24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a Kami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Stara Kamienica  nieruchomość położona jest na terenie oznaczonym symbolem R,RM –  obszary rolne, na których dopuszcza się zachowanie istniejącej i sytuowanie – z zastrzeżeniem ust.2 – nowej zabudowy siedliskowej, na nieruchomościach o powierzchni co najmniej 5000 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G1J/00082821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niezabudowana, teren płaski, wąski długi pas. Działka położona w znacznej odległości od zabudowań. Dostęp komunikacyjny od drogi o nawierzchni gruntowej częściowo utwardzonej. Teren nieuzbrojo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990,00 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us podatek VAT w wysokości 2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Sprzedaż w trybie bezprzetargowej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 poprawę zagospodarowania działki nr 351/1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29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a Kami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Stara Kamienica  nieruchomość położona jest na terenie oznaczonym symbolem R,RM –  obszary rolne, na których dopuszcza się zachowanie istniejącej i sytuowanie – z zastrzeżeniem ust.2 – nowej zabudowy siedliskowej, na nieruchomościach o powierzchni co najmniej 5000 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G1J/00082821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niezabudowana, teren płaski, wąski długi pas. Działka położona w znacznej odległości od zabudowań. Dostęp komunikacyjny od drogi o nawierzchni gruntowej częściowo utwardzonej. Teren nieuzbrojo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ie grunt obsiany rzepaki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.030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us podatek VAT w wysokości 2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Sprzedaż w trybie bezprzetargowej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 poprawę zagospodarowania działki nr 351/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36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a Kami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Stara Kamienica  nieruchomość położona jest na terenie oznaczonym symbolem R,RM –  obszary rolne, na których dopuszcza się zachowanie istniejącej i sytuowanie – z zastrzeżeniem ust.2 – nowej zabudowy siedliskowej, na nieruchomościach o powierzchni co najmniej 5000 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G1J/00082821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ka niezabudowana, teren płaski, wąski długi pas. Działka położona w znacznej odległości od zabudowań. Dostęp komunikacyjny od drogi o nawierzchni gruntowej częściowo utwardzonej. Teren nieuzbrojo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ie grunt obsiany zboż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460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us podatek VAT 2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Sprzedaż w trybie bezprzetarg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 poprawę zagospodarowania działki nr 34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8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a Kami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Stara Kamienica  nieruchomość położona jest na terenie oznaczonym symbolem R,RM –  obszary rolne, na których dopuszcza się zachowanie istniejącej i sytuowanie – z zastrzeżeniem ust.2 – nowej zabudowy siedliskowej, na nieruchomościach o powierzchni co najmniej 5000 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G1J/00082821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niezabudowana, teren płaski, wąski długi pas. Działka położona w znacznej odległości od zabudowań. Dostęp komunikacyjny od drogi o nawierzchni gruntowej częściowo utwardzonej. Teren nieuzbrojo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ie grunt obsiany zboż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740,00 z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us podatek VAT 2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Sprzedaż w trybie bezprzetargowe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Na poprawę zagospodarowania działki nr 350/6</w:t>
            </w:r>
          </w:p>
        </w:tc>
      </w:tr>
      <w:tr>
        <w:trPr>
          <w:trHeight w:val="830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ójt Gminy Stara Kamienica informuj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że zgodnie z art. 34 ust. 1 pkt 1 i pkt 2 cytowanej wyżej ustawy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ierwszeństwo </w:t>
            </w:r>
            <w:r>
              <w:rPr>
                <w:rFonts w:cs="Arial" w:ascii="Arial" w:hAnsi="Arial"/>
                <w:sz w:val="20"/>
                <w:szCs w:val="20"/>
              </w:rPr>
              <w:t xml:space="preserve"> w nabyciu nieruchomości opisanej                         w niniejszym wykazie przysługuje osobie,  która spełnia jeden z następujących warunków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jej roszczenie o nabycie nieruchomości z mocy ustawy o gospodarce nieruchomościami lub odrębnych przepisów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poprzednim  właścicielem zbywanej nieruchomości  pozbawionym prawa własności przed dniem 5 grudnia 1990 roku albo jego spadkobierc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eżeli  złoży wniosek    o nabycie w terminie 6 tygodni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ząc od dnia wywieszenia wykaz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WAGA</w:t>
      </w:r>
      <w:r>
        <w:rPr>
          <w:rFonts w:cs="Arial" w:ascii="Arial" w:hAnsi="Arial"/>
          <w:b/>
          <w:i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nieruchomości objęte niniejszym wykazem będą zbywane na podstawie danych z ewidencji gruntów. W przypadku wznowienia granic, wykonanego na koszt  i staraniem nabywcy – Gmina nie bierze odpowiedzialności za ewentualne różnice. Nabywca nieruchomości ponosi wszystkie koszty związane z przygotowaniem dokumentacji i koszty związane  z przeniesieniem własności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Szczegółowych informacji udziela Referat Rozwoju Gminy, pok. nr 3, tel. 75 75 14 149.</w:t>
      </w:r>
    </w:p>
    <w:p>
      <w:pPr>
        <w:pStyle w:val="Normal"/>
        <w:rPr/>
      </w:pPr>
      <w:r>
        <w:rPr/>
        <w:t>Stara Kamienica,  08 lipca 2013ro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57:00Z</dcterms:created>
  <dc:creator>User</dc:creator>
  <dc:description/>
  <cp:keywords/>
  <dc:language>en-US</dc:language>
  <cp:lastModifiedBy>User</cp:lastModifiedBy>
  <cp:lastPrinted>2013-07-08T09:57:00Z</cp:lastPrinted>
  <dcterms:modified xsi:type="dcterms:W3CDTF">2013-07-08T07:57:00Z</dcterms:modified>
  <cp:revision>2</cp:revision>
  <dc:subject/>
  <dc:title>Załącznik do zarządzenia nr  03/2010</dc:title>
</cp:coreProperties>
</file>