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łącznik nr 3 do uchwały nr  XLI.265.2013 </w:t>
      </w:r>
    </w:p>
    <w:p>
      <w:pPr>
        <w:pStyle w:val="Normal"/>
        <w:ind w:left="2124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 dnia 27.06.2013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bjaśnienia do Wieloletniej Prognozy Finansowej  na lata 2013 - 2025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ieloletnia Prognoza Finansowa została opracowana w oparciu o źródła dochodów budżetu Gminy Stara Kamienica na poziomie realnym. Przy sporządzaniu prognozy brane były pod uwagę tzw. dane historyczne, tj. dane ze sprawozdań na lata 2010 – 2011 oraz przewidywane wykonanie w roku 2012 jako punkt wyjścia do planowania na lata objęte prognoz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planowaniu poziomu dochodów wykorzystano dane prezentowane przez Ministra Finansów w zakresie kształtowania się PKB, która to wielkość stanowi jeden                           z podstawowych mierników dochodu narodowego, a w zakresie dochodów własnych gminy przekazywanych z budżetu państwa, głównie subwencje i udziały w podatku dochodowym. Ten sam wskaźnik wykorzystano też do projektowania pozostałych bieżących dochodów własnych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lanowano wzrost dochodów bieżących z tytułu podatku od nieruchomości w związku   z powstawaniem nowej hali przemysłowej na terenie gminy oraz  inicjatywą budowy  farmy fotowoltaicznej przez  inwestora zewnętrz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projektowaniu dochodów uwzględniono też możliwe do uzyskania w poszczególnych latach dochody majątkowe, w tym głównie ze sprzedaży majątku komuna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przeprowadzonych rozmów i negocjacji z Urzędem Marszałkowskim Programem Rozwoju Obszarów Wiejskich wprowadzono ponownie  kwotę dotacji w wysokości 4 000 000 zł i pożyczki z WFOŚiGW w kwocie 1 350 000 zł  z przeznaczeniem na  realizację zadania inwestycyjnego pn. „Budowa sieci wodociągowej i sieci kanalizacji sanitarnej w miejscowości Wojcieszyce” w latach 2013-2015. Po przetargu zwiększono planowaną pożyczkę z WFOŚiGW o kwotę 450.000zł.  </w:t>
      </w:r>
    </w:p>
    <w:p>
      <w:pPr>
        <w:pStyle w:val="Normal"/>
        <w:jc w:val="both"/>
        <w:rPr/>
      </w:pPr>
      <w:r>
        <w:rPr>
          <w:sz w:val="24"/>
          <w:szCs w:val="24"/>
        </w:rPr>
        <w:t>Wprowadzono dwa nowe przedsięwzięcia do realizacji w latach 2014 – 2015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sażenie nowopowstałych świetlic wiejskich w Starej Kamienicy i Kopańcu – zadania realizowane z dofinansowaniem  ze środków unijnych w wysokości 75 % w ramach Programu Odnowa i Rozwój Wsi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jsca z tradycją – Dziedzictwo Kulturowe polsko-czeskiego regionu –zadanie realizowane z dofinansowaniem  ze środków unijnych w wysokości 85 % w ramach Programu Europejska Wspólnota Terytorialna  Polska/Czech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ktualizowano plan dochodów i wydatków oraz plan przychodów i rozchodów zgodnie ze zmianami wprowadzonymi do uchwały budżetowej na 2013r. wg stanu na dzień 28.06.2013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szczególne lata zaplanowano sprzedaż mienia jak niż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ana sprzedaż mienia komunalnego w roku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ka nr 60/13        o pow. 0,2089 ha w Starej Kamienicy,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ziałka nr 199/4        o pow. 0,0973 ha w Barcinku, 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>działka nr 12/5           o pow. 5,05 ha w Starej Kamienicy,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działka nr 28              o pow. 1, 56 ha w Starej Kamienicy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ziałka nr 67/23         o pow. 0,6958 ha w Starej Kamienicy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działka  nr 226/1        o pow. 0,09 ha Rybnicy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działka  nr 27/7          o pow. 0,1386 ha w Rybnicy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działka nr 124/13       o pow. 0,1958 ha w Kopańcu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działka nr 67/23         o pow. 0,65 ha w Starej Kamienicy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kal mieszkalny i lokale użytkowe po byłym Ośrodku Zdrowia w Starej Kamien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owany dochód – 1.700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ana sprzedaż mienia komunalnego w roku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ziałka nr 80/1       o pow. 0,3966 ha w Starej Kamienicy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ziałka nr 308/1     o pow. 0,09 ha w Starej Kamienicy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ziałka nr 282        o pow. 0,12 ha w Kopańcu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ziałka nr 283/2     o pow. 0,06 ha w Kopańcu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ziałka nr 251        o pow. 0,58 ha w Małej Kamienicy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ziałka nr 224/1     o pow.0,06 ha w Barcinku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ziałka nr 230/1     o pow. 0,32 ha w Barcinku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ziałka  nr 12/5      o pow. 5 ha w Starej Kamieni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anowany dochód – 800.000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ana sprzedaż mienia komunalnego w roku 2015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ziałka nr 135/1     o pow. 0,17 ha w Barcinku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ziałka nr 234        o pow. 0,25 ha w Starej Kamienicy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ziałka nr 311/3     o pow. 0,09 ha w Starej Kamienic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ziałka nr 67/23     o pow. 0,6958 ha w Starej Kamienicy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ziałka nr 134        o pow. 0,13 ha w Barcinku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Planowany dochód – 400.000,00 zł</w:t>
      </w:r>
    </w:p>
    <w:p>
      <w:pPr>
        <w:pStyle w:val="Normal"/>
        <w:jc w:val="both"/>
        <w:rPr/>
      </w:pPr>
      <w:r>
        <w:rPr>
          <w:sz w:val="24"/>
        </w:rPr>
        <w:t>Na pozostałe lata 2016 – 2025 planuje się kontynuowanie sprzedaży mienia komunalnego       i przyjmuje się wartość 400 000,00 zł na każdy rok.</w:t>
      </w:r>
    </w:p>
    <w:p>
      <w:pPr>
        <w:pStyle w:val="Normal"/>
        <w:jc w:val="both"/>
        <w:rPr/>
      </w:pPr>
      <w:r>
        <w:rPr>
          <w:sz w:val="24"/>
        </w:rPr>
        <w:t>Przy prognozowaniu wydatków w pierwszej kolejności określono poziom wydatków bieżących niezbędnych do prawidłowego funkcjonowania jednostek organizacyjnych gminy, z uwzględnieniem założeń Ministra Finansów w zakresie kształtowania się poziomu infl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życzki w 2013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W roku 2013 zaplanowano zaciągnięcie  pożyczki  w kwocie  10.454,15 zł z NFOŚiGW na kontynuację budowy przyłączy  kanalizacyjnych do budynków w ramach zadania „Budowa sieci kanalizacji sanitarnej i sieci wodociągowej wraz z obiektami towarzyszącymi dla miejscowości Stara Kamienica, Kromnów i Kopaniec”. Pożyczka ta jest kontynuacją umowy zawartej z NFOŚiGW w roku 201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zostały złożone wnioski do WFOŚiGW i do bank PKO i uzyskano częściową zgodę na  przesunięcie  na kolejne lata spłat rat z tytułu  zaciągniętych pożyczek i kredytów, co znalazło odzwierciedlenie w przedłożonej prognozie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Wprowadzono zaciągnięcie w 2014 i w 2015 roku  pożyczki długoterminowej w kwocie 1.800.000 zł z przeznaczeniem na</w:t>
      </w:r>
      <w:r>
        <w:rPr>
          <w:sz w:val="24"/>
          <w:szCs w:val="24"/>
        </w:rPr>
        <w:t xml:space="preserve"> realizację  zadania inwestycyjnego pn. „Budowa sieci wodociągowej i sieci kanalizacji sanitarnej w miejscowości Wojcieszyce” z WFOŚiGW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iększenie spłaty kredytów o 400.000zł w 2013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Obniżenie wydatków bieżących</w:t>
      </w:r>
      <w:r>
        <w:rPr>
          <w:sz w:val="24"/>
          <w:szCs w:val="24"/>
        </w:rPr>
        <w:t xml:space="preserve"> (bez odsetek i prowizji od kredytów i pożyczek) w 2014 roku i w latach następnych w stosunku do 2013 roku jest związane z następującymi planowanymi zmianami organizacyjnymi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widacja Zakładu Obsługi Komunalnej w Starej Kamienicy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4 roku, dająca skutek finansowy w kwocie – 130 000 zł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organizacja w jednostkach oświatowych poprzez przekształcenie jednej ze szkół w szkołę niepubliczną  i przekształcenie Gminnego Przedszkola Publicznego na Przedszkole  Niepubliczne – dające skutek finansowy w kwocie  - 550 000 zł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mniejszenie zatrudnienia w Urzędzie Gminy i GOPS o 4 etaty – dające skutek finansowy – 165 000 zł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ikwidacja stołówki szkolnej i dwóch świetlic szkolnych – dająca skutek finansowy w kwocie 226 000 zł </w:t>
      </w:r>
    </w:p>
    <w:p>
      <w:pPr>
        <w:pStyle w:val="Akapitzlist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i/>
      <w:iCs/>
      <w:sz w:val="24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bCs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center"/>
    </w:pPr>
    <w:rPr>
      <w:b/>
      <w:bCs/>
      <w:i/>
      <w:iCs/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7:00Z</dcterms:created>
  <dc:creator>Urząd Gminy</dc:creator>
  <dc:description/>
  <dc:language>en-US</dc:language>
  <cp:lastModifiedBy>Skarbnik</cp:lastModifiedBy>
  <cp:lastPrinted>2013-03-21T10:47:00Z</cp:lastPrinted>
  <dcterms:modified xsi:type="dcterms:W3CDTF">2013-07-08T07:17:00Z</dcterms:modified>
  <cp:revision>2</cp:revision>
  <dc:subject/>
  <dc:title>PLANOWANE WYDATKI DO BUDŻETU 2002 Z ZAKRESU OCHRONY ŚRODOWISKA</dc:title>
</cp:coreProperties>
</file>