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33/2013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czerwca 2013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2/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w  Małej Kamienicy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Mała Kamienica  nieruchomość położona jest na terenie oznaczonym symbolem 4M – częściowo zabudowane tereny zainwestowania wiejskiego: istniejąca zabudowa o walorach historycznych i wartościowa zieleń – do z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688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położony jest na na parterze budynku mieszkalno-użytkowego. Składa się dwóch pokoi, kuchni, łazienki z wc, przedpokoju i spiżarni o łącznej pow.  użytkowej 65,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 lokalu przynależy : piwnica nr 1 i piwnica nr 3 o łącznej pow. 28,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Udział w częściach wspólnych budynku i w gruncie – 22,21%. Lokal wyposażony w instalacje: elektryczną, wodna z ujęcia hydroforowego, kanalizacyjną  (szambo). Ogrzewanie piec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5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2 w  Małej Kamienicy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Mała Kamienica  nieruchomość położona jest na terenie oznaczonym symbolem 4M – częściowo zabudowane tereny zainwestowania wiejskiego: istniejąca zabudowa o walorach historycznych i wartościowa zieleń – do z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688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położony jest na I piętrze budynku mieszkalno-użytkowego. Składa się dwóch pokoi, kuchni, łazienki z wc, przedpokoju i pom. strychowych   o łącznej pow.  użytkowej 47,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 lokalu przynależy : piwnica nr 2 i piwnica nr 4 o łącznej pow. 20,4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w częściach wspólnych budynku i w gruncie – 16,18 %. Lokal wyposażony                w instalacje: elektryczną, wodna                z ujęcia hydroforowego, kanalizacyjną  (szambo). Ogrzewanie piec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b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Rybnica nieruchomość położona jest na terenie oznaczonym symbolem 12M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tereny zainwestowania wiejskiego. Dopuszcza się lokalizowanie nowej zabudowy na działkach plombowych – parterowych lub dwukondygnacyjnych obiektów mieszkalnych, usługowych lub/i rzemieślniczych, ewentualnie z poddaszami użytkowymi. Dachy dwuspadowe symetr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G1J/00076863</w:t>
            </w:r>
            <w:r>
              <w:rPr>
                <w:rFonts w:cs="Arial" w:ascii="Arial" w:hAnsi="Arial"/>
                <w:sz w:val="16"/>
                <w:szCs w:val="16"/>
              </w:rPr>
              <w:t>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iezabudowana, położona w pośredniej części miejscowości. Teren płaski, działka obsadzona drzewkami świerka. Dostęp komunikacyjny dobry, bezpośrednio od drogi publicznej o nawierzchni asfaltowej. Możliwość podłączenia sieci elektrycznej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44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Mała Kamienica nieruchomość położona jest na terenie oznaczonym symbolem  </w:t>
            </w:r>
            <w:r>
              <w:rPr>
                <w:rFonts w:cs="Arial" w:ascii="Arial" w:hAnsi="Arial"/>
                <w:b/>
                <w:sz w:val="16"/>
                <w:szCs w:val="16"/>
              </w:rPr>
              <w:t>3M</w:t>
            </w:r>
            <w:r>
              <w:rPr>
                <w:rFonts w:cs="Arial" w:ascii="Arial" w:hAnsi="Arial"/>
                <w:sz w:val="16"/>
                <w:szCs w:val="16"/>
              </w:rPr>
              <w:t xml:space="preserve">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; istniejąca zabudowa o walorach historycznych i wartościowa zieleń wysoka – do zachowania. Dopuszcza się lokalizowanie nowej zabudowy na działkach plombowych- parterowych parterowych lub dwukondygnacyjnych obiektów mieszkalnych lub/i usługowych, ewentualnie z poddaszami użytkowymi. Dachy dwuspadowe symetrycz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0068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 zróżnicowanym ukształtowaniu, ślady ruin porośnięte krzakami i zasypane ziemią. Dostęp do energii elektr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m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Chromiec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>3M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zęściowo zabudowane tereny zainwestowania wiejskiego. Istniejąca zabudowa o walorach historycznych i wartościowa zieleń wysoka – do zachowan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opuszcza się lokalizowanie nowej zabudowy na działkach plombowych – parterowych lub dwukondygnacyjnych obiektów mieszkalnych lub/i usługowych, ewentualnie z poddaszami użytkowymi. Dachy dwuspadowe symetryczne.</w:t>
            </w:r>
            <w:r>
              <w:rPr>
                <w:rFonts w:cs="Arial" w:ascii="Arial" w:hAnsi="Arial"/>
                <w:sz w:val="16"/>
                <w:szCs w:val="16"/>
              </w:rPr>
              <w:t xml:space="preserve"> Niewielka część nieruchom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łożona jest na terenie oznaczony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ymbol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, RM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bszary rolne, na których dopuszcza się zachowanie istniejącej i sytuowanie nowej zabudowy siedliskow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/80494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żona w centralnej części wsi. Teren płaski , porośnięty krzakami i pojedynczymi drzewami na rumowisku, fragmenty murów, betonowy boks na śmieci zarośnięty krzakami wierzby. Dostęp komunikacyjny dobry, bezpośrednio od drogi publicznej o nawierzchni asfaltowej. Dostępne uzbrojenie w sieć elektry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0.000,00 zł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rom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Chromiec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M-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ciowo zabudowane tereny zainwestowania wiejskiego. Dopuszcza się lokalizowanie nowej zabudowy na działkach plombowych – parterowych lub dwukondygnacyjnych obiektów mieszkalnych  usługowych lub/i letniskowych, ewentualnie                    z poddaszami użytkowymi. Dachy dwuspadowe symetr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/80494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zona na wzniesieniu, teren płaski, porośnięty krzakami i pojedynczymi drzewami na rumowisku. Na części dzialki zachowały się fragmenty murów kamiennych podpiwniczenia po dawnym budynku. Dostęp komunikacyjny droga gruntową, nieutwardzoną stromo pod górę. Dostępne uzbrojenie w sieć elektrycz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5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miejscowym planie zagospodarowania przestrzennego obrębu Barcinek nieruchomość oznaczona jest symbolem  </w:t>
            </w:r>
            <w:r>
              <w:rPr>
                <w:rFonts w:cs="Arial" w:ascii="Arial" w:hAnsi="Arial"/>
                <w:b/>
                <w:sz w:val="16"/>
                <w:szCs w:val="16"/>
              </w:rPr>
              <w:t>WS,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trwałe użytki zielone i koryto rzeki Kamienica – obszar bez prawa sytuowania nowej zabud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0067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 położona przy drodze powiatowej ze spadkiem w kierunku rzeki. Użytkowana jako ogródek warzywny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y czynsz dzierżawny zgodnie z zarządzeniem nr 28/2013 Wójta Gmi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a kamie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 okres 3 lat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27 czerwca 2013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5:00Z</dcterms:created>
  <dc:creator>User</dc:creator>
  <dc:description/>
  <cp:keywords/>
  <dc:language>en-US</dc:language>
  <cp:lastModifiedBy>User</cp:lastModifiedBy>
  <cp:lastPrinted>2013-06-27T11:29:00Z</cp:lastPrinted>
  <dcterms:modified xsi:type="dcterms:W3CDTF">2013-06-27T09:45:00Z</dcterms:modified>
  <cp:revision>2</cp:revision>
  <dc:subject/>
  <dc:title>Załącznik do zarządzenia nr  03/2010</dc:title>
</cp:coreProperties>
</file>