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pierwszy przetarg</w:t>
      </w:r>
      <w:r>
        <w:rPr>
          <w:rFonts w:cs="Arial" w:ascii="Arial" w:hAnsi="Arial"/>
        </w:rPr>
        <w:t xml:space="preserve"> ustny 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darkGray"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niezabudowana położona w Wojcieszycach, w granicach działki  nr 346 o pow. 0,02 ha. Teren na wzniesieniu, skarpa opadająca w stronę potoku. Działka położona pomiędzy drogą powiatową a potokiem Wojcieszka. W sąsiedztwie zabudowa mieszkalna jednorodzinna. Dostęp bezpośrednio z drogi powiatowej.</w:t>
      </w:r>
    </w:p>
    <w:p>
      <w:pPr>
        <w:pStyle w:val="Normal"/>
        <w:jc w:val="both"/>
        <w:rPr/>
      </w:pPr>
      <w:r>
        <w:rPr>
          <w:rFonts w:cs="Arial" w:ascii="Arial" w:hAnsi="Arial"/>
        </w:rPr>
        <w:t>Dla nieruchomości Sąd Rejonowy w Jeleniej Górze Wydział Ksiąg Wieczystych prowadzi księgę wieczystą kw nr  JG1J 00080738/4, wolną od wpisów ostrzeżeń               i obcią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>Nieruchomość położona jest na terenie, który nie posiada aktualnego planu zagospodarowania przestrzenneg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Studium uwarunkowań i kierunków zagospodarowania przestrzennego Gminy Stara Kamienica nieruchomość położona jest na terenie oznaczonym symbolem MII- </w:t>
      </w:r>
      <w:r>
        <w:rPr>
          <w:rFonts w:cs="Arial" w:ascii="Arial" w:hAnsi="Arial"/>
          <w:i/>
        </w:rPr>
        <w:t>strefa zabudowy mieszkaniowej o niskiej intensyw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ewidencją gruntów i budynków nieruchomość oznaczona jest jako tereny mieszkaniowe   (B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3.6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400,00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cenie wywoławczej uwzględniono podatek VAT w wysokości  23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19 lipca  2013 roku o godz. 11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targ ograniczony jest do właścicieli nieruchomości najbliżej położonych do zbywanej nieruchomości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Uzasadnienie wyboru formy przetargu</w:t>
      </w:r>
      <w:r>
        <w:rPr>
          <w:rFonts w:cs="Arial" w:ascii="Arial" w:hAnsi="Arial"/>
          <w:b/>
          <w:sz w:val="22"/>
          <w:szCs w:val="22"/>
        </w:rPr>
        <w:t xml:space="preserve"> –  </w:t>
      </w:r>
      <w:r>
        <w:rPr>
          <w:rFonts w:cs="Arial" w:ascii="Arial" w:hAnsi="Arial"/>
          <w:i/>
          <w:sz w:val="22"/>
          <w:szCs w:val="22"/>
        </w:rPr>
        <w:t xml:space="preserve">ograniczenie w przetargu  spowodowane jest tym, że powierzchnia i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ształt działki wyklucza możliwości za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darkGray"/>
        </w:rPr>
        <w:t>Warunkiem uczestnictwa w przetargu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</w:rPr>
        <w:t>wpłacenie wadium w pieniądzu  w nieprzekraczalnym terminie do dnia                15 lipca 2013 roku, na konto  Gminy Stara Kamienica – BGŻ O/Jelenia Góra 90 2030 0045 1110 0000 0082 2500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łożenie w sekretariacie urzędu (pok. nr 16), w terminie do dnia 15 lipca 2013roku  pisemnego zgłoszenia uczestnictwa w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</w:rPr>
        <w:t>Uczestnik, wygrywający przetarg zobowiązany jest  wpłacić jednorazowo cenę sprzedaży ustaloną w przetargu , najpóźniej w dniu zawarcia aktu notarialnego. Ponadto nabywca ponosi koszty przygotowania nieruchomości do sprzedaży                         w wysokości  382,08 zł oraz koszty związane  z  przeniesieniem włas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cie umowy sprzedaży </w:t>
      </w:r>
      <w:r>
        <w:rPr>
          <w:rFonts w:cs="Arial" w:ascii="Arial" w:hAnsi="Arial"/>
          <w:i/>
          <w:sz w:val="22"/>
          <w:szCs w:val="22"/>
        </w:rPr>
        <w:t>(akt notarialny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nastąpi w ciągu 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a Kamienica, dnia  17 czerwca 2013 roku.</w:t>
      </w:r>
      <w:r>
        <w:rPr/>
        <w:t xml:space="preserve">   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4:55:00Z</dcterms:created>
  <dc:creator>User</dc:creator>
  <dc:description/>
  <cp:keywords/>
  <dc:language>en-US</dc:language>
  <cp:lastModifiedBy>User</cp:lastModifiedBy>
  <cp:lastPrinted>2010-03-24T09:24:00Z</cp:lastPrinted>
  <dcterms:modified xsi:type="dcterms:W3CDTF">2013-06-17T07:46:00Z</dcterms:modified>
  <cp:revision>6</cp:revision>
  <dc:subject/>
  <dc:title>O G Ł O S Z E N I E</dc:title>
</cp:coreProperties>
</file>