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Załącznik do uchwały  nr XL.253.2013</w:t>
      </w:r>
    </w:p>
    <w:p>
      <w:pPr>
        <w:pStyle w:val="Normal"/>
        <w:ind w:left="3545" w:firstLine="709"/>
        <w:rPr/>
      </w:pPr>
      <w:r>
        <w:rPr>
          <w:sz w:val="28"/>
          <w:szCs w:val="28"/>
        </w:rPr>
        <w:t xml:space="preserve">Rady Gminy Stara Kamienica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z dnia 29 maja 201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OLETNI PLAN ROZWOJU I MODERNIZA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Ń WODOCIĄG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Ń KANALIZACYJ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IE STARA KAMIE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ATACH 201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Opracowany prze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Gminny System Wodociągów i Kanalizacji „Kamienica”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IS TRE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wa prawna i informacje ogól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owane inwestycje wod-kan w latach 2013-2015 w Gminie Stara Kamien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kłady inwestycyjne w poszczególnych lat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ób finansowania w poszczególnych lat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ra Kamienica 201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2:00Z</dcterms:created>
  <dc:creator/>
  <dc:description/>
  <cp:keywords/>
  <dc:language>en-US</dc:language>
  <cp:lastModifiedBy>user</cp:lastModifiedBy>
  <cp:lastPrinted>2013-05-23T08:11:00Z</cp:lastPrinted>
  <dcterms:modified xsi:type="dcterms:W3CDTF">2013-06-03T13:40:00Z</dcterms:modified>
  <cp:revision>3</cp:revision>
  <dc:subject/>
  <dc:title/>
</cp:coreProperties>
</file>