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XXXIX.247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Stara Kamie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kwietnia 201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rzystąpienia do sporządzenia zmiany miejscowego planu zagospodarowania przestrzennego w obrębie Stara Kamie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art. 18 ust. 2 pkt 15 ustawy z dnia 8 marca 1990 r. </w:t>
      </w:r>
      <w:r>
        <w:rPr>
          <w:bCs/>
          <w:i/>
          <w:sz w:val="24"/>
          <w:szCs w:val="24"/>
        </w:rPr>
        <w:t>o samorządzie gminnym</w:t>
      </w:r>
      <w:r>
        <w:rPr>
          <w:bCs/>
          <w:sz w:val="24"/>
          <w:szCs w:val="24"/>
        </w:rPr>
        <w:t xml:space="preserve"> (Dz. U. z 2001 r. Nr 142, poz. 1591 z późn. zm.) </w:t>
      </w:r>
      <w:r>
        <w:rPr>
          <w:sz w:val="24"/>
          <w:szCs w:val="24"/>
        </w:rPr>
        <w:t xml:space="preserve">oraz art. 14 ust.1 i 15 ust. 1, 2, 4 oraz art. 27 ustawy z dnia 27 marca 2003 r. </w:t>
      </w:r>
      <w:r>
        <w:rPr>
          <w:i/>
          <w:sz w:val="24"/>
          <w:szCs w:val="24"/>
        </w:rPr>
        <w:t>o planowaniu i zagospodarowaniu przestrzennym</w:t>
      </w:r>
      <w:r>
        <w:rPr>
          <w:sz w:val="24"/>
          <w:szCs w:val="24"/>
        </w:rPr>
        <w:t xml:space="preserve"> (tj.Dz.U.2012r. poz.647)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stępuje się do sporządzenia zmiany miejscowego planu zagospodarowania przestrzennego w obrębie Stara Kamienica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Granice obszaru objętego zmianą planu miejscowego określa załącznik graficzny do niniejszej uchwał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Zakres planu, o którym mowa w § 1, określa się na podstawie  art. 15 ust. 1 i 3 ustawy o planowaniu i zagospodarowaniu przestrzennym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I.156.2012 Rady Gminy Stara Kamienica  z dnia 29 marca 2012 roku w sprawie przystąpienia do sporządzenia zmiany miejscowego planu zagospodarowania przestrzennego terenu położonego w obrębie Stara Kamienica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 Stara Kamienica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na tablicy ogłoszeń Urzędu Gminy w Starej Kamienicy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nr XXXIX.247.2013 Rady Gminy Stara Kamienica z dnia 29 kwietnia 2013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przystąpienia do sporządzenia zmiany miejscowego planu zagospodarowania przestrzennego terenu położonego w obrębie Stara Kamie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14 ust.1 ustawy z dnia 27 marca 2003r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planowaniu i zagospodarowaniu przestrzenn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j.Dz.U.2012r. poz.64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celu ustalenia przeznaczenia terenów, w tym dla inwestycji celu publicznego oraz określenia sposobów ich zabudowy i zagospodarowania, Rady Gminy Stara Kamienica  podejmuje uchwałę w sprawie przystąpienia do sporządzenia zmiany miejscowego planu zagospodarowania przestrzen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cie  niniejszej uchwały zostało poprzedzone analizą o charakterze funkcjonalnym, przestrzennym, prawnym i ekonom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ąpienie do sporządzenia zmiany miejscowego planu zagospodarowania przestrzennego wynika z wniosku właścicieli obszaru opracowania, który dotyczy przede wszystkim możliwości zmiany  funkcji terenu rolnego na teren umożliwiający budowę obiektów mieszkalno-usługow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zbędne materiały kartograficzne i ewidencyjne dla wykonania opracowania będą do pozyskania w powiatowym ośrodku dokumentacji geodezyjno kartograf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stwierdza się, że istnieją wystarczające przesłanki do podjęcia prac nad sporządzeniem zmiany miejscowego planu zagospodarowania przestrzennego terenu położonego w obrębie Stara Kamienic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Y SPORZĄDZONE NA PODSTAWIE ART. 14 UST. 5 USTAWY </w:t>
        <w:br/>
        <w:t xml:space="preserve">Z DNIA 27 MARCA 2003 r. </w:t>
      </w:r>
      <w:r>
        <w:rPr>
          <w:b/>
          <w:i/>
          <w:sz w:val="24"/>
          <w:szCs w:val="24"/>
        </w:rPr>
        <w:t>O PLANOWANIU I ZAGOSPODAROWANIU PRZESTRZENNY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tj.Dz.U.2012r. poz.647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y sporządzono do projektu uchwały w sprawie przystąpienia do sporządzenia zmiany miejscowego planu zagospodarowania przestrzennego terenu położonego w obrębie Stara Kamienica</w:t>
      </w:r>
    </w:p>
    <w:p>
      <w:pPr>
        <w:pStyle w:val="Bezodstpw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Zgodnie z art. 14 ust. 5 ustawy z dnia 27 marca 2003r.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  <w:t>o planowaniu i zagospodarowaniu przestrzennym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tj.Dz.U.2012r. poz.647)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przed podjęciem uchwały o przystąpieniu do sporządzenia miejscowego planu zagospodarowania przestrzennego, Wójt Gminy Stara Kamienica dokonał analiz, o których mowa w art. 15 ust. 5 cytowanej wyżej ustawy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zasadności przystąpienia do sporządzenia miejscowego planu zagospodarowania przestrzennego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reny objęte zmianą w planie miejscowym położone są w Gminie Stara Kamienica we wsi Stara Kamienica 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miejscowego planu sporządzony zostanie zgodnie z przedmiotem i zakresem określonym art. 15 ustawy o planowaniu i zagospodarowaniu przestrzenny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topnia zgodności przewidywanych rozwiązań w miejscowym planie zagospodarowania przestrzennego z ustaleniami studium</w:t>
      </w:r>
    </w:p>
    <w:p>
      <w:pPr>
        <w:pStyle w:val="Normal"/>
        <w:spacing w:before="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przedsięwzięcie jest zgodne z ustaleniami </w:t>
      </w:r>
      <w:r>
        <w:rPr>
          <w:i/>
          <w:iCs/>
          <w:sz w:val="24"/>
          <w:szCs w:val="24"/>
        </w:rPr>
        <w:t>Studium uwarunkowań i kierunków zagospodarowania przestrzennego gminy Stara Kamienica</w:t>
      </w:r>
      <w:r>
        <w:rPr>
          <w:sz w:val="24"/>
          <w:szCs w:val="24"/>
        </w:rPr>
        <w:t xml:space="preserve"> zatwierdzonego uchwałą Nr XVIII/107/2000 Rady Gminy Stara Kamienica z dnia 18 lutego 2000r. ze zmiana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niezbędnego zakresu prac planistycznych.</w:t>
      </w:r>
    </w:p>
    <w:p>
      <w:pPr>
        <w:pStyle w:val="Normal"/>
        <w:spacing w:before="0" w:after="12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edmiot i zakres planu określa art. 15 ustawy o planowaniu i zagospodarowaniu przestrzennym. Przeprowadzone rozeznanie problemów planistycznych wykazało, że zakres problematyki określony jako obowiązujący w art. 15 ustawy z dnia 27 marca 2003r. </w:t>
      </w:r>
      <w:r>
        <w:rPr>
          <w:i/>
          <w:sz w:val="24"/>
          <w:szCs w:val="24"/>
        </w:rPr>
        <w:t>o planowaniu i zagospodarowaniu przestrzennym</w:t>
      </w:r>
      <w:r>
        <w:rPr>
          <w:sz w:val="24"/>
          <w:szCs w:val="24"/>
        </w:rPr>
        <w:t xml:space="preserve"> odpowiada w całości zakresowi zamierzonych prac planistyczny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Arial" w:hAnsi="Arial" w:cs="Arial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9:00Z</dcterms:created>
  <dc:creator>Miękinia, ul. Kościuszki 41</dc:creator>
  <dc:description/>
  <cp:keywords/>
  <dc:language>en-US</dc:language>
  <cp:lastModifiedBy>user</cp:lastModifiedBy>
  <cp:lastPrinted>2013-04-17T11:43:00Z</cp:lastPrinted>
  <dcterms:modified xsi:type="dcterms:W3CDTF">2013-05-06T09:06:00Z</dcterms:modified>
  <cp:revision>14</cp:revision>
  <dc:subject/>
  <dc:title>UCHWAŁA</dc:title>
</cp:coreProperties>
</file>