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czwarty 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Stara Kamienica,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67/23 </w:t>
      </w:r>
      <w:r>
        <w:rPr>
          <w:rFonts w:cs="Arial" w:ascii="Arial" w:hAnsi="Arial"/>
        </w:rPr>
        <w:t>o powierzchni 0,6958ha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niezabudowana, o regularnym kształcie. Teren płaski. Możliwość podłączenia do sieci elektrycznej, wodnej i kanalizacyjnej. Dostęp komunikacyjny bezpośrednio z drogi o nawierzchni asfaltowej. Powiązania z otoczeniem bezkonfliktow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40696/5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oznaczonym symbolem </w:t>
      </w:r>
      <w:r>
        <w:rPr>
          <w:rFonts w:cs="Arial" w:ascii="Arial" w:hAnsi="Arial"/>
          <w:b/>
        </w:rPr>
        <w:t>16M,U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 xml:space="preserve"> częściowo zabudowane tereny zainwestowania wiejskiego; istniejąca zabudowa i wartościowa zieleń wysoka – do zachowania . Dopuszcza się lokalizowanie nowej zabudowy na działkach plombowych oraz na terenach leżących na zachód od istniejącej zabudowy. Wyklucza się lokalizowanie zakładów rzemieślniczych, zakładów drobnej wytwórczości, magazynów, hurtowni oraz obiektów produkcji i obsługi rolnictwa. Cały obszar leży w granicach strefy „B” ochrony konserwatorskiej. Ustala się gabaryty projektowanej zabudowy – maksymalna dopuszczalna wysokość – dwie kondygnacje plus poddasze użytkowe. Dachy dwuspadowe symetryczne. W  punkcie formalnie ważnym należy sytuować efektywną zabudowę usługową, o reprezentacyjnym charakterz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Cena wywoławcza wynosi </w:t>
        <w:tab/>
        <w:t>- 30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plus podatek VAT w wysokości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30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8 sierpnia 2013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5 sierpnia 2013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405,04  zł oraz koszty związane 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rmin przeprowadzenia poprzedniego przetargu – 06.12.2012r.; 14.03.2013r.; 20.05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03 czerwca 2013 roku.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3:00Z</dcterms:created>
  <dc:creator>User</dc:creator>
  <dc:description/>
  <cp:keywords/>
  <dc:language>en-US</dc:language>
  <cp:lastModifiedBy>User</cp:lastModifiedBy>
  <cp:lastPrinted>2012-10-05T09:56:00Z</cp:lastPrinted>
  <dcterms:modified xsi:type="dcterms:W3CDTF">2013-06-03T12:59:00Z</dcterms:modified>
  <cp:revision>3</cp:revision>
  <dc:subject/>
  <dc:title>O G Ł O S Z E N I E</dc:title>
</cp:coreProperties>
</file>