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 Black" w:hAnsi="Arial Black"/>
          <w:b/>
          <w:i/>
          <w:sz w:val="36"/>
          <w:szCs w:val="36"/>
        </w:rPr>
        <w:t>O G Ł O S Z E N I 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ójt Gminy Stara Kamienica </w:t>
      </w:r>
      <w:r>
        <w:rPr>
          <w:rFonts w:cs="Arial" w:ascii="Arial" w:hAnsi="Arial"/>
          <w:b/>
          <w:i/>
        </w:rPr>
        <w:t>ogłasza czwarty przetarg</w:t>
      </w:r>
      <w:r>
        <w:rPr>
          <w:rFonts w:cs="Arial" w:ascii="Arial" w:hAnsi="Arial"/>
        </w:rPr>
        <w:t xml:space="preserve"> ustny nieograniczony na sprzedaż nieruchomości stanowiącej własność Gminy Stara Kamien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Przedmiot przetargu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Lokal mieszkalny nr 3, położony  na parterze  budynku mieszkalnego                          w Kromnowie  nr 47, działka nr 251/2 o pow. 0,1256 ha. </w:t>
      </w:r>
      <w:r>
        <w:rPr>
          <w:rFonts w:cs="Arial" w:ascii="Arial" w:hAnsi="Arial"/>
        </w:rPr>
        <w:t>Lokal  składa się                                 z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następujących pomieszczeń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i/>
        </w:rPr>
        <w:t>dwóch pokoi, kuchni i korytarza o  powierzchni                56,2 m</w:t>
      </w:r>
      <w:r>
        <w:rPr>
          <w:rFonts w:cs="Arial" w:ascii="Arial" w:hAnsi="Arial"/>
          <w:i/>
          <w:vertAlign w:val="superscript"/>
        </w:rPr>
        <w:t>2</w:t>
      </w:r>
      <w:r>
        <w:rPr>
          <w:rFonts w:cs="Arial" w:ascii="Arial" w:hAnsi="Arial"/>
          <w:i/>
        </w:rPr>
        <w:t>. Do lokalu przynależy piwnica nr 3 o pow. 14,1 m</w:t>
      </w:r>
      <w:r>
        <w:rPr>
          <w:rFonts w:cs="Arial" w:ascii="Arial" w:hAnsi="Arial"/>
          <w:i/>
          <w:vertAlign w:val="superscript"/>
        </w:rPr>
        <w:t>2</w:t>
      </w:r>
      <w:r>
        <w:rPr>
          <w:rFonts w:cs="Arial" w:ascii="Arial" w:hAnsi="Arial"/>
          <w:i/>
        </w:rPr>
        <w:t>.</w:t>
      </w:r>
      <w:r>
        <w:rPr>
          <w:rFonts w:cs="Arial" w:ascii="Arial" w:hAnsi="Arial"/>
          <w:sz w:val="22"/>
          <w:szCs w:val="22"/>
        </w:rPr>
        <w:t xml:space="preserve"> Udział lokalu w częściach wspólnych budynku  i  w gruncie wynosi </w:t>
      </w:r>
      <w:r>
        <w:rPr>
          <w:rFonts w:cs="Arial" w:ascii="Arial" w:hAnsi="Arial"/>
          <w:b/>
          <w:sz w:val="22"/>
          <w:szCs w:val="22"/>
        </w:rPr>
        <w:t>1670/10000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(16,70%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okal wyposażony w instalacje: elektryczną, wodną, kanalizacyjną. Ogrzewanie piecow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ieruchomość posiada urządzoną księgę wieczystą kw nr JG1J/00085913/0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wolną od wpisów i ostrzeżeń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ena wywoławcza wynosi </w:t>
        <w:tab/>
        <w:t>- 40.000,00 zł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adium wynosi</w:t>
        <w:tab/>
        <w:tab/>
        <w:tab/>
        <w:t>-    4.000,00 zł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wysokości minimalnego postąpienia decydują uczestnicy przetargu z tym, że postąpienie nie może wynosić mniej niż 1% ceny wywoławczej, z zaokrągleniem w górę do pełnych dziesiąte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Przetarg odbędzie się w siedzibie Urzędu Gminy Stara Kamienica                                       dnia 21 maja 2013 roku o godz. 10</w:t>
      </w:r>
      <w:r>
        <w:rPr>
          <w:rFonts w:cs="Arial" w:ascii="Arial" w:hAnsi="Arial"/>
          <w:b/>
          <w:sz w:val="28"/>
          <w:szCs w:val="28"/>
          <w:vertAlign w:val="superscript"/>
        </w:rPr>
        <w:t>00</w:t>
      </w:r>
      <w:r>
        <w:rPr>
          <w:rFonts w:cs="Arial" w:ascii="Arial" w:hAnsi="Arial"/>
          <w:b/>
          <w:sz w:val="28"/>
          <w:szCs w:val="28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zestnicy przetargu zobowiązani są do wpłacenia </w:t>
      </w:r>
      <w:r>
        <w:rPr>
          <w:rFonts w:cs="Arial" w:ascii="Arial" w:hAnsi="Arial"/>
          <w:b/>
        </w:rPr>
        <w:t>wadium</w:t>
      </w:r>
      <w:r>
        <w:rPr>
          <w:rFonts w:cs="Arial" w:ascii="Arial" w:hAnsi="Arial"/>
        </w:rPr>
        <w:t xml:space="preserve"> w pieniądzu                                              </w:t>
      </w:r>
      <w:r>
        <w:rPr>
          <w:rFonts w:cs="Arial" w:ascii="Arial" w:hAnsi="Arial"/>
          <w:b/>
        </w:rPr>
        <w:t>w nieprzekraczalnym terminie do dnia  17 maja  2013 roku</w:t>
      </w:r>
      <w:r>
        <w:rPr>
          <w:rFonts w:cs="Arial" w:ascii="Arial" w:hAnsi="Arial"/>
        </w:rPr>
        <w:t xml:space="preserve">, na konto Gminy Stara Kamienica – BGŻ O/Jelenia Góra </w:t>
      </w:r>
      <w:r>
        <w:rPr>
          <w:rFonts w:cs="Arial" w:ascii="Arial" w:hAnsi="Arial"/>
          <w:b/>
        </w:rPr>
        <w:t>90 2030 0045 1110 0000 0082 250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płacone wadium przez uczestnika, który przetarg wygra zalicza się na poczet ceny nabycia, a w przypadku uchylenia się od zawarcia aktu notarialnego wadium ulega przepadkowi. Pozostałym uczestnikom wadium zwraca się po zakończeniu przetargu.</w:t>
      </w:r>
    </w:p>
    <w:p>
      <w:pPr>
        <w:pStyle w:val="Normal"/>
        <w:jc w:val="both"/>
        <w:rPr/>
      </w:pPr>
      <w:r>
        <w:rPr>
          <w:rFonts w:cs="Arial" w:ascii="Arial" w:hAnsi="Arial"/>
        </w:rPr>
        <w:t>Uczestnik, wygrywający przetarg zobowiązany jest  wpłacić jednorazowo cenę sprzedaży ustaloną w przetargu , najpóźniej w dniu zawarcia aktu notarialnego. Ponadto nabywca ponosi koszty przygotowania nieruchomości do sprzedaży                         w wysokości  730,66 zł oraz koszty związane  z  przeniesieniem własnośc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warcie umowy sprzedaży </w:t>
      </w:r>
      <w:r>
        <w:rPr>
          <w:rFonts w:cs="Arial" w:ascii="Arial" w:hAnsi="Arial"/>
          <w:i/>
          <w:sz w:val="22"/>
          <w:szCs w:val="22"/>
        </w:rPr>
        <w:t>(akt notarialny</w:t>
      </w:r>
      <w:r>
        <w:rPr>
          <w:rFonts w:cs="Arial" w:ascii="Arial" w:hAnsi="Arial"/>
          <w:i/>
        </w:rPr>
        <w:t xml:space="preserve">) </w:t>
      </w:r>
      <w:r>
        <w:rPr>
          <w:rFonts w:cs="Arial" w:ascii="Arial" w:hAnsi="Arial"/>
        </w:rPr>
        <w:t>nastąpi w ciągu  21 dni od dnia rozstrzygnięcia przetarg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przeprowadzenia poprzedniego przetargu -  14 grudnia 2013r.;12.02.2013r.; 10.04.2013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rzedaż lokalu następuje bez świadectwa charakterystyki energetycznej budynku, a kandydat na nabywcę lokalu nie będzie wnosił z tego tytułu żadnych roszczeń wobec gminy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azanie granic na gruncie przez uprawnionego geodetę, może nastąpić wyłącznie na koszt nabywc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ruchomość zbywana jest na podstawie danych z ewidencji gruntów. W przypadku wznowienia granic, wykonanego na koszt i staraniem nabywcy – gmina nie bierze odpowiedzialności za ewentualne różnice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nformacji udziela Referat Rozwoju Gminy, pok. nr 3, tel. 75 75 14 149., w godzinach pracy urzędu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Stara Kamienica, dnia  16 kwietnia 2013 rok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418" w:gutter="0" w:header="0" w:top="68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0:01:00Z</dcterms:created>
  <dc:creator>User</dc:creator>
  <dc:description/>
  <cp:keywords/>
  <dc:language>en-US</dc:language>
  <cp:lastModifiedBy>User</cp:lastModifiedBy>
  <cp:lastPrinted>2013-04-16T11:55:00Z</cp:lastPrinted>
  <dcterms:modified xsi:type="dcterms:W3CDTF">2013-04-16T10:01:00Z</dcterms:modified>
  <cp:revision>2</cp:revision>
  <dc:subject/>
  <dc:title>O G Ł O S Z E N I E</dc:title>
</cp:coreProperties>
</file>