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08/2013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marca  2013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1/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8 w  Starej Kamienicy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15MW,U – istniejące osiedle zabudowy mieszkaniowej wielorodzinnej zlokalizowane w miejscu dawnych przypałacowych ogrodów – do zachowania. Zainwestowanie mieszkaniowe lezące w obrębie obszaru na terenach zainwestowania wiejskiego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6018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 mieszkalny położony jest na II piętrze budynku mieszkalno-usługowego. Składa się pokoju         i kuchni o łącznej pow. 40,6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komórka         w budynku gospodarczym o pow. 6.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Wc w budynku gospodarczym – wspó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częściach wspólnych budynku i w gruncie wynosi  6,71%. Lokal wyposażony               w instalacje : elektryczną, wodną         i kanalizacyjną. Ogrzewanie piecow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83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w  Starej Kamienicy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 nieruchomość położona jest na terenie oznaczonym symbolem 4M – częściowo zabudowane tereny zainwestowania wiejskiego; istniejąca zabudowa o walorach historycznych i wartościowa ziel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G1J/0005046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położony jest  na  parterze budynku  i składa się           z dwóch pokoi, kuchni, łazienki         o łącznej pow. 19,1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  komórka                        w dobudówce, budynek gospodarczy, strych o łącznej pow.32,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Udział w częściach wspólnych budynku i w gruncie wynosi  28,32%. Lokal wyposażony w instalacje : elektryczną, wodną                            i kanalizacyjna. Ogrzewanie c.o. etażowe, piec na paliwo stale zlokalizowany na korytar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1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s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ołożona na terenie, który nie posiada aktualnego planu zagospodarowania przestrzennego. Wg  studium uwarunkowań i kierunków zagospodarowania przestrzennego działka położona jest w strefie zabudowy mieszkaniowej o niskiej intensywności (MI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G1J/0008073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położona w pośredniej części miejscowości. Teren na wzniesieniu, skarpa opadająca w stronę potoku Wojcieszka. Na działce rosną ozdobne krzewy i drzewka owocowe. Dostęp bezpośrednio do drogi publicznej o nawierzchni asfal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6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w tym podatek VAT 23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drodze przetargu 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/3, 450, 4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alnie zagospodarowania przestrzennego obrębu Stara Kamienica nieruchomość położona jest na terenie oznaczonym symbolem R,RM – obszary rolne, na których dopuszcza się zachowanie istniejącej i sytuowanie nowej zabudowy siedliskowej, na nieruchomościach o pow. co najmniej 5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na obrzeżach wsi, z dala od zabudowań mieszkalnych, teren płaski, nieuzbrojony, o kształcie wydłużonego pasa ograniczającego jakąkolwiek zabudow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79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iana na działkę nr 69/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oznaczonym symbolem 4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; istniejąca zabudowa o walorach historycznych i wartościowa zieleń wysoko-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0068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użytkowana na cele  rolne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nr 02/2003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 okres 1 ro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iejscowym planie zagospodarowania przestrzennego obrębu Stara Kamienica nieruchomość oznaczona jest symbolem 16M,U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ęściowo zabudowane tereny zainwestowania wiejskiego; istniejąca zabudowa mieszkaniowa i wartościowa zieleń wysoka –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4069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użytkowana na cele  rolne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nr 02/2003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 okres 1 roku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27 marca 2013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User</dc:creator>
  <dc:description/>
  <cp:keywords/>
  <dc:language>en-US</dc:language>
  <cp:lastModifiedBy>User</cp:lastModifiedBy>
  <cp:lastPrinted>2012-11-19T11:06:00Z</cp:lastPrinted>
  <dcterms:modified xsi:type="dcterms:W3CDTF">2013-03-27T10:57:00Z</dcterms:modified>
  <cp:revision>2</cp:revision>
  <dc:subject/>
  <dc:title>Załącznik do zarządzenia nr  03/2010</dc:title>
</cp:coreProperties>
</file>