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kal mieszkalny nr 3, położony  na parterze  budynku mieszkalnego                          w Kromnowie  nr 47, działka nr 251/2 o pow. 0,1256 ha. </w:t>
      </w:r>
      <w:r>
        <w:rPr>
          <w:rFonts w:cs="Arial" w:ascii="Arial" w:hAnsi="Arial"/>
        </w:rPr>
        <w:t>Lokal  składa się                            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ych pomieszczeń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wóch pokoi, kuchni i korytarza o  powierzchni                56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 Do lokalu przynależy piwnica nr 3 o pow. 14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sz w:val="22"/>
          <w:szCs w:val="22"/>
        </w:rPr>
        <w:t xml:space="preserve"> Udział lokalu w częściach wspólnych budynku  i  w gruncie wynosi </w:t>
      </w:r>
      <w:r>
        <w:rPr>
          <w:rFonts w:cs="Arial" w:ascii="Arial" w:hAnsi="Arial"/>
          <w:b/>
          <w:sz w:val="22"/>
          <w:szCs w:val="22"/>
        </w:rPr>
        <w:t>1670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6,7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 wyposażony w instalacje: elektryczną, wodną, kanalizacyjną. Ogrzewanie piec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JG1J/00085913/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4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4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0 kwietnia 2013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05 kwietnia 2013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730,6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-  14 grudnia 2012r.;12.02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6  marca  201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User</dc:creator>
  <dc:description/>
  <cp:keywords/>
  <dc:language>en-US</dc:language>
  <cp:lastModifiedBy>User</cp:lastModifiedBy>
  <cp:lastPrinted>2013-03-05T14:19:00Z</cp:lastPrinted>
  <dcterms:modified xsi:type="dcterms:W3CDTF">2013-03-06T11:30:00Z</dcterms:modified>
  <cp:revision>4</cp:revision>
  <dc:subject/>
  <dc:title>O G Ł O S Z E N I E</dc:title>
</cp:coreProperties>
</file>