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trzeci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Wojcieszyce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43/1</w:t>
      </w:r>
      <w:r>
        <w:rPr>
          <w:rFonts w:cs="Arial" w:ascii="Arial" w:hAnsi="Arial"/>
        </w:rPr>
        <w:t xml:space="preserve">  o powierzchni 0,06 ha. 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 niezabudowana, położona w centralnej części miejscowości, dostępna energia elektryczna, skarpa o dużym stopniu nachylenia. Dostęp komunikacyjny bezpośrednio od drogi publicznej  o nawierzchni asfalt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Dla nieruchomości  Sąd Rejonowy w Jeleniej Górze Wydział Ksiąg Wieczystych prowadzi księgę wieczystą kw nr JG1J/00082180/1, wolną od wpisów i ostrze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>Nieruchomość położona jest na terenie, który nie posiada aktualnego planu zagospodarowania przestrzen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tudium uwarunkowań i kierunków zagospodarowania przestrzennego Gminy Stara Kamienica nieruchomość położona jest na terenie oznaczonym symbolem MI- </w:t>
      </w:r>
      <w:r>
        <w:rPr>
          <w:rFonts w:cs="Arial" w:ascii="Arial" w:hAnsi="Arial"/>
          <w:i/>
        </w:rPr>
        <w:t>strefa zabudowy mieszkalno zagrodowej.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ewidencją gruntów i budynków nieruchomość oznaczona jest jako tereny mieszkaniowe   (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5.2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5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został uwzględniony podatek VAT w wysokości  23%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26 lutego 2013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22 lutego 2013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 384,38 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sprzedaży nastąpi w ciągu  21 dni od dnia rozstrzygnięcia przetarg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min przeprowadzonych  poprzednich przetargów: 02.07.2012r; 09.10.2012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24 stycznia 2013 roku.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9:00Z</dcterms:created>
  <dc:creator>User</dc:creator>
  <dc:description/>
  <cp:keywords/>
  <dc:language>en-US</dc:language>
  <cp:lastModifiedBy>User</cp:lastModifiedBy>
  <cp:lastPrinted>2013-01-24T12:54:00Z</cp:lastPrinted>
  <dcterms:modified xsi:type="dcterms:W3CDTF">2013-01-25T08:39:00Z</dcterms:modified>
  <cp:revision>6</cp:revision>
  <dc:subject/>
  <dc:title>O G Ł O S Z E N I E</dc:title>
</cp:coreProperties>
</file>