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mieszkalny nr 3, położony  na parterze  budynku mieszkalnego                          w Kromnowie  nr 47, działka nr 251/2 o pow. 0,1256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 i korytarza o  powierzchni                56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 Do lokalu przynależy piwnica nr 3 o pow. 14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sz w:val="22"/>
          <w:szCs w:val="22"/>
        </w:rPr>
        <w:t xml:space="preserve"> Udział lokalu w częściach wspólnych budynku  i  w gruncie wynosi </w:t>
      </w:r>
      <w:r>
        <w:rPr>
          <w:rFonts w:cs="Arial" w:ascii="Arial" w:hAnsi="Arial"/>
          <w:b/>
          <w:sz w:val="22"/>
          <w:szCs w:val="22"/>
        </w:rPr>
        <w:t>1670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6,7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 wyposażony w instalacje: elektryczną, wodną, kanalizacyjną. Ogrzewanie piec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85913/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5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5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2 lutego 2013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08 lutego 2013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730,6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-  14 grudnia 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10 stycznia 201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4:00Z</dcterms:created>
  <dc:creator>User</dc:creator>
  <dc:description/>
  <cp:keywords/>
  <dc:language>en-US</dc:language>
  <cp:lastModifiedBy>User</cp:lastModifiedBy>
  <cp:lastPrinted>2013-01-10T09:32:00Z</cp:lastPrinted>
  <dcterms:modified xsi:type="dcterms:W3CDTF">2013-01-10T08:54:00Z</dcterms:modified>
  <cp:revision>2</cp:revision>
  <dc:subject/>
  <dc:title>O G Ł O S Z E N I E</dc:title>
</cp:coreProperties>
</file>