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U c h w a ł a  nr XXXIII.226.2013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/>
      </w:pPr>
      <w:r>
        <w:rPr>
          <w:sz w:val="28"/>
          <w:szCs w:val="28"/>
        </w:rPr>
        <w:t>z dnia 4 stycznia 201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zarządzającą pobór podatku od nieruchomości oraz leśnego i rolnego w drodze ink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18 ust. 2 pkt 8  ustawy z dnia 8 marca 1990r. o samorządzie gminnym /tj. Dz. U. z 2001r. Nr 142,poz.1591 z poźn.zm./ oraz art.6 ust.12 ustawy z dnia 12 stycznia 1991r. o podatkach i opłatach lokalnych / tj. Dz. U.z 2010 r. nr 95 poz 613 z późn.zm./, art.6 ust.8 ustawy z dnia 30 października 2002r. o podatku leśnym /Dz. U. Nr 200, poz.1682 z póżn.zm/, art.6b ustawy z dnia 15 listopada 1984 r.o podatku rolnym / tj. Dz. U. z 2006r. Nr 136, poz.969 z późn.zm./, art. 28 § 4 i art.47 § 4a ustawy z dnia 29 sierpnia 1997r.- Ordynacja podatkowa /t.j.Dz.U 2012 r. poz.749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chwale Nr VI /30/11 Rady Gminy Stara Kamienica z dnia  24 lutego 2011 r. zarządzająca pobór podatku od nieruchomości oraz leśnego i rolnego w drodze inkasa, ze zmianą nr XXIX.198.2012  z dnia 30.10.2012r. w § 2 w pkt.2 wyrazy „Katarzyna Kucy” zastępuje się wyrazami </w:t>
      </w:r>
      <w:r>
        <w:rPr>
          <w:b/>
          <w:sz w:val="28"/>
          <w:szCs w:val="28"/>
        </w:rPr>
        <w:t>„Józef Gole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czternastu dni od dnia ogłoszenia w Dzienniku Urzędowym Województwa Dolno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asadnien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dniu 4 stycznia 2013r. do Urzędu Gminy wpłynęło podanie Pana Józefa Golca z prośbą o  wyrażenie zgody na pobór podatk</w:t>
      </w:r>
      <w:r>
        <w:fldChar w:fldCharType="begin"/>
      </w:r>
      <w:r>
        <w:rPr>
          <w:sz w:val="28"/>
          <w:i/>
          <w:szCs w:val="28"/>
        </w:rPr>
        <w:instrText xml:space="preserve"> LISTNUM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ów w drodze inkas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. J.Golec pełni obecnie funkcję sołtysa sołectwa Barcinek. W związku w powyższym zasadne jest aby pełnił również funkcję inkasen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iana powyższa wymaga podjęcia uchwał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ragraph">
                <wp:posOffset>153035</wp:posOffset>
              </wp:positionV>
              <wp:extent cx="24003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.6pt;mso-wrap-distance-left:0pt;mso-wrap-distance-right:0pt;mso-wrap-distance-top:0pt;mso-wrap-distance-bottom:0pt;margin-top:12.05pt;mso-position-vertical-relative:text;margin-left:28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8:00Z</dcterms:created>
  <dc:creator>URZĄD GMINY</dc:creator>
  <dc:description/>
  <cp:keywords/>
  <dc:language>en-US</dc:language>
  <cp:lastModifiedBy>user</cp:lastModifiedBy>
  <cp:lastPrinted>2013-01-07T15:09:00Z</cp:lastPrinted>
  <dcterms:modified xsi:type="dcterms:W3CDTF">2013-01-07T14:11:00Z</dcterms:modified>
  <cp:revision>33</cp:revision>
  <dc:subject/>
  <dc:title>                                                   UCHWAŁA nr</dc:title>
</cp:coreProperties>
</file>