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</w:t>
      </w:r>
      <w:r>
        <w:rPr/>
        <w:t>Uchwała  Nr XXXIII.224.2013</w:t>
        <w:tab/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                  </w:t>
      </w:r>
      <w:r>
        <w:rPr/>
        <w:t>Rady Gminy Stara Kamienica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z dnia 4 styczni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Wieloletniej Prognozy Finansowej Gminy Stara Kamienica na lata 2013-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Na podstawie art.18 ust.2 pkt 15 ustawy o samorządzie gminnym /t.j.Dz.U 2001 nr 142, poz.1591 z późn.zm./ oraz art. 226, art. 227, art. 228, art. 230 ust. 6, art.231 ustawy z dnia 27 sierpnia 2009r.  o finansach publicznych (Dz. U. Nr 157, poz. 1240 z późn.zm.)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yjmuje się Wieloletnią Prognozę Finansową Gminy Stara Kamienica na lata 2013- 2025 zgodnie z załącznikiem nr 1 do niniejszej uchwały.</w:t>
      </w:r>
    </w:p>
    <w:p>
      <w:pPr>
        <w:pStyle w:val="TextBody"/>
        <w:numPr>
          <w:ilvl w:val="0"/>
          <w:numId w:val="2"/>
        </w:numPr>
        <w:rPr/>
      </w:pPr>
      <w:r>
        <w:rPr/>
        <w:t>Objaśnienia wartości przyjętych w Wieloletniej Prognozie Finansowej stanowi załącznik nr 3 do niniejszej uchwały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color w:val="000000"/>
        </w:rPr>
        <w:t>Przyjmuje się wykaz przedsięwzięć</w:t>
      </w:r>
      <w:r>
        <w:rPr/>
        <w:t xml:space="preserve"> do Wieloletniej Prognozy Finansowej Gminy Stara Kamienica w latach 2013 -2025 zgodnie z załącznikiem nr 2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3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poważnia się Wójta Gminy  do zaciągania zobowiązań:</w:t>
      </w:r>
    </w:p>
    <w:p>
      <w:pPr>
        <w:pStyle w:val="TextBody"/>
        <w:numPr>
          <w:ilvl w:val="0"/>
          <w:numId w:val="1"/>
        </w:numPr>
        <w:rPr/>
      </w:pPr>
      <w:r>
        <w:rPr/>
        <w:t>związanych z realizacją  przedsięwzięć, o których mowa w § 2 do niniejszej uchwały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 tytułu umów, których realizacja w roku budżetowym i w latach następnych jest niezbędna do zapewnienia ciągłości działania jednostki i z których wynikające płatności wykraczają poza rok budżetowy 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poważnia się Wójta Gminy do przekazania kierownikom jednostek organizacyjnych Gminy uprawnień do zaciągania zobowiązań o których mowa w § 3 uchwały.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 Nr XVIII/130/11 Rady Gminy Stara Kamienica z dnia 29 grudnia 2011 r. w sprawie Wieloletniej Prognozy Finansowej Gminy Stara Kamienica na lata 2012- 2024 z późn.zm.</w:t>
      </w:r>
    </w:p>
    <w:p>
      <w:pPr>
        <w:pStyle w:val="Normal"/>
        <w:jc w:val="center"/>
        <w:rPr/>
      </w:pPr>
      <w:r>
        <w:rPr/>
        <w:t xml:space="preserve">§ 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 z mocą obowiązującą od dnia 1 stycznia 2013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3:00Z</dcterms:created>
  <dc:creator>user</dc:creator>
  <dc:description/>
  <cp:keywords/>
  <dc:language>en-US</dc:language>
  <cp:lastModifiedBy>user</cp:lastModifiedBy>
  <cp:lastPrinted>2013-01-08T11:06:00Z</cp:lastPrinted>
  <dcterms:modified xsi:type="dcterms:W3CDTF">2013-01-08T10:14:00Z</dcterms:modified>
  <cp:revision>37</cp:revision>
  <dc:subject/>
  <dc:title/>
</cp:coreProperties>
</file>