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.223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ara Kamie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mian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18 ust. 2 pkt 9 lit.a ustawy z dnia 08 marca 1990 roku                                o samorządzie gminnym (tekst jednolity Dz. U. z 2001r. Nr 142, poz. 1591z późn. zm.)  oraz art. 13 ust. 1, art. 37 ust.2 pkt 4  ustawy z dnia 21 sierpnia 1997 roku o gospodarce nieruchomościami ( tekst jednolity:  Dz. U.  z 2010r.  Nr 102, poz. 651 z późn.zm.) Rada  Gminy </w:t>
      </w:r>
      <w:r>
        <w:rPr>
          <w:b/>
        </w:rPr>
        <w:t>u c h w a l a,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zgodę na zamianę nieruchomości położonych w miejscowości Stara Kamienica,                      w granicach działek: nr  448/3 o pow. 0,36 ha; nr 450 o pow. 0,18 ha i nr 439/1 o pow. 0,29 ha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danie na własność nieruchomości opisanej w § 1 nastąpi bezprzetargowo na rzecz  Rolniczej Spółdzielni Produkcyjnej w Starej Kamienicy, w zamian za przekazanie na rzecz gminy Stara Kamienica nieruchomości  położonej w miejscowości Stara Kamienica,                           w granicach działki nr  69/48 o pow. 0,045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:  zamiana nieruchomości  następuje w celu uregulowania stanu prawnego dróg (dz. nr 448/3, 450, 439/1), które fizycznie w terenie nie istnieją i są użytkowane jako grunty rolne przez RSP oraz pozyskania na rzecz gminy działki nr 69/48, na której zlokalizowana jest brama  barokowa z  herkulesem (zalecana do objęcia ochrona konserwatorską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User</dc:creator>
  <dc:description/>
  <cp:keywords/>
  <dc:language>en-US</dc:language>
  <cp:lastModifiedBy>user</cp:lastModifiedBy>
  <cp:lastPrinted>2013-01-03T10:52:00Z</cp:lastPrinted>
  <dcterms:modified xsi:type="dcterms:W3CDTF">2013-01-03T10:05:00Z</dcterms:modified>
  <cp:revision>6</cp:revision>
  <dc:subject/>
  <dc:title>Projekt</dc:title>
</cp:coreProperties>
</file>