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UZASADNIENIE OPISOWE  </w:t>
      </w:r>
    </w:p>
    <w:p>
      <w:pPr>
        <w:pStyle w:val="TextBody"/>
        <w:jc w:val="center"/>
        <w:rPr/>
      </w:pPr>
      <w:r>
        <w:rPr>
          <w:b/>
          <w:sz w:val="32"/>
          <w:u w:val="single"/>
        </w:rPr>
        <w:t>BUDŻETU GMINY STARA KAMIENICA NA 2013 ROK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4"/>
        </w:rPr>
        <w:t xml:space="preserve">Projekt budżetu gminy na 2013 r. został opracowany zgodnie z zasadami ustalonym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ustawą z dnia 27 sierpnia 2009r. o finansach publiczn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ustawą z dnia 13 listopada 2003r. o dochodach jednostek samorządu terytorial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ustawą z dnia 15 listopada 1984r. o podatku rol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ustawą z dnia 12 stycznia 1991r. o podatkach i opłatach lokal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rozporządzeniem Ministra Finansów z dnia 2 marca 2010r. w sprawie szczegółowej klasyfikacji dochodów, wydatków,  przychodów i rozchodów oraz środków pochodzących ze źródeł zagran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godnie ze stanem organizacyjnym na dzień 31 października 2012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 w:val="false"/>
          <w:sz w:val="24"/>
        </w:rPr>
        <w:t xml:space="preserve">Ujęte dochody w uchwale budżetowej na 2013 r. zostały ustalone wg zasad określonych w w/w ustawach, oraz we wstępnych kwotach wyliczonych na podstawie przygotowanej przez Ministra Finansów wersji projektu budżetu państwa na 2013 r. 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Wielkości te zostały przekazane przez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Ministra Finansów, pismem nr ST3/4820/9/2012, z dnia 10 października 2012 r., w zakresie poszczególnych części subwencji ogólnej oraz z tytułu udziałów we wpływach podatku dochodowego od osób fizycznych stanowiących dochód budżetu państ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ojewodę Dolnośląskiego, pismem nr FB.III.3111.2.2012 z dnia 24 października 2012 r. o kwotach dotacji celowych oraz o kwotach dochodów związanych z realizacją zadań z zakresu administracji rządowej oraz innych zleconych ustaw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Naczelnika Urzędu Skarbowy w Jeleniej Górze, pismem nr GK 072/11/2012                                                   z  dnia 09 listopada 2012 r., o prognozie dochodów realizowanych przez ten Urzą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Delegaturę Krajowego Biura Wyborczego w Jeleniej Górze, pismem  nr DJG-3101-2/12 z dnia 27 września 2012 r. o dotacji na finansowanie kosztów prowadzenia i aktualizacji rejestru wybor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DOCHODY BUDŻETOWE: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ział 010 – Rolnictwo i łowiectwo 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sz w:val="24"/>
        </w:rPr>
        <w:t>Pozyskano środki z dotacji z Narodowego Funduszu Ochrony Środowiska i Gospodarki Wodnej na wykonanie przyłączy kanalizacyjnych  do budynków  wykonywanych w ramach projektu pn.„Budowa sieci kanalizacji sanitarnej i wodociągowej wraz z obiektami towarzyszącymi dla miejscowości Stara Kamienica, Kromnów i Kopaniec” w kwocie 237.219 złotych. Wkład własny mieszkańców stanowiący 10 % kosztów przyłączy o długości powyżej 15 mb – kwota 33.500 złotych.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020 – Leśnictw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Przyjęto, że dochody z tytułu opłat za dzierżawę rejonów łowieckich wyniosą 2.000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 600 – Transport i  łączność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porozumienia  ze Starostwem Powiatowym zostanie przekazana                     kwota 150.000 zł na zimowe utrzymanie dróg powiatowych i wojewódzk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acja z UM WD  na remont drogi transportu rolniczego w Kromnowie – 62.4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ział  630 – Turystyka 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finansowanie z PO  EWT na realizację projektu pn.” EuRegioVital(e)” – kwota 857.576,52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00 Gospodarka mieszkaniow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hody z mienia komunalnego zaplanowano na poziomie 1.705.190 zł. Na kwotę tą składają się planowane wpływy za zarząd i użytkowanie wieczyste mienia komunalnego 4.000 zł , dochody z tytułu sprzedaży lokali mieszkalnych, działek oraz nieruchomości zabudowanych - 1.300.000 zł , dzierżawy  przez Spółkę „Kamienica” nowopowstałej sieci wodociągowej i kanalizacyjnej - 400.000 zł, dzierżawy pozostałe 1.190 zł 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10 Działalność usługow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Opłaty za miejsca na cmentarzu komunalnym zaplanowano w kwocie 5.000 zł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50 Administracja publiczn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kalkulowane dochody to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otacja na realizację zadań bieżących z zakresu administracji rządowej oraz innych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zleconych gminie ustawami w kwocie 49.304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dochody realizowane przez Urząd Gminy 7.120 z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odsetki od środków zgromadzonych na rachunkach bankowych 2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51 Urzędy Naczelnych Organów Władzy Państwowej.....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Zaplanowane dochody w kwocie 913 zł stanowią dotację przyznaną na prowadzenie rejestru spisu wyborców przez Wojewódzką Komisję Wyborcz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52 Obrona Narodow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planowane dochody w kwocie 200 zł stanowią dotację przyznaną na wydatki obron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54 – Bezpieczeństwo publiczne i ochrona przeciwpożarowa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obronę cywilną, zgodnie z decyzją Wojewody Dolnośląskiego Gmina otrzyma dotację w kwocie 1.000 zł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56 – Dochody od osób prawnych, osób fizycznych oraz od innych jednostek nieposiadających osobowości prawnej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pływy z podatku od nieruchomości, od środków transportowych, od osób prawnych i fizycznych zostały skalkulowane  na podstawie przyjętych przez Radę Gminy uchwał podatk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pływy z podatku leśnego skalkulowano wg wskaźnika ceny drewna, opublikowanego przez Prezesa GUS, wpływy z podatku rolnego skalkulowano na podstawie projektu uchwały Rady Gminy obniżającej cenę ży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działy w podatku dochodowym od osób fizycznych przyjęto zgodnie z ustaleniami Ministra Finans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pływy z tytułu wydanych zezwoleń na sprzedaż napojów alkoholowych przyjęto zgodnie z określoną przez Radę Gminy ilością punktów sprzedaży i skalkulowano na poziomie 80.000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pływy realizowane przez Urząd Skarbowy przyjęto zgodnie z wytycznymi Urzę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ozostałe dochody zaplanowano biorąc pod uwagę przewidywane wykonanie dochodów w 2012 r.</w:t>
      </w:r>
    </w:p>
    <w:p>
      <w:pPr>
        <w:pStyle w:val="Normal"/>
        <w:jc w:val="both"/>
        <w:rPr/>
      </w:pPr>
      <w:r>
        <w:rPr>
          <w:sz w:val="24"/>
        </w:rPr>
        <w:t>Wpływy z dochodów od osób prawnych i od osób fizycznych zaplanowano na kwotę ogółem 4.946.7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58 – Różne rozliczenia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kazana przez Ministerstwo Finansów kwota subwencji ogólnej wynosi 5.875.199 zł na  którą składają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część oświatowa subwencji ogólnej – kwota 3.383.222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część wyrównawcza subwencji ogólnej – kwota 2.425.308 zł, na którą składa się kwota podstawowa – 1.719.534 zł  i kwota uzupełniająca 705.774 zł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część równoważąca – 66.669 z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801 – Oświata i wychowani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łata za pobyt i wyżywienie w Gminnym Przedszkolu - kwota planowana 90.450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pływ za sprzedaż posiłków w stołówce szkolnej – kwota planowana 90 000 zł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alizacja projektów z PO KL  w roku 2013 przez Szkoły Podstawowe  kwota 97.476,30 zł   oraz 1.200 zł – dotacja z WFOŚiGW na realizację   przez Publiczne  Gimnazjum projektu w ramach Edukacji Ekologi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852 – Pomoc społeczn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planowane dochody w kwocie 2.041.200 zł stanowią dotacje celowe przekazywane z budżetu państwa na realizację zadań z zakresu administracji rządowej oraz na realizację zadań własnych, oraz kwotę 19.000 zł stanowiącą wpływ z tyt. prowadzenia egzekucji alimentacyj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u w:val="single"/>
        </w:rPr>
        <w:t xml:space="preserve">Dział 900 – Gospodarka Komunalna i Ochrona Środowiska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pływy związane z gromadzeniem środków z opłat i kar za korzystanie ze środowiska  kwota 10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łata za władztwo nad gospodarowaniem odpadami komunalnymi  tzw. opłata śmieciowa – 400.000 zł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ział 921 – Kultura i ochrona dziedzictwa narodowego 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Rewitalizacja zabytkowego kościoła poewangelickiego w Wojcieszycach”  z przeznaczeniem na salę widowiskowo-sportową – etap I - realizacja do 30 czerwca  2013  - kwota  dotacji - 90.578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WYDATKI BUDŻET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010 Rolnictwo i leśnictw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zaplanowano kwotę 3.680 zł na składki na rzecz Izby Rolniczej. Wysokość składki wynosi 2% od uzyskanych wpływów z tytułu podatku rolnego, pobieranego na obszarze działania izb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Zaplanowano kontynuację budowy z dofinansowaniem ze środków NFOŚiGW przyłączy kanalizacyjnych do budynków w miejscowościach Stara Kamienica, Kromnów i Kopaniec”  - kwota 177. 859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Zaplanowano środki na podwyższenie kapitału zakładowego Spółki „Kamienica” - kwota 200.000 zł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Zaplanowano realizację zadania z Programu Rozwoju Obszarów Wiejskich w ramach działania „ Podstawowe usługi dla ludności”  pn.  *„Budowa sieci kanalizacji sanitarnej i sieci wodociągowej dla miejscowości Wojcieszyce” , koszt realizacji inwestycji 9.533.605 zł - z tego środki do refundacji z PROW - 4 000 000 zł. Okres realizacji 2012 -2014. Na przedmiotowe zadanie zaplanowano w roku 2013  kwotę  3.724 000 zł – pożyczka z WFOŚiGW, oraz  100.000 zł-  środki własn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Dotacja na regulację cieków wodnych - 5.000 zł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400 Wytwarzanie i zaopatrywanie w wodę</w:t>
      </w:r>
    </w:p>
    <w:p>
      <w:pPr>
        <w:pStyle w:val="Normal"/>
        <w:ind w:left="7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płata do sprzedaży wody dla mieszkańców (po ustaleniu cennika opłat) od drugiej połowy  roku  - 308.000 zł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600 Transport i łączność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>Zadania inwestycyjne ujęte do realizacji  to: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 xml:space="preserve">- *Modernizacja drogi transportu rolniczego  nr 397 w Kromnowie, planowana wartość zadania 122.400 zł, środki własne  60.000 zł. Dofinansowanie z TFOGR -  62.400 zł </w:t>
      </w:r>
    </w:p>
    <w:p>
      <w:pPr>
        <w:pStyle w:val="Normal"/>
        <w:tabs>
          <w:tab w:val="clear" w:pos="708"/>
          <w:tab w:val="left" w:pos="555" w:leader="none"/>
        </w:tabs>
        <w:ind w:left="5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5" w:leader="none"/>
        </w:tabs>
        <w:ind w:left="555" w:hanging="0"/>
        <w:jc w:val="both"/>
        <w:rPr>
          <w:sz w:val="24"/>
        </w:rPr>
      </w:pPr>
      <w:r>
        <w:rPr>
          <w:sz w:val="24"/>
        </w:rPr>
        <w:t>Zadania bieżące ujęte do realizacji 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Wykonanie barierek poprawiających bezpieczeństwo w miejscowościach: Stara Kamienica- 30.000 zł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Bieżące remonty dróg, mostów i przepustów – 50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Zakup i montaż znaków drogowych oraz luster  – 7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Bieżące utrzymanie i przeglądy dróg gminnych ( czyszczenie rowów, poboczy, usuwanie dzikiego zakrzaczenia)  - 15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Ubezpieczenie dróg i mostów OC- 7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Wykonanie podjazdu pod świetlicę wiejską w Rybnicy – 5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Wykonanie chodnika do placu zabaw w Starej Kamienicy – 3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Zimowe utrzymanie dróg gminnych, na które zaplanowano kwotę 250.000 złotych, w tym  150.000 złotych na utrzymanie dróg powiatowych i wojewódzkich zgodnie z porozumieniem zawartym pomiędzy stron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ział 630 Turystyka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95" w:hanging="0"/>
        <w:jc w:val="both"/>
        <w:rPr/>
      </w:pPr>
      <w:r>
        <w:rPr>
          <w:sz w:val="24"/>
        </w:rPr>
        <w:t>Na propagowanie turystyki przeznaczono w budżecie gminy kwotę – 1.117.639,21 złotych, z tego zrealizowane zostaną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składka na DOT   i do  ZAIKSu - 2.000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konserwacja szlaków turystycznych -  kwota 1.000 zł   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  Utrzymanie Centrum Informacji Turystycznej w Starej Kamienicy powstałego z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programu  INTERREG IIIA  – 12.000 zł,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utrzymanie  Artystycznej Galerii Izerskiej – 13.000 zł, wykonanie drzwi wewnętrznych w Artystycznej Galerii Izerskiej i montaż  urządzenia do opuszczania żyrandoli  – 11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*Udział Gminy w projekcie „EuRegioVital(e)2011” – wartość projektu - 1.078.639,21 zł , w tym 85% refundacja z Programu Operacyjnego Współpraca Transgraniczna Polska –Saksonia 2007-2013”.  Projekt zaplanowany do realizacji w latach 2011-2014. Wydatki bieżące 180.042,21 zł, wydatki inwestycyjne 898.597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u w:val="single"/>
        </w:rPr>
        <w:t>Dział 700 Gospodarka mieszkaniow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tego działania zabezpieczono środk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na dopłatę do eksploatacji budynków komunalnych w formie dotacji  przedmiotowej - kwota w wysokości 130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rPr>
          <w:sz w:val="24"/>
        </w:rPr>
      </w:pPr>
      <w:r>
        <w:rPr>
          <w:sz w:val="24"/>
        </w:rPr>
        <w:t>na wydatki związane z przygotowaniem do sprzedaży mienia komunalnego-  kwota 28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rPr/>
      </w:pPr>
      <w:r>
        <w:rPr>
          <w:sz w:val="24"/>
        </w:rPr>
        <w:t>zwrot należności dla ANR za zbytą przez gminę nieruchomość - kwota 2.4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przejęcie działki w Wojcieszycach na poprawę ruchu drogowego – 15.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10 Działalność usługow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  <w:t>-  na wykonanie  zmian w Miejscowych Planach Zagospodarowania Przestrzennego dla  tych miejscowości gminy, dla których podjęte zostały uchwały Rady Gminy oraz zmian Studium Uwarunkowań i Kierunków Zagospodarowania Przestrzennego Gminy,  zabezpieczono  kwotę 120.000 zł. Zadania w trakcie reali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na utrzymanie cmentarza komunalnego w Starej Kamienicy zaplanowano kwotę 5.000 z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 xml:space="preserve">na funkcjonowanie  Komisji Urbanistycznej zabezpieczono kwotę – 5.000 zł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50 Administracja publiczna</w:t>
      </w:r>
    </w:p>
    <w:p>
      <w:pPr>
        <w:pStyle w:val="Normal"/>
        <w:ind w:left="9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95" w:hanging="0"/>
        <w:jc w:val="both"/>
        <w:rPr/>
      </w:pPr>
      <w:r>
        <w:rPr>
          <w:sz w:val="24"/>
        </w:rPr>
        <w:t>W ramach tego działu planuje się środki na realizację następujących działa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na zadania zlecone z zakresu administracji rządowej zaplanowano kwotę 114.754 zł,  z czego  dotacja wynosi 49 304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na utrzymanie Rady Gminy zaplanowano 126.640 zł, z tego diety radnych 123.240 zł ( nie planuje się wzrostu diet),  pozostałe wydatki 3.400 zł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na wydatki związane z bieżącym utrzymaniem Urzędu Gminy planuje się kwotę 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  <w:t>1.812.250 zł ,w tym: wynagrodzenia plus pochodne 1.459.750 zł (nie planuje się wzrostu płac),  diety i prowizje sołtysów – 36.000 zł zakup inwestycyjny – *zestawy komputerowe, serwerownia, oprogramowanie komputerowe - 10.000 zł Składka na rzecz Stowarzyszenia Gmin Polskich Euroregionu Nysa  -  zaplanowano kwotę 5.371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kładka na rzecz Stowarzyszenia Partnerstwo Izerskie  -  kwota 5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na promocję gminy zaplanowano kwotę 40.000 zł, w której realizowane będą  między innymi: organizacja imprez cyklicznych o charakterze gminnym, w tym również szkolnych, druk biuletynu „Izerska Wieś”, współpraca partnerska z gminami z Niemiec , Czech i Ukrainy, materiały promocyjne, strona internetowa.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ział 751 Urzędy Naczelnych Organów Władzy Państwowej </w:t>
      </w:r>
    </w:p>
    <w:p>
      <w:pPr>
        <w:pStyle w:val="Normal"/>
        <w:ind w:left="7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W dziale tym zaplanowano kwotę 913 zł  ustaloną przez Krajowe Biuro  Wyborcze. Kwota ta jest  przeznaczona na wydatki ponoszone przez gminę na aktualizację i prowadzenie spisu wyborców ( sfinansowane z dotacji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52 Obrona Narodow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Na wydatki związane z obroną narodową zaplanowano kwotę - 200 zł (dotacj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9.</w:t>
      </w:r>
      <w:r>
        <w:rPr>
          <w:b/>
          <w:sz w:val="24"/>
          <w:u w:val="single"/>
        </w:rPr>
        <w:t xml:space="preserve"> Dział 754 Bezpieczeństwo publiczne i ochrona p/poż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Na Ochotnicze Straże Pożarne przeznacza się kwotę  122.00 zł, w tym 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na dotację dla   jednostek OSP kwota - 55.000 zł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>na utrzymanie strażnic przeznacza się kwotę – 20.000 z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>ubezpieczenia sprzętu i strażaków kwota– 20.000 z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konserwacja sprzętu ppoż.kwota – 23.000 zł (płace plus pochodne)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budowa remizy OSP Kromnów kwota – 4.000 zł, w tym 1.000 zł na wyposażenie remiz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na wydatki związane z obroną cywilną przeznaczono kwotę 1.000 złotych  ( dotacja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10. Dział 757 Obsługa długu publicznego </w:t>
      </w:r>
    </w:p>
    <w:p>
      <w:pPr>
        <w:pStyle w:val="Normal"/>
        <w:ind w:left="108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55" w:leader="none"/>
        </w:tabs>
        <w:ind w:left="915" w:hanging="0"/>
        <w:jc w:val="both"/>
        <w:rPr/>
      </w:pPr>
      <w:r>
        <w:rPr>
          <w:sz w:val="24"/>
        </w:rPr>
        <w:t>Na obsługę długu publicznego gminy zaplanowano kwotę 665.090 zł, na którą składają się odsetki od pożyczek i kredytów zaciągniętych i planowanych do zaciągnięcia w 2013 roku  przez gminę oraz poręczenie kredytu dla ZUOK  „IZERY” - 17.000 zł,</w:t>
      </w:r>
    </w:p>
    <w:p>
      <w:pPr>
        <w:pStyle w:val="Normal"/>
        <w:ind w:left="195" w:firstLine="513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11. Dział 758 Różne rozliczenia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planowana kwota 73.889,22 zł stanowi rezerwę ogólną, która w trakcie wykonywania budżetu może być przeznaczona na wydatki, których nie przewidziano w trakcie planow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planowana kwota 148.000 zł stanowi rezerwy celowe na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odprawy emerytalne dla nauczycieli kwota -20.000 zł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dopłatę do pobytu podopiecznych GOPS w Domu Pomocy Społecznej kwota - 5.000 zł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fundusz zdrowotny dla nauczycieli kwota - 3.000 zł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wykonanie dokumentacji projektowych kwota – 10.000 zł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zarządzanie kryzysowe kwota - 40.000 zł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remont dachu na budynku komunalnym kwota– 70. 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12. Dział 801 Oświata i wychowanie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Na sfinansowanie zadań z zakresu oświaty i wychowania Gmina otrzyma subwencję w wysokości 3.383,222 zł.</w:t>
      </w:r>
    </w:p>
    <w:p>
      <w:pPr>
        <w:pStyle w:val="Normal"/>
        <w:rPr/>
      </w:pPr>
      <w:r>
        <w:rPr>
          <w:sz w:val="24"/>
        </w:rPr>
        <w:t>Na wydatki bieżące oświaty (wraz ze świetlicą szkolną) plan zakłada kwotę w wysokości 5.957.189,30 zł.  Ponad  43,2 % wydatków przeznaczonych na oświatę pokrywanych jest ze środków własnych  budżetu gm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zkoły Podstawowe - na wydatki bieżące przeznacza się kwotę 2.811.858 zł ,w tym  na płace i pochodne 2.262.466 zł, oraz  na bieżące remonty w każdej ze szkół zaplanowano: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  <w:t>-  SP Barcinek - wykonanie  odwodnienia  i wymiana drzwi  - kwota 15.000 zł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  <w:t>-  SP Wojcieszyce - wykonanie wentylacji  i montaż wkładu kominowego -15.000 zł.</w:t>
      </w:r>
    </w:p>
    <w:p>
      <w:pPr>
        <w:pStyle w:val="Normal"/>
        <w:ind w:left="555" w:hanging="0"/>
        <w:jc w:val="both"/>
        <w:rPr>
          <w:sz w:val="24"/>
          <w:u w:val="single"/>
        </w:rPr>
      </w:pPr>
      <w:r>
        <w:rPr>
          <w:sz w:val="24"/>
        </w:rPr>
        <w:t>- Gimnazjum  - remont pracowni fizyczno-chemicznej wraz z wyposażeniem – 20.000 zł</w:t>
      </w:r>
    </w:p>
    <w:p>
      <w:pPr>
        <w:pStyle w:val="Normal"/>
        <w:ind w:left="555" w:hanging="0"/>
        <w:jc w:val="both"/>
        <w:rPr/>
      </w:pPr>
      <w:r>
        <w:rPr>
          <w:sz w:val="24"/>
        </w:rPr>
        <w:t xml:space="preserve">- Gminne Przedszkole - na  remont i malowanie pomieszczeń sanitarnych - 13.500 zł, 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  <w:t xml:space="preserve">- na utrzymanie obiektu - boiska sportowego „ORLIK”, zatrudnienie Animatora  przeznacza się kwotę – 9.000 zł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-      na oddziały zerowe przy Szkołach Podstawowych  przeznacza się kwotę 111.250 zł (w: SP Kopaniec 47.850 zł, SP Wojcieszyce 63.400 zł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na utrzymanie Gminnego Przedszkola zaplanowano  kwotę 623.792 zł, w tym wynagrodzenia i pochodne kwota 471.412 zł, planowane wpływy z opłat – 90.45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 xml:space="preserve">dotacja dla Miasta Jelenia Góra na dopłatę  za dzieci mieszkające na  terenie naszej gminy, a uczęszczające do niepublicznych przedszkoli w Jeleniej Górze – 41.520 zł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na utrzymanie stołówki szkolnej przeznacza się kwotę – 203.147 zł,  dochód ze sprzedanych posiłków jest planowany w kwocie 90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Gimnazjum  -  na wydatki bieżące zaplanowano kwotę 1.460.191 zł, w tym  na płace i pochodne  kwota 1.142.694 zł, 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5" w:hanging="0"/>
        <w:jc w:val="both"/>
        <w:rPr/>
      </w:pPr>
      <w:r>
        <w:rPr>
          <w:sz w:val="24"/>
        </w:rPr>
        <w:t>- na dokształcanie i doskonalenie zawodowe  nauczycieli przeznacza się kwotę 9.518 zł (SP Kopaniec- 1.860 zł, SP Wojcieszyce 1.505 zł,  SP Barcinek – 2.625 zł,  Gimnazjum Stara Kamienica – 2.428 zł, Przedszkole Gminne  1.100 zł )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2013 roku  na wydatki bieżące dla poszczególnych jednostek oświatowych zostaną przekazane następujące środki finansow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na Gimnazjum w Starej Kamienicy przeznacza się kwotę ogółem 1.723.897 zł, (ze świetlicą i stołówką szkolną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na Szkołę Podstawową w Kopańcu przeznacza się kwotę ogółem 891.557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na Szkołę Podstawową w Wojcieszycach przeznacza się kwotę ogółem 885.556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na Szkołę Podstawową w Barcinku przeznacza się kwotę ogółem 1.205.028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na Przedszkole Publiczne w Starej Kamienicy przeznacza się kwotę ogółem 623.792 zł. </w:t>
      </w:r>
    </w:p>
    <w:p>
      <w:pPr>
        <w:pStyle w:val="Normal"/>
        <w:tabs>
          <w:tab w:val="clear" w:pos="708"/>
          <w:tab w:val="left" w:pos="555" w:leader="none"/>
        </w:tabs>
        <w:ind w:left="555" w:hanging="0"/>
        <w:jc w:val="both"/>
        <w:rPr>
          <w:sz w:val="24"/>
        </w:rPr>
      </w:pPr>
      <w:r>
        <w:rPr>
          <w:sz w:val="24"/>
        </w:rPr>
        <w:t xml:space="preserve">Ponadto na realizację projektów z POKL  w Szkołach Podstawowych zostały pozyskane środki w  kwocie 97.476,30 zł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na dowożenie uczniów, które jest zadaniem własnym gminy zaplanowano w budżecie kwotę 409.170 zł. Kwota ta obejmuje również zakup biletów miesięcznych dla uczniów korzystających z dojazdów środkami  komunikacji publicznej, a także  koszt utrzymania i napraw autobusów szkolnych będących własnością gminy oraz dowóz dzieci niepełnosprawnych do Zespołu Szkół Specjalnych w Jeleniej Górze autobusem  pozyskanym z PFRON.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  <w:t xml:space="preserve">Wydatki inwestycyjne </w:t>
      </w:r>
    </w:p>
    <w:p>
      <w:pPr>
        <w:pStyle w:val="Normal"/>
        <w:ind w:left="555" w:hanging="0"/>
        <w:jc w:val="both"/>
        <w:rPr/>
      </w:pPr>
      <w:r>
        <w:rPr>
          <w:sz w:val="24"/>
        </w:rPr>
        <w:t>- Modernizacja pieca c.o. do ogrzewania budynku  Gimnazjum w Starej Kamienicy wraz z salą gimnastyczną  - 80.000 zł, (dofinansowanie z WFOŚiGW)</w:t>
      </w:r>
    </w:p>
    <w:p>
      <w:pPr>
        <w:pStyle w:val="Normal"/>
        <w:ind w:left="555" w:hanging="0"/>
        <w:jc w:val="both"/>
        <w:rPr/>
      </w:pPr>
      <w:r>
        <w:rPr>
          <w:sz w:val="24"/>
        </w:rPr>
        <w:t>- Zakup małego autobusu na dowożenie uczniów do szkół - 20.000 zł (leasing).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  <w:t>Spłata w latach kolejnych.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5" w:hanging="0"/>
        <w:jc w:val="both"/>
        <w:rPr/>
      </w:pPr>
      <w:r>
        <w:rPr>
          <w:b/>
          <w:sz w:val="24"/>
          <w:u w:val="single"/>
        </w:rPr>
        <w:t xml:space="preserve">13. Dział 851 Ochrona zdrowia </w:t>
      </w:r>
    </w:p>
    <w:p>
      <w:pPr>
        <w:pStyle w:val="Normal"/>
        <w:ind w:left="55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55" w:hanging="0"/>
        <w:jc w:val="both"/>
        <w:rPr/>
      </w:pPr>
      <w:r>
        <w:rPr>
          <w:sz w:val="24"/>
        </w:rPr>
        <w:t>Na finansowanie zadań wynikających z Gminnego Programu Profilaktyki i Rozwiązywania Problemów Alkoholowych zaplanowano kwotę 74.500 zł oraz na zwalczanie narkomanii zaplanowano kwotę 5.500 zł. Na dożywianie dzieci uczestniczących w zajęciach pozalekcyjnych przeznacza się 10.000 zł.</w:t>
      </w:r>
    </w:p>
    <w:p>
      <w:pPr>
        <w:pStyle w:val="Normal"/>
        <w:ind w:left="555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Po stronie dochodów za zezwolenia na sprzedaż napojów alkoholowych zaplanowano  kwotę 80.000 zł 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5" w:hanging="0"/>
        <w:jc w:val="both"/>
        <w:rPr/>
      </w:pPr>
      <w:r>
        <w:rPr>
          <w:b/>
          <w:sz w:val="24"/>
          <w:u w:val="single"/>
        </w:rPr>
        <w:t>14. Dział 852 Pomoc społeczna</w:t>
      </w:r>
    </w:p>
    <w:p>
      <w:pPr>
        <w:pStyle w:val="Normal"/>
        <w:ind w:left="19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55" w:hanging="0"/>
        <w:jc w:val="both"/>
        <w:rPr/>
      </w:pPr>
      <w:r>
        <w:rPr>
          <w:sz w:val="24"/>
        </w:rPr>
        <w:t>Na  pomoc społeczną zaplanowano kwotę 2.579.059 zł . Środki te przeznaczone są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5" w:leader="none"/>
        </w:tabs>
        <w:jc w:val="both"/>
        <w:rPr/>
      </w:pPr>
      <w:r>
        <w:rPr>
          <w:sz w:val="24"/>
        </w:rPr>
        <w:t>zasiłki i pomoc w naturze kwota – 326.0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5" w:leader="none"/>
        </w:tabs>
        <w:jc w:val="both"/>
        <w:rPr/>
      </w:pPr>
      <w:r>
        <w:rPr>
          <w:sz w:val="24"/>
        </w:rPr>
        <w:t>zasiłki stałe kwota– 189.0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5" w:leader="none"/>
        </w:tabs>
        <w:rPr/>
      </w:pPr>
      <w:r>
        <w:rPr>
          <w:sz w:val="24"/>
        </w:rPr>
        <w:t>świadczenia rodzinne kwota– 1.435.76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5" w:leader="none"/>
        </w:tabs>
        <w:jc w:val="both"/>
        <w:rPr/>
      </w:pPr>
      <w:r>
        <w:rPr>
          <w:sz w:val="24"/>
        </w:rPr>
        <w:t>składki na ubezpieczenie zdrowotne kwota – 21.2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5" w:leader="none"/>
        </w:tabs>
        <w:jc w:val="both"/>
        <w:rPr/>
      </w:pPr>
      <w:r>
        <w:rPr>
          <w:sz w:val="24"/>
        </w:rPr>
        <w:t>dodatki mieszkaniowe kwota– 35.0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5" w:leader="none"/>
        </w:tabs>
        <w:jc w:val="both"/>
        <w:rPr/>
      </w:pPr>
      <w:r>
        <w:rPr>
          <w:sz w:val="24"/>
        </w:rPr>
        <w:t>usługi opiekuńcze kwota – 62.632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5" w:leader="none"/>
        </w:tabs>
        <w:jc w:val="both"/>
        <w:rPr/>
      </w:pPr>
      <w:r>
        <w:rPr>
          <w:sz w:val="24"/>
        </w:rPr>
        <w:t>utrzymanie Gminnego Ośrodka Pomocy Społecznej kwota– 342.276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5" w:leader="none"/>
        </w:tabs>
        <w:jc w:val="both"/>
        <w:rPr/>
      </w:pPr>
      <w:r>
        <w:rPr>
          <w:sz w:val="24"/>
        </w:rPr>
        <w:t xml:space="preserve">dożywianie dzieci kwota– 111.640 zł,  plus dodatkowo 10.000 zł ze środków w ramach Gminnego Programu Profilaktyki i Rozwiązywania Problemów Alkoholowych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5" w:leader="none"/>
        </w:tabs>
        <w:jc w:val="both"/>
        <w:rPr>
          <w:sz w:val="24"/>
        </w:rPr>
      </w:pPr>
      <w:r>
        <w:rPr>
          <w:sz w:val="24"/>
        </w:rPr>
        <w:t>dom pomocy społecznej kwota – 27.534 zł,</w:t>
      </w:r>
    </w:p>
    <w:p>
      <w:pPr>
        <w:pStyle w:val="Normal"/>
        <w:ind w:left="645" w:hanging="0"/>
        <w:jc w:val="both"/>
        <w:rPr/>
      </w:pPr>
      <w:r>
        <w:rPr>
          <w:sz w:val="24"/>
        </w:rPr>
        <w:t>Na realizację nowych zadań obowiązujących od roku 2012 zaplanowan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5" w:leader="none"/>
        </w:tabs>
        <w:jc w:val="both"/>
        <w:rPr/>
      </w:pPr>
      <w:r>
        <w:rPr>
          <w:sz w:val="24"/>
        </w:rPr>
        <w:t>rodziny zastępcze kwota – 18.157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5" w:leader="none"/>
        </w:tabs>
        <w:jc w:val="both"/>
        <w:rPr/>
      </w:pPr>
      <w:r>
        <w:rPr>
          <w:sz w:val="24"/>
        </w:rPr>
        <w:t>zadania w zakresie przeciwdziałania przemocy w rodzinie  kwota– 9.860 zł</w:t>
      </w:r>
    </w:p>
    <w:p>
      <w:pPr>
        <w:pStyle w:val="Normal"/>
        <w:ind w:left="6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jc w:val="both"/>
        <w:rPr>
          <w:sz w:val="24"/>
        </w:rPr>
      </w:pPr>
      <w:r>
        <w:rPr>
          <w:sz w:val="24"/>
        </w:rPr>
        <w:t>Wielkość ustalonej przez Wojewodę dotacji na zadania zlecone i własne  w tym dziale wynosi 2.041.200 zł.</w:t>
      </w:r>
    </w:p>
    <w:p>
      <w:pPr>
        <w:pStyle w:val="Normal"/>
        <w:ind w:left="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4" w:hanging="0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195" w:hanging="0"/>
        <w:jc w:val="both"/>
        <w:rPr/>
      </w:pPr>
      <w:r>
        <w:rPr>
          <w:b/>
          <w:sz w:val="24"/>
          <w:u w:val="single"/>
        </w:rPr>
        <w:t xml:space="preserve">15. Dział 854 Edukacyjna opieka wychowawcza </w:t>
      </w:r>
    </w:p>
    <w:p>
      <w:pPr>
        <w:pStyle w:val="Normal"/>
        <w:ind w:left="19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>Na utrzymanie świetlic szkolnych planuje się kwotę 113.677 zł . Koszt utrzymania świetlic  finansowany jest z subwencji oświatowej i środków własnych Gminy. Na świetlicę  szkolną w SP Barcinek zaplanowano kwotę – 55.546 zł, na świetlicę szkolną w Publicznym Gimnazjum w Starej Kamienicy zaplanowano kwotę – 58.131 zł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>Na stypendia motywacyjne dla uczniów osiągających najlepsze wyniki w nauce i sporcie zaplanowano kwotę 5.000 zł.</w:t>
      </w:r>
    </w:p>
    <w:p>
      <w:pPr>
        <w:pStyle w:val="Normal"/>
        <w:ind w:left="19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95" w:hanging="0"/>
        <w:jc w:val="both"/>
        <w:rPr/>
      </w:pPr>
      <w:r>
        <w:rPr>
          <w:b/>
          <w:sz w:val="24"/>
          <w:u w:val="single"/>
        </w:rPr>
        <w:t>16. Dział 900 Gospodarka komunalna i ochrona  środowiska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 xml:space="preserve">W dziale tym zaplanowano środki na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usuwanie dzikich wysypisk kwota – 5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dopłatę do kosztów związanych z utylizacją azbestu kwota – 4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ładztwo nad odpadami komunalnymi  kwota - 380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dotację dla Miasta i Gminy Lubomierz na spłatę pożyczki i odsetek w 2013 roku do WFOŚiGW zaciągniętej na budowę ZUOK w ¼ części  kwota  89.35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utrzymanie i bieżący remont przystanków kwota – 9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rPr/>
      </w:pPr>
      <w:r>
        <w:rPr>
          <w:sz w:val="24"/>
        </w:rPr>
        <w:t>odłów psów i kotów oraz utylizacja dzikich zwierząt kwota-  38.9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utrzymanie zieleni kwota - 17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naprawa kamiennego przystanku kwota– 4.5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zakup koszy ulicznych kwota – 6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wywóz nieczystości stałych kwota - 2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zakup sadzonek kwota - 5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konkursy ekologiczne i sprzątanie świata kwota- 5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wycinka drzew kwota- 4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* montaż lampy solarowej kwota– 15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 xml:space="preserve">pokrycie kosztów zakupu energii elektrycznej – kwota 180.000 zł i konserwację oświetlenia przy drogach gminnych, powiatowych i krajowych zaplanowano kwotę 75.000 z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* montaż pomp cieplnych dla AGI i  świetlicy wiejskiej w Rybnicy kwota – 89.000 zł - zadanie inwestycyjne. Zaplanowana kwota jest wkładem własnym do projektu z dofinansowaniem z RPO WD na lata 2007-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*przygotowanie koncepcji budowy farmy fotowoltaicznej kwota - 10.000 zł -zadanie inwestycyj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17. Dział 921 Kultura i ochrona dziedzictwa narodowego </w:t>
      </w:r>
    </w:p>
    <w:p>
      <w:pPr>
        <w:pStyle w:val="Normal"/>
        <w:ind w:left="19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 xml:space="preserve">Na zadania w dziale tym zaplanowan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dotację dla Gminnej Biblioteki Publicznej Starej Kamienicy  w kwocie 208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remont pomieszczeń biblioteki w Starej Kamienicy kwota - 16.000 zł - dotacja celo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na bieżące utrzymanie świetlic wiejskich kwotę 109.130 zł, (w tym płace plus pochodne osób zatrudnionych kwota - 44.630 z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na działalność kulturalną w ramach realizacji zadań wynikających z Programu Współpracy z Organizacjami Pozarządowymi kwotę 10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*Odwodnienie i wykonanie izolacji budynku świetlicy wiejskiej w Barcinku .Rozliczenie końcowe z 2012 roku – 10.000 zł - zadanie inwestycyj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Remont zabytkowych obiektów sakralnych kwota – 10.000 zł - dotacja dla parafii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  <w:t>Na inne zadania inwestycyj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*„Rewitalizacja zabytkowego kościoła poewangelickiego w Wojcieszycach” –  kwota 90.578 zł  środki  PROW  , środki własne kwota – 103.000 zł. Zadanie do zrealizowania do 30 czerwca 2013 ro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*Rozliczenie końcowe zadania z 2012 roku polegającego na wykonaniu elewacji na kościele poewangelickim w Wojcieszycach kwota - 10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*Rozliczenie robót budowlanych z 2011 i 2012 roku  przy Rewitalizacji zabytkowego kościoła poewangelickiego w Kromnowie z  przeznaczeniem  na Artystyczną Galerię Izerską  – 55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Rozliczenie dodatkowych  prac  konserwatorskich w Artystycznej Galerii Izerskiej  wykonanych w 2012 roku kwota – 10.8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*Budowa świetlicy wiejskiej w Starej Kamienicy z częścią garażową na potrzeby Ochotniczej Straży Pożarnej- II etap. Na wykonanie   robót budowlanych  zaplanowano  w 2013r.  kwotę 383.816 zł.  Planowana dotacja z PROW  w kwocie 279.197 zł 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  <w:t>Część dotycząca OSP ostanie sfinansowana w 2014 roku – kwota 343.184 zł – środki własne. Całkowita wartość zadania kwota – 725.0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*Adaptacja budynku nr 59 w Kopańcu z przeznaczeniem na świetlicę wiejską wraz z pomieszczeniem garażowym dla Ochotniczej Straży Pożarnej – II etap. Na wykonanie   robót budowlanych  zaplanowano  w 2013r.  kwotę 478.226 zł.  Planowana dotacja z PROW  w kwocie 346.004 zł .Część dotycząca OSP zostanie sfinansowana w 2014 roku – kwota 271.773 zł – środki własne. Całkowita wartość zadania kwota  – 750.0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*Wykonanie dokumentacji  pod rozbudowę świetlicy wiejskiej w Nowej Kamienicy  kwota 3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*Adaptacja pomieszczeń piwnicznych świetlicy wiejskiej w Małej Kamienicy z przeznaczeniem na siłownię kwota – 15.000 zł – środki własne. Do pozyskania dotacja  z Odnowy Wsi Dolnośląskiej kwota – 15.0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Odwodnienie i wykonanie izolacji budynku  świetlicy wiejskiej w  Barcinku  kwota - 88.831 zł. Wykonanie w roku 2012 , rozliczenie w roku 2013 – zadanie dofinansowane ze środków PROW.</w:t>
      </w:r>
    </w:p>
    <w:p>
      <w:pPr>
        <w:pStyle w:val="Normal"/>
        <w:ind w:left="555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ind w:left="285" w:hanging="0"/>
        <w:jc w:val="both"/>
        <w:rPr/>
      </w:pPr>
      <w:r>
        <w:rPr>
          <w:b/>
          <w:sz w:val="24"/>
          <w:u w:val="single"/>
        </w:rPr>
        <w:t xml:space="preserve">18. Dział 926 Kultura fizyczna i sport  </w:t>
      </w:r>
    </w:p>
    <w:p>
      <w:pPr>
        <w:pStyle w:val="Normal"/>
        <w:ind w:left="28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5" w:hanging="0"/>
        <w:jc w:val="both"/>
        <w:rPr/>
      </w:pPr>
      <w:r>
        <w:rPr>
          <w:sz w:val="24"/>
        </w:rPr>
        <w:t xml:space="preserve">Na zadania wynikające z upowszechniania kultury fizycznej i sportu zaplanowano kwotę 60.470 z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5" w:leader="none"/>
        </w:tabs>
        <w:jc w:val="both"/>
        <w:rPr/>
      </w:pPr>
      <w:r>
        <w:rPr>
          <w:sz w:val="24"/>
        </w:rPr>
        <w:t>w ramach realizacji zadań wynikających z Programu Współpracy z Organizacjami Pozarządowymi zaplanowano kwotę – 15.0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5" w:leader="none"/>
        </w:tabs>
        <w:jc w:val="both"/>
        <w:rPr>
          <w:sz w:val="24"/>
        </w:rPr>
      </w:pPr>
      <w:r>
        <w:rPr>
          <w:sz w:val="24"/>
        </w:rPr>
        <w:t>utrzymanie boisk sportowych z terenu gminy  kwota – 11.000 zł (energia, wykaszanie, wywóz nieczystośc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5" w:leader="none"/>
        </w:tabs>
        <w:jc w:val="both"/>
        <w:rPr/>
      </w:pPr>
      <w:r>
        <w:rPr>
          <w:sz w:val="24"/>
        </w:rPr>
        <w:t>utrzymanie placów zabaw dla dzieci kwota – 9.0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5" w:leader="none"/>
        </w:tabs>
        <w:jc w:val="both"/>
        <w:rPr/>
      </w:pPr>
      <w:r>
        <w:rPr>
          <w:sz w:val="24"/>
        </w:rPr>
        <w:t xml:space="preserve">* wykonanie dokumentacji pod budowę szatni na boisku sportowym w Rybnicy kwota  – 7.000  zł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zadania realizowane przez Szkolny Związek Sportowy zaplanowano  kwotę – 18.470 z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  i wnioski końcowe</w:t>
      </w:r>
    </w:p>
    <w:p>
      <w:pPr>
        <w:pStyle w:val="Normal"/>
        <w:ind w:left="285" w:hanging="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łożony przez Wójta Gminy budżet na rok 2013 jest budżetem oszczędnościowym. Na planowane do realizacji zadania inwestycyjne zabezpiecza się środki na wkład własny Gminy w 2013 roku. Wydatki na zadania inwestycyjne stanowią ponad 25,81 % budżetu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Jako priorytetowe zadania do realizacji zaplanowano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adanie inwestycyjne dofinansowane w ramach Programu Rozwoju Obszarów Wiejskich „Podstawowe usługi dla ludności i gospodarki”  pn.” Budowa sieci kanalizacji sanitarnej i  wodociągowej dla miejscowości Wojcieszyce”. Zakończenie inwestycji zaplanowano na lipiec 2014 roku.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Kontynuację budowy przyłączy kanalizacyjnych do budynków z dofinansowaniem  z NFOŚiGW  w ramach zadania inwestycyjnego pn.” Budowa sieci kanalizacji sanitarnej i  wodociągowej wraz z obiektami towarzyszącymi dla miejscowości Stara Kamienica, Kromnów i Kopaniec”.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2013 roku realizowane będą zadania ze środków Programu Rozwoju Obszarów Wiejskich  z działania pn.  Odnowa i Rozwój Wsi :</w:t>
      </w:r>
    </w:p>
    <w:p>
      <w:pPr>
        <w:pStyle w:val="Normal"/>
        <w:numPr>
          <w:ilvl w:val="2"/>
          <w:numId w:val="11"/>
        </w:numPr>
        <w:jc w:val="both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Budowa świetlicy wiejskiej w Starej Kamienicy z częścią garażową na potrzeby Ochotniczej Straży Pożarnej”.  Zadanie  zostanie zakończone w listopadzie 2013 roku.</w:t>
      </w:r>
    </w:p>
    <w:p>
      <w:pPr>
        <w:pStyle w:val="Normal"/>
        <w:numPr>
          <w:ilvl w:val="2"/>
          <w:numId w:val="11"/>
        </w:numPr>
        <w:jc w:val="both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 xml:space="preserve">Adaptacja budynku nr 59 w Kopańcu z przeznaczeniem na świetlicę wiejską wraz z pomieszczeniem garażowym dla Ochotniczej Straży Pożarnej”.  Zadanie zostanie zakończone w listopadzie 2013 roku.  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nadto kontynuowane będzie zadanie inwestycyjne realizowane w ramach Programu Operacyjnego Współpracy Transgranicznej  Polska /Saksonia   pn. „EuRegioVital(e) 2011” , - część inwestycyjna zakończona zostanie do końca sierpnia 2013 roku.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ównież na 2013 roku zaplanowano do realizacji zadanie polegające na modernizacji drogi transportu rolniczego w Kromnowie z dofinansowaniem ze środków Urzędu Marszałkowskiego -  Terenowego Funduszu Ochrony Gruntów Rolnych.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datkowo planuje się  pozyskanie środków z PROW na kontynuację „Rewitalizacji zabytkowego kościoła poewangelickiego w Wojcieszycach” z przeznaczeniem na salę widowiskowo- sportową.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żet na 2013 rok zabezpiecza środki na funkcjonowanie jednostek organizacyjnych Gminy na poziomie roku 2012 z uwzględnieniem stopnia inflacji, ale bez wzrostu wynagrodz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budżecie gminy zabezpieczono środki na współpracę Gminy z organizacjami pozarządowymi oraz na wykonanie części zadań wnioskowanych do budżetu przez Rady Sołeckie. </w:t>
      </w:r>
    </w:p>
    <w:p>
      <w:pPr>
        <w:pStyle w:val="Normal"/>
        <w:jc w:val="both"/>
        <w:rPr/>
      </w:pPr>
      <w:r>
        <w:rPr>
          <w:sz w:val="24"/>
        </w:rPr>
        <w:t>W trakcie roku budżetowego planowane jest  pozyskanie środków pozabudżetowych z: Programu Rozwoju Obszarów Wiejskich, Programu Operacyjnego Kapitał Ludzki i Wojewódzkiego Funduszu Ochrony Środowiska i Gospodarki Wodnej.</w:t>
      </w:r>
    </w:p>
    <w:p>
      <w:pPr>
        <w:pStyle w:val="Normal"/>
        <w:jc w:val="both"/>
        <w:rPr/>
      </w:pPr>
      <w:r>
        <w:rPr>
          <w:sz w:val="24"/>
        </w:rPr>
        <w:t>Pozyskane środki zwiększą odpowiednio budżet gminy w roku 2013.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6">
    <w:lvl w:ilvl="0">
      <w:start w:val="14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65"/>
      <w:numFmt w:val="decimal"/>
      <w:lvlText w:val="%1.%2"/>
      <w:lvlJc w:val="left"/>
      <w:pPr>
        <w:tabs>
          <w:tab w:val="num" w:pos="0"/>
        </w:tabs>
        <w:ind w:left="1372" w:hanging="1020"/>
      </w:pPr>
      <w:rPr/>
    </w:lvl>
    <w:lvl w:ilvl="2">
      <w:start w:val="250"/>
      <w:numFmt w:val="decimal"/>
      <w:lvlText w:val="%1.%2.%3"/>
      <w:lvlJc w:val="left"/>
      <w:pPr>
        <w:tabs>
          <w:tab w:val="num" w:pos="0"/>
        </w:tabs>
        <w:ind w:left="1724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6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6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5" w:right="0" w:hanging="0"/>
      <w:outlineLvl w:val="1"/>
    </w:pPr>
    <w:rPr>
      <w:b/>
      <w:bCs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23:00Z</dcterms:created>
  <dc:creator>UG</dc:creator>
  <dc:description/>
  <dc:language>en-US</dc:language>
  <cp:lastModifiedBy>Skarbnik</cp:lastModifiedBy>
  <cp:lastPrinted>2012-11-29T13:05:00Z</cp:lastPrinted>
  <dcterms:modified xsi:type="dcterms:W3CDTF">2012-12-10T09:27:00Z</dcterms:modified>
  <cp:revision>3</cp:revision>
  <dc:subject/>
  <dc:title>II WYDATKI BUDŻETOWE</dc:title>
</cp:coreProperties>
</file>