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Uchwała Nr …………..                                       </w:t>
      </w:r>
      <w:r>
        <w:rPr>
          <w:b w:val="false"/>
          <w:i/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tara Kamien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ły Budżetowej Gminy Stara Kamienica na rok 2013.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 xml:space="preserve">art. 18 ust. 2 pkt. 4, pkt. 9 lit. „d”, „i” </w:t>
      </w:r>
      <w:r>
        <w:rPr>
          <w:color w:val="000000"/>
          <w:sz w:val="26"/>
          <w:szCs w:val="26"/>
        </w:rPr>
        <w:t>ustawy z dnia 8 marca 1990 r. o samorządzie gminnym (Dz. U. z 2001 r. Nr 142, poz.1591, z późn. zm.) oraz art. 211, art. 212, art. 214, art. 215,  art. 217, art. 222  art. 235,  art. 236, art. 237, art. 239, art. 242 oraz art. 258, Ustawy z dnia 27 sierpnia 2009r. o finansach publicznych (Dz. U. z 2009 r. Nr 157, poz.1240, z późn. zm.) Rada Gminy uchwala, co następuje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 1.1 Dochody budżetu gminy w łącznej kwocie  </w:t>
      </w:r>
      <w:r>
        <w:rPr>
          <w:b/>
          <w:sz w:val="26"/>
          <w:szCs w:val="26"/>
        </w:rPr>
        <w:t>17.400.426,82 zł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6"/>
          <w:szCs w:val="26"/>
        </w:rPr>
        <w:t>dochody bieżące – 14.397.721,37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>dochody majątkowe – 3.002.705,45 zł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rPr/>
      </w:pPr>
      <w:r>
        <w:rPr>
          <w:sz w:val="26"/>
          <w:szCs w:val="26"/>
        </w:rPr>
        <w:t xml:space="preserve">2. Wydatki budżetu gminy w wysokości: </w:t>
      </w:r>
      <w:r>
        <w:rPr>
          <w:b/>
          <w:sz w:val="26"/>
          <w:szCs w:val="26"/>
        </w:rPr>
        <w:t>20.825.934,73 zł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wydatki bieżące – 14.104.827,73 zł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wydatki majątkowe – 6.721.107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ydatki poszczególnych jednostek budżetowych przedstawiają zestawienia nr 1-7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Limity wydatków majątkowych – w kwocie  </w:t>
      </w:r>
      <w:r>
        <w:rPr>
          <w:b/>
          <w:sz w:val="26"/>
          <w:szCs w:val="26"/>
        </w:rPr>
        <w:t>6.721.107,00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 2.1. Ustala się przychody budżetu w kwocie </w:t>
      </w:r>
      <w:r>
        <w:rPr>
          <w:b/>
          <w:sz w:val="26"/>
          <w:szCs w:val="26"/>
        </w:rPr>
        <w:t>3.804.028,00 zł</w:t>
      </w:r>
      <w:r>
        <w:rPr>
          <w:sz w:val="26"/>
          <w:szCs w:val="26"/>
        </w:rPr>
        <w:t xml:space="preserve"> z następujących tytułów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aciągniętej pożyczki z WFOŚiGW w kwocie 3.724.000,00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aciągniętej pożyczki NFOŚiGW w kwocie 80.028,00 zł,</w:t>
      </w:r>
    </w:p>
    <w:p>
      <w:pPr>
        <w:pStyle w:val="Normal"/>
        <w:rPr/>
      </w:pPr>
      <w:r>
        <w:rPr>
          <w:sz w:val="26"/>
          <w:szCs w:val="26"/>
        </w:rPr>
        <w:t xml:space="preserve">2. Ustala się rozchody budżetu w kwocie </w:t>
      </w:r>
      <w:r>
        <w:rPr>
          <w:b/>
          <w:sz w:val="26"/>
          <w:szCs w:val="26"/>
        </w:rPr>
        <w:t>378.520,09 zł</w:t>
      </w:r>
      <w:r>
        <w:rPr>
          <w:sz w:val="26"/>
          <w:szCs w:val="26"/>
        </w:rPr>
        <w:t xml:space="preserve"> z następujących tytułów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spłaty pożyczek i kredytów w kwocie 378.520,09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rzychody i rozchody budżetu zgodnie z załącznikiem nr 4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§ 3. 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    </w:t>
      </w:r>
      <w:r>
        <w:rPr>
          <w:b/>
          <w:sz w:val="26"/>
          <w:szCs w:val="26"/>
        </w:rPr>
        <w:t>73.889,22</w:t>
      </w:r>
      <w:r>
        <w:rPr>
          <w:sz w:val="26"/>
          <w:szCs w:val="26"/>
        </w:rPr>
        <w:t xml:space="preserve">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celowe w wysokości </w:t>
        <w:tab/>
        <w:tab/>
        <w:tab/>
        <w:tab/>
        <w:tab/>
        <w:tab/>
        <w:tab/>
        <w:t xml:space="preserve">   -   </w:t>
      </w:r>
      <w:r>
        <w:rPr>
          <w:b/>
          <w:sz w:val="26"/>
          <w:szCs w:val="26"/>
        </w:rPr>
        <w:t>148.000,00</w:t>
      </w:r>
      <w:r>
        <w:rPr>
          <w:sz w:val="26"/>
          <w:szCs w:val="26"/>
        </w:rPr>
        <w:t xml:space="preserve"> zł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 zarządzanie kryzysowe – 40.000,00 zł,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sz w:val="26"/>
          <w:szCs w:val="26"/>
        </w:rPr>
        <w:t>na odprawy emerytalne dla nauczycieli – 20.000,00 zł,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sz w:val="26"/>
          <w:szCs w:val="26"/>
        </w:rPr>
        <w:t>na dopłatę do pobytu w Domu Pomocy Społecznej – 5.000,00 zł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Fundusz zdrowotny dla nauczycieli – 3.000,00 zł,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sz w:val="26"/>
          <w:szCs w:val="26"/>
        </w:rPr>
        <w:t>wykonanie dokumentacji projektowej – 10.000,00 zł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 remont dachu budynku komunalnego – 70.000,00 zł,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§ 4. Dochody i wydatki w kwocie 1.487.217,00 zł związane z realizacją zadań z zakresu administracji rządowej i innych zadań zleconych odrębnymi ustawami zgodnie z załącznikami nr 5, 5a i 6.</w:t>
      </w:r>
    </w:p>
    <w:p>
      <w:pPr>
        <w:pStyle w:val="Tekstpodstawowywcity2"/>
        <w:spacing w:lineRule="auto" w:line="240"/>
        <w:ind w:left="426" w:hanging="426"/>
        <w:rPr/>
      </w:pPr>
      <w:r>
        <w:rPr>
          <w:sz w:val="26"/>
          <w:szCs w:val="26"/>
        </w:rPr>
        <w:t xml:space="preserve">§ 5.1 Dochody z tytułu wydawania zezwoleń na sprzedaż napojów alkoholowych                  – </w:t>
      </w:r>
      <w:r>
        <w:rPr>
          <w:b/>
          <w:sz w:val="26"/>
          <w:szCs w:val="26"/>
        </w:rPr>
        <w:t>80.000,00 zł</w:t>
      </w:r>
      <w:r>
        <w:rPr>
          <w:sz w:val="26"/>
          <w:szCs w:val="26"/>
        </w:rPr>
        <w:t>,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2. Wydatki na realizację zadań określonych w Gminnym Programie Profilaktyki                  i Rozwiązywania Problemów Alkoholowych – </w:t>
      </w:r>
      <w:r>
        <w:rPr>
          <w:b/>
          <w:sz w:val="26"/>
          <w:szCs w:val="26"/>
        </w:rPr>
        <w:t>74.500,00 zł</w:t>
      </w:r>
      <w:r>
        <w:rPr>
          <w:sz w:val="26"/>
          <w:szCs w:val="26"/>
        </w:rPr>
        <w:t>,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3. Wydatki na realizację zadań określonych w Gminnym Programie Przeciwdziałania Narkomanii – </w:t>
      </w:r>
      <w:r>
        <w:rPr>
          <w:b/>
          <w:sz w:val="26"/>
          <w:szCs w:val="26"/>
        </w:rPr>
        <w:t>5.500,00</w:t>
      </w:r>
      <w:r>
        <w:rPr>
          <w:sz w:val="26"/>
          <w:szCs w:val="26"/>
        </w:rPr>
        <w:t xml:space="preserve"> 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6. Plan finansowy samorządowego zakładu budżetowego (ZOK):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Przychody – 1.361.595,00 zł, koszty – 1.361.595,00 zł, zgodnie z załącznikiem nr 7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§ 7.1 </w:t>
      </w: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samorządowego zakładu budżetowego (ZOK):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>z tytułu dopłaty do eksploatacji mieszkań komunalnych</w:t>
        <w:tab/>
        <w:t xml:space="preserve">     - 130.000,00 zł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dla Gminnej Biblioteki Publicznej </w:t>
        <w:tab/>
        <w:t xml:space="preserve">               -  208.000,00 zł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celowe na zadania własne gminy realizowane przez podmioty należące i nienależące do sektora finansów publicznych na łączną kwotę – 241.870,00 zł,  </w:t>
      </w:r>
    </w:p>
    <w:p>
      <w:pPr>
        <w:pStyle w:val="Normal"/>
        <w:ind w:left="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zgodnie z załącznikiem nr 8.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§ 8. Ustala się dochody z tytułu opłat i kar o których mowa w art. 402 ust. 4-6 ustawy Prawo Ochrony Środowiska w kwocie 10.000,00 zł i wydatki w kwocie 10.000,00 zł 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9.</w:t>
      </w:r>
    </w:p>
    <w:p>
      <w:pPr>
        <w:pStyle w:val="Tekstpodstawowywcity2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§ 9. Ustala się limit zobowiązań z tytułu zaciąganych kredytów i pożyczek na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0"/>
        <w:rPr/>
      </w:pPr>
      <w:r>
        <w:rPr>
          <w:sz w:val="26"/>
          <w:szCs w:val="26"/>
        </w:rPr>
        <w:t>pokrycie występującego w ciągu roku przejściowego deficytu budżetu do wysokości 3.000.000,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0"/>
        <w:rPr/>
      </w:pPr>
      <w:r>
        <w:rPr>
          <w:sz w:val="26"/>
          <w:szCs w:val="26"/>
        </w:rPr>
        <w:t>spłatę wcześniej zaciągniętych zobowiązań z tytułu zaciągniętych pożyczek                   i kredytów do wysokości 3.724.000,00 zł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§ 10. Upoważnia się Wójta Gminy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długoterminowych oraz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limitu ustalonego w § 9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dokonywania zmian  na wynagrodzenia i uposażenie wynikające ze stosunku pracy w ramach wydatków bieżących w obrębie tego samego działu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 xml:space="preserve">dokonywania zmian w planach finansowych wydatków rocznych majątkowych między zadaniami w obrębie tego samego działu, 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bookmarkStart w:id="1" w:name="OLE_LINK1"/>
      <w:r>
        <w:rPr>
          <w:sz w:val="26"/>
          <w:szCs w:val="26"/>
        </w:rPr>
        <w:t xml:space="preserve">przekazania kierownikom jednostek budżetowych uprawnień do dokonywania przeniesień w planie wydatków, </w:t>
      </w:r>
      <w:bookmarkEnd w:id="1"/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11. Wysokość długu Gminy Stara Kamienica na koniec roku 2013 wynosi </w:t>
      </w:r>
      <w:r>
        <w:rPr>
          <w:b/>
          <w:sz w:val="26"/>
          <w:szCs w:val="26"/>
        </w:rPr>
        <w:t>16.233.489,42 zł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12. Wykonanie uchwały powierza się Wójtowi Gminy.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§ 13. Uchwała wchodzi w życie z dniem 1 stycznia 2013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Dolnośląskiego</w:t>
      </w:r>
      <w:r>
        <w:rPr>
          <w:color w:val="000000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3:00Z</dcterms:created>
  <dc:creator>Sebastian Szabram</dc:creator>
  <dc:description/>
  <cp:keywords/>
  <dc:language>en-US</dc:language>
  <cp:lastModifiedBy>user</cp:lastModifiedBy>
  <cp:lastPrinted>2012-12-07T13:45:00Z</cp:lastPrinted>
  <dcterms:modified xsi:type="dcterms:W3CDTF">2012-12-10T09:59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