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kal mieszkalny nr 1 położony  na parterze  budynku mieszkalnego                          w Starej Kamienicy nr 104b, działka nr 4/8 o pow. 0,0179 ha. </w:t>
      </w:r>
      <w:r>
        <w:rPr>
          <w:rFonts w:cs="Arial" w:ascii="Arial" w:hAnsi="Arial"/>
        </w:rPr>
        <w:t>Lokal  składa się                                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ępujących pomieszczeń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wóch pokoi, kuchni, łazienki z wc, przedpokoju, kotłowni o łącznej powierzchni 72,5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dział lokalu w częściach wspólnych budynku                i gruncie wynosi </w:t>
      </w:r>
      <w:r>
        <w:rPr>
          <w:rFonts w:cs="Arial" w:ascii="Arial" w:hAnsi="Arial"/>
          <w:b/>
          <w:sz w:val="22"/>
          <w:szCs w:val="22"/>
        </w:rPr>
        <w:t>3663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36,63%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szkanie słoneczne, ładna lokalizacja, spokój, bliskość lasu i potoku, miłe sąsiedztwo to dodatkowe walory tego miesz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posiada urządzoną księgę wieczystą kw nr JG1J/00048525/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olną od wpisów i o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34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3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24 grudnia 2012 roku o godz. 9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 21 grudnia 2012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503,56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 przeprowadzonego  poprzedniego przetargu 30.07.2012r.; 08.10.2012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lokalu następuje bez świadectwa charakterystyki energetycznej budynku, a kandydat na nabywcę lokalu nie będzie wnosił z tego tytułu żadnych roszczeń wobec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21 listopada  201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0:00Z</dcterms:created>
  <dc:creator>User</dc:creator>
  <dc:description/>
  <cp:keywords/>
  <dc:language>en-US</dc:language>
  <cp:lastModifiedBy>User</cp:lastModifiedBy>
  <cp:lastPrinted>2012-11-21T13:49:00Z</cp:lastPrinted>
  <dcterms:modified xsi:type="dcterms:W3CDTF">2012-11-21T12:54:00Z</dcterms:modified>
  <cp:revision>3</cp:revision>
  <dc:subject/>
  <dc:title>O G Ł O S Z E N I E</dc:title>
</cp:coreProperties>
</file>