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65/2012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Stara Kamienica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6 listopada  2012 rok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Y K A Z  NR 08/1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35 ust. 1 i 2 ustawy z dnia 21 sierpnia 1997 roku o gospodarce nieruchomościami </w:t>
      </w:r>
      <w:r>
        <w:rPr>
          <w:rFonts w:cs="Arial" w:ascii="Arial" w:hAnsi="Arial"/>
          <w:i/>
          <w:sz w:val="22"/>
          <w:szCs w:val="22"/>
        </w:rPr>
        <w:t>(Dz. U. z 2010r. Nr 102, poz. 651                 z późn. zm.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Wójt Gminy Stara Kamienica </w:t>
      </w:r>
      <w:r>
        <w:rPr>
          <w:rFonts w:cs="Arial" w:ascii="Arial" w:hAnsi="Arial"/>
          <w:sz w:val="22"/>
          <w:szCs w:val="22"/>
        </w:rPr>
        <w:t>podaje do publicznej wiadomości wykaz nieruchomości przeznaczonych do sprzedaż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080"/>
        <w:gridCol w:w="1620"/>
        <w:gridCol w:w="2700"/>
        <w:gridCol w:w="1260"/>
        <w:gridCol w:w="2700"/>
        <w:gridCol w:w="1800"/>
        <w:gridCol w:w="1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ew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lanie zagospodar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20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1 w Małej Kamienicy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Mała Kamienica  nieruchomość położona jest na terenie oznaczonym symbolem 4M – częściowo zabudowane tereny zainwestowania wiejskiego; istniejąca zabudowa o walorach historycznych i wartościowa zieleń - do zachowani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6888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położony na parterze  budynku mieszkalno-użytkowego. Składa się z dwóch pokoi, kuchni, łazienki z wc, przedpokoju i spiżarni o łącznej pow.65,1 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. Do lokalu przynależy piwnica nr 1 o pow. 22,3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.Udział w częściach wspólnych budynku i w gruncie wynosi 21,04%. Lokal wyposażony w instalacje : elektryczną, wodną z ujęcia hydroforowego, kanalizacyjną –(szambo). Ogrzewanie piecowe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9.000,00 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wolniona z podatku VAT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w trybie przetargowym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20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okal mieszkalny nr 2 w Małej Kamienicy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Mała Kamienica  nieruchomość położona jest na terenie oznaczonym symbolem 4M – częściowo zabudowane tereny zainwestowania wiejskiego; istniejąca zabudowa o walorach historycznych i wartościowa ziel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6888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położony na I piętrze budynku mieszkalno użytkowego. Składa się z dwóch pokoi, kuchni, łazienki z wc, przedpokoju i dwóch pomieszczeń strychowych  o łącznej pow. 47,7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Do lokalu przynależy piwnica nr 2 o pow. 18,3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Udział w częściach wspólnych budynku i w gruncie wynosi 15,89%. Lokal wyposażony w instalacje : elektryczną, wodną       z ujęcia hydroforowego, kanalizacyjną –(szambo). Ogrzewanie piec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7.00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wolniona z podatku VAT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w trybie przetargowym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20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okal mieszkalny nr 3 w Małej Kamienicy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Mała Kamienica  nieruchomość położona jest na terenie oznaczonym symbolem 4M – częściowo zabudowane tereny zainwestowania wiejskiego; istniejąca zabudowa o walorach historycznych i wartościowa ziel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6888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 mieszkalny położony na I piętrze i strychu budynku mieszkalno użytkowego. Składa się z pokoju, przedpokoju, pomieszczenia gospodarczego i strychu o łącznej pow. 67,9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Do lokalu przynależą dwie piwnice: nr 3 i 4 o łącznej pow. 8,2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Udział w częściach wspólnych budynku i w gruncie wynosi 18,32%. Lokal wyposażony w instalacje : elektryczną, kanalizacyjną –(szambo), wodna dostępna w piwnicy w pom hydroforni. Ogrzewanie aktualnie brak. Wc wspólne w budynku. Na lokalu ustanawia się nieodpłatną                   i bezterminową służebność na rzecz każdoczesnego właściciela  lokalu nr 1,2 i lokalu użytkowego, polegającej na dostępie do przewodów kominowych na strychu. Lokal posiada odrębne samodzielne wejśc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.00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wolniona z podatku VAT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w trybie przetargowym.</w:t>
            </w:r>
          </w:p>
        </w:tc>
      </w:tr>
      <w:tr>
        <w:trPr>
          <w:trHeight w:val="830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ójt Gminy Stara Kamienica informuj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że zgodnie z art. 34 ust. 1 pkt 1 i pkt 2 cytowanej wyżej ustaw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ierwszeństwo </w:t>
            </w:r>
            <w:r>
              <w:rPr>
                <w:rFonts w:cs="Arial" w:ascii="Arial" w:hAnsi="Arial"/>
                <w:sz w:val="20"/>
                <w:szCs w:val="20"/>
              </w:rPr>
              <w:t xml:space="preserve"> w nabyciu nieruchomości opisanej                         w niniejszym wykazie przysługuje osobie,  która spełnia jeden z następujących warunkó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jej roszczenie o nabycie nieruchomości z mocy ustawy o gospodarce nieruchomościami lub odrębnych przepisów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poprzednim  właścicielem zbywanej nieruchomości  pozbawionym prawa własności przed dniem 5 grudnia 1990 roku albo jego spadkobierc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żeli  złoży wniosek    o nabycie w terminie 6 tygodn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ąc od dnia wywieszenia wykaz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ruchomości objęte niniejszym wykazem będą zbywane na podstawie danych z ewidencji gruntów. W przypadku wznowienia granic, wykonanego na koszt  i staraniem nabywcy – Gmina nie bierze odpowiedzialności za ewentualne różnice. Nabywca nieruchomości ponosi wszystkie koszty związane z przygotowaniem dokumentacji i koszty związane  z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zczegółowych informacji udziela Referat Rozwoju Gminy, pok. nr 3, tel. 75 75 14 149.</w:t>
      </w:r>
    </w:p>
    <w:p>
      <w:pPr>
        <w:pStyle w:val="Normal"/>
        <w:rPr/>
      </w:pPr>
      <w:r>
        <w:rPr/>
        <w:t>Stara Kamienica,  19 listopada 2012 ro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8:00Z</dcterms:created>
  <dc:creator>User</dc:creator>
  <dc:description/>
  <cp:keywords/>
  <dc:language>en-US</dc:language>
  <cp:lastModifiedBy>User</cp:lastModifiedBy>
  <cp:lastPrinted>2012-11-19T11:06:00Z</cp:lastPrinted>
  <dcterms:modified xsi:type="dcterms:W3CDTF">2012-11-19T10:08:00Z</dcterms:modified>
  <cp:revision>2</cp:revision>
  <dc:subject/>
  <dc:title>Załącznik do zarządzenia nr  03/2010</dc:title>
</cp:coreProperties>
</file>