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erwszy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kal mieszkalny nr 3, położony  na parterze  budynku mieszkalnego                          w Kromnowie  nr 47, działka nr 251/2 o pow. 0,1256 ha. </w:t>
      </w:r>
      <w:r>
        <w:rPr>
          <w:rFonts w:cs="Arial" w:ascii="Arial" w:hAnsi="Arial"/>
        </w:rPr>
        <w:t>Lokal  składa się                                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tępujących pomieszczeń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wóch pokoi, kuchni i korytarza o  powierzchni                56,2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 Do lokalu przynależy piwnica nr 3 o pow. 14,1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sz w:val="22"/>
          <w:szCs w:val="22"/>
        </w:rPr>
        <w:t xml:space="preserve"> Udział lokalu w częściach wspólnych budynku  i  w gruncie wynosi </w:t>
      </w:r>
      <w:r>
        <w:rPr>
          <w:rFonts w:cs="Arial" w:ascii="Arial" w:hAnsi="Arial"/>
          <w:b/>
          <w:sz w:val="22"/>
          <w:szCs w:val="22"/>
        </w:rPr>
        <w:t>1670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16,7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kal wyposażony w instalacje: elektryczną, wodną, kanalizacyjną. Ogrzewanie piec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posiada urządzoną księgę wieczystą kw nr JG1J/00085913/0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wolną od wpisów i ostrze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70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7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14 grudnia 2012 roku o godz.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 10 grudnia 2012 roku</w:t>
      </w:r>
      <w:r>
        <w:rPr>
          <w:rFonts w:cs="Arial" w:ascii="Arial" w:hAnsi="Arial"/>
        </w:rPr>
        <w:t xml:space="preserve">, na konto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w wysokości  730,66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sprzedaży </w:t>
      </w:r>
      <w:r>
        <w:rPr>
          <w:rFonts w:cs="Arial" w:ascii="Arial" w:hAnsi="Arial"/>
          <w:i/>
          <w:sz w:val="22"/>
          <w:szCs w:val="22"/>
        </w:rPr>
        <w:t>(akt notarialny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nastąpi w ciągu 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ż lokalu następuje bez świadectwa charakterystyki energetycznej budynku, a kandydat na nabywcę lokalu nie będzie wnosił z tego tytułu żadnych roszczeń wobec gmi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zbywana jest na podstawie danych z ewidencji grunt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ara Kamienica, dnia  12 listopada 201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9:00Z</dcterms:created>
  <dc:creator>User</dc:creator>
  <dc:description/>
  <cp:keywords/>
  <dc:language>en-US</dc:language>
  <cp:lastModifiedBy>User</cp:lastModifiedBy>
  <cp:lastPrinted>2012-09-05T09:44:00Z</cp:lastPrinted>
  <dcterms:modified xsi:type="dcterms:W3CDTF">2012-11-12T12:29:00Z</dcterms:modified>
  <cp:revision>2</cp:revision>
  <dc:subject/>
  <dc:title>O G Ł O S Z E N I E</dc:title>
</cp:coreProperties>
</file>