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53/2012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1 września 2012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7/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 xml:space="preserve">podaje do publicznej wiadomości wykaz nieruchomości przeznaczonych do sprzedaży i dzierża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-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256 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2 Kromnów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romnów  nieruchomość położona jest na terenie oznaczonym symbolem 6M – częściowo zabudowane tereny zainwestowania wiejskiego; istniejąca zabudowa mieszkaniowa i wartościowa zieleń - do zachowan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591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położony na parterze  i                  I piętrze budynku mieszkalno-użytkowego. Składa się z dwóch pokoi, kuchni, łazienki, komórki, 2 korytarzy, pom. strychowego, klatki schodowej  o łącznej powierzchni  90,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 Do lokalu przynależy komórka w budynku gospodarczym  o pow. 24,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dział w częściach wspólnych budynku i w gruncie wynosi 27,16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wyposażony w instalacje : elektryczną, wodną, kanalizacyjną. Ogrzewanie piecowe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6.23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e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bezprzetargowym,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szyce  nr 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położona jest na terenie, który nie posiada aktualnego planu zagospodarowania. W studium uwarunkowań i kierunków zagospodarowania przestrzennego Gminy Stara Kamienica nieruchomość położona jest na terenie oznaczonym symbolem MI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trefa zabudowy mieszkalno zagrodowej. </w:t>
            </w:r>
            <w:r>
              <w:rPr>
                <w:rFonts w:cs="Arial" w:ascii="Arial" w:hAnsi="Arial"/>
                <w:sz w:val="16"/>
                <w:szCs w:val="16"/>
              </w:rPr>
              <w:t>Zgodnie z ewidencja gruntów i budynków nieruchomość oznaczona jest jako sady (S-PsIV) i tereny mieszkaniowe (B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14939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bycia – udział wynoszący ½ część                               w nieruchomości zabudowanej budynkiem mieszkalno gospodarczym nr 202 i dwoma budynkami gospodarczymi (ruin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315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e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bezprzetargowym, na rzecz aktualnego współwłaściciela 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cin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Barcinek nieruchomość położona jest na terenie oznaczonym symbolem 8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; istniejąca zabudowa –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79940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ieruchomości o pow. 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wyznaczona do oddania w dzierżawę  na okres 5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ny ustalony w rokowaniach                    z dzierżawc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targowo, na rzecz Telekomunikacji Polskiej  S.A.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 21 września 2012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6:00Z</dcterms:created>
  <dc:creator>User</dc:creator>
  <dc:description/>
  <cp:keywords/>
  <dc:language>en-US</dc:language>
  <cp:lastModifiedBy>User</cp:lastModifiedBy>
  <cp:lastPrinted>2012-09-20T14:31:00Z</cp:lastPrinted>
  <dcterms:modified xsi:type="dcterms:W3CDTF">2012-09-20T12:46:00Z</dcterms:modified>
  <cp:revision>2</cp:revision>
  <dc:subject/>
  <dc:title>Załącznik do zarządzenia nr  03/2010</dc:title>
</cp:coreProperties>
</file>