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48/2012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5 września 2012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6/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-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256 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nr 3 Kromnów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Kromnów  nieruchomość położona jest na terenie oznaczonym symbolem 6M – częściowo zabudowane tereny zainwestowania wiejskiego; istniejąca zabudowa mieszkaniowa i wartościowa zieleń - do zachowan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5913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położony na parterze budynku mieszkalno-użytkowego. Składa się z dwóch pokoi, kuchni, korytarza o łącznej powierzchni 56,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. Do lokalu przynależy  piwnica o pow. 14,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części kuchni wydzielone w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wyposażony w instalacje : elektryczną, wodną, kanalizacyjną. Ogrzewanie piecowe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.00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e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 06 września 2012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7:00Z</dcterms:created>
  <dc:creator>User</dc:creator>
  <dc:description/>
  <cp:keywords/>
  <dc:language>en-US</dc:language>
  <cp:lastModifiedBy>User</cp:lastModifiedBy>
  <cp:lastPrinted>2012-09-05T12:49:00Z</cp:lastPrinted>
  <dcterms:modified xsi:type="dcterms:W3CDTF">2012-09-05T10:50:00Z</dcterms:modified>
  <cp:revision>3</cp:revision>
  <dc:subject/>
  <dc:title>Załącznik do zarządzenia nr  03/2010</dc:title>
</cp:coreProperties>
</file>